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TERNET EXPLOR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ternet Explorer è attualmente il più diffuso programma </w:t>
      </w:r>
      <w:r>
        <w:rPr>
          <w:rFonts w:cs="Comic Sans MS" w:ascii="Comic Sans MS" w:hAnsi="Comic Sans MS"/>
          <w:i/>
          <w:iCs/>
          <w:sz w:val="20"/>
          <w:szCs w:val="20"/>
        </w:rPr>
        <w:t>browser</w:t>
      </w:r>
      <w:r>
        <w:rPr>
          <w:rFonts w:cs="Comic Sans MS" w:ascii="Comic Sans MS" w:hAnsi="Comic Sans MS"/>
          <w:sz w:val="20"/>
          <w:szCs w:val="20"/>
        </w:rPr>
        <w:t xml:space="preserve"> (da to browse=sfogliar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mezzo di questo tipo di programmi (gli altri più diffusi sono Mozilla Firefox e Opera) è possibile collegarsi ad Internet e visualizzare i contenuti che si desidera.</w:t>
      </w:r>
    </w:p>
    <w:p>
      <w:pPr>
        <w:pStyle w:val="TextBody"/>
        <w:rPr/>
      </w:pPr>
      <w:r>
        <w:rPr/>
        <w:t>I contenuti che un programma browser consente di visualizzare sono, di solito, pagine, collegate le une alle altre da collegamenti ipertestuali (link).</w:t>
      </w:r>
    </w:p>
    <w:p>
      <w:pPr>
        <w:pStyle w:val="TextBody"/>
        <w:rPr/>
      </w:pPr>
      <w:r>
        <w:rPr/>
        <w:t>Se si desidera ricevere da Internet sul proprio computer risorse diverse da pagine (esempio file multimediali: audio, video) il programma browser dice al sistema operativo di aprire il programma opportuno capace di rendere la risorsa caricat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Come si avv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rogramma si avvia in uno dei tre mo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79946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pt;height:47.15pt" filled="f" o:ole="">
                                  <v:imagedata r:id="rId3" o:title=""/>
                                </v:shape>
                                <o:OLEObject Type="Embed" ProgID="" ShapeID="ole_rId2" DrawAspect="Content" ObjectID="_10859014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1pt;mso-wrap-distance-left:9.05pt;mso-wrap-distance-right:9.05pt;mso-wrap-distance-top:0pt;mso-wrap-distance-bottom:0pt;margin-top: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pt;height:47.15pt" filled="f" o:ole="">
                            <v:imagedata r:id="rId5" o:title=""/>
                          </v:shape>
                          <o:OLEObject Type="Embed" ProgID="" ShapeID="ole_rId4" DrawAspect="Content" ObjectID="_588894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il menu </w:t>
      </w:r>
      <w:r>
        <w:rPr>
          <w:rFonts w:cs="Comic Sans MS" w:ascii="Comic Sans MS" w:hAnsi="Comic Sans MS"/>
          <w:i/>
          <w:iCs/>
          <w:sz w:val="20"/>
          <w:szCs w:val="20"/>
        </w:rPr>
        <w:t>Start| Programmi | Internet Explorer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Con l’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icona </w:t>
      </w:r>
      <w:r>
        <w:rPr>
          <w:rFonts w:cs="Comic Sans MS" w:ascii="Comic Sans MS" w:hAnsi="Comic Sans MS"/>
          <w:sz w:val="20"/>
          <w:szCs w:val="20"/>
        </w:rPr>
        <w:t xml:space="preserve">sul desktop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Con l’</w:t>
      </w:r>
      <w:r>
        <w:rPr>
          <w:rFonts w:cs="Comic Sans MS" w:ascii="Comic Sans MS" w:hAnsi="Comic Sans MS"/>
          <w:i/>
          <w:iCs/>
          <w:sz w:val="20"/>
          <w:szCs w:val="20"/>
        </w:rPr>
        <w:t>icona</w:t>
      </w:r>
      <w:r>
        <w:rPr>
          <w:rFonts w:cs="Comic Sans MS" w:ascii="Comic Sans MS" w:hAnsi="Comic Sans MS"/>
          <w:sz w:val="20"/>
          <w:szCs w:val="20"/>
        </w:rPr>
        <w:t xml:space="preserve"> sulla barra delle applicaz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La finestra del programma</w:t>
      </w:r>
    </w:p>
    <w:p>
      <w:pPr>
        <w:pStyle w:val="Corpodeltesto2"/>
        <w:rPr/>
      </w:pPr>
      <w:r>
        <w:rPr/>
        <w:t>E’ strutturata come le altre finestre dei programmi: ha la barra del titolo, la barra del menu, la barra dei pulsanti, la barra di stao, le barre di scorrimento, ec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la parte centrale della finestra vengono visualizzate le pagine o le altre risorse che arrivano sul computer direttamente dalla rete WWW (o che vengono visualizzate in locale, cioè prelevate dai dischi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145415</wp:posOffset>
                </wp:positionV>
                <wp:extent cx="6631305" cy="1548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1548720"/>
                          <a:chOff x="0" y="0"/>
                          <a:chExt cx="6631200" cy="154872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422928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9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barra del Titol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barra del Men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barra degli Strument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barra degli Indirizz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120" y="232560"/>
                              <a:ext cx="144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44">
                                  <a:moveTo>
                                    <a:pt x="2" y="0"/>
                                  </a:moveTo>
                                  <a:lnTo>
                                    <a:pt x="0" y="7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228600"/>
                              <a:ext cx="1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91">
                                  <a:moveTo>
                                    <a:pt x="0" y="0"/>
                                  </a:moveTo>
                                  <a:lnTo>
                                    <a:pt x="3" y="11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3423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412920"/>
                              <a:ext cx="144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29">
                                  <a:moveTo>
                                    <a:pt x="2" y="0"/>
                                  </a:moveTo>
                                  <a:lnTo>
                                    <a:pt x="0" y="1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0" y="0"/>
                            <a:ext cx="22860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ulsanti di ridimensionamento/chiusura  della finest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405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9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45pt;width:522.15pt;height:121.9pt" coordorigin="-3,229" coordsize="10443,2438">
                <v:group id="shape_0" style="position:absolute;left:-3;top:329;width:6660;height:23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;top:329;width:66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barra del Titol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barra del Men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barra degli Strument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barra degli Indirizz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744" path="m2,0l0,744e" stroked="t" o:allowincell="f" style="position:absolute;left:361;top:695;width:1;height:74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,1191" path="m0,0l3,1191e" stroked="t" o:allowincell="f" style="position:absolute;left:3600;top:689;width:2;height:119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680,868" to="4680,2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,1329" path="m2,0l0,1329e" stroked="t" o:allowincell="f" style="position:absolute;left:2161;top:979;width:1;height:132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6840;top:229;width:3600;height:1260">
                  <v:shape id="shape_0" fillcolor="white" stroked="f" o:allowincell="f" style="position:absolute;left:6840;top:229;width:3599;height:9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ulsanti di ridimensionamento/chiusura  della finest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540,868" to="9540,1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950" to="8999,1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2360" cy="38049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b w:val="false"/>
          <w:bCs w:val="false"/>
        </w:rPr>
        <w:t xml:space="preserve">Barra degli strumenti  </w:t>
      </w:r>
      <w:r>
        <w:rPr/>
        <w:t>Esaminiamo i vari pulsanti: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3890"/>
        <w:gridCol w:w="1280"/>
        <w:gridCol w:w="33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5" w:dyaOrig="5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.75pt;height:28.5pt" filled="f" o:ole="">
                  <v:imagedata r:id="rId8" o:title=""/>
                </v:shape>
                <o:OLEObject Type="Embed" ProgID="" ShapeID="ole_rId7" DrawAspect="Content" ObjectID="_853952119" r:id="rId7"/>
              </w:objec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vanti: </w:t>
            </w:r>
            <w:r>
              <w:rPr>
                <w:rFonts w:cs="Comic Sans MS" w:ascii="Comic Sans MS" w:hAnsi="Comic Sans MS"/>
                <w:sz w:val="20"/>
                <w:szCs w:val="20"/>
              </w:rPr>
              <w:t>va alla pagina visitata successivamente alla pagina att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5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27.75pt" filled="f" o:ole="">
                  <v:imagedata r:id="rId10" o:title=""/>
                </v:shape>
                <o:OLEObject Type="Embed" ProgID="" ShapeID="ole_rId9" DrawAspect="Content" ObjectID="_1096973386" r:id="rId9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eferiti</w:t>
            </w:r>
            <w:r>
              <w:rPr>
                <w:rFonts w:cs="Comic Sans MS" w:ascii="Comic Sans MS" w:hAnsi="Comic Sans MS"/>
                <w:sz w:val="20"/>
                <w:szCs w:val="20"/>
              </w:rPr>
              <w:t>: apre la finestra dei collegamenti preferiti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4" w:dyaOrig="5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25pt;height:28.5pt" filled="f" o:ole="">
                  <v:imagedata r:id="rId12" o:title=""/>
                </v:shape>
                <o:OLEObject Type="Embed" ProgID="" ShapeID="ole_rId11" DrawAspect="Content" ObjectID="_912015044" r:id="rId11"/>
              </w:objec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ndietr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va alla pagina precedente a quella atti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5" w:dyaOrig="5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.75pt;height:25.5pt" filled="f" o:ole="">
                  <v:imagedata r:id="rId14" o:title=""/>
                </v:shape>
                <o:OLEObject Type="Embed" ProgID="" ShapeID="ole_rId13" DrawAspect="Content" ObjectID="_1769025265" r:id="rId13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onologi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apre la finestra contenente l’elenco dei siti visitati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5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75pt;height:30pt" filled="f" o:ole="">
                  <v:imagedata r:id="rId16" o:title=""/>
                </v:shape>
                <o:OLEObject Type="Embed" ProgID="" ShapeID="ole_rId15" DrawAspect="Content" ObjectID="_1139877650" r:id="rId15"/>
              </w:objec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in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sospende il caricamento della pag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0" w:dyaOrig="52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5pt;height:26.25pt" filled="f" o:ole="">
                  <v:imagedata r:id="rId18" o:title=""/>
                </v:shape>
                <o:OLEObject Type="Embed" ProgID="" ShapeID="ole_rId17" DrawAspect="Content" ObjectID="_432458201" r:id="rId17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hermo intero</w:t>
            </w:r>
            <w:r>
              <w:rPr>
                <w:rFonts w:cs="Comic Sans MS" w:ascii="Comic Sans MS" w:hAnsi="Comic Sans MS"/>
                <w:sz w:val="20"/>
                <w:szCs w:val="20"/>
              </w:rPr>
              <w:t>: visualizza la pagina a schermo intero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0" w:dyaOrig="5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5pt;height:27.75pt" filled="f" o:ole="">
                  <v:imagedata r:id="rId20" o:title=""/>
                </v:shape>
                <o:OLEObject Type="Embed" ProgID="" ShapeID="ole_rId19" DrawAspect="Content" ObjectID="_2091405099" r:id="rId19"/>
              </w:objec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ggiorn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ricarica la pagina attualmente visibile (si utilizza se il contenuto della pagina è stato modificat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15" w:dyaOrig="4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.75pt;height:24pt" filled="f" o:ole="">
                  <v:imagedata r:id="rId22" o:title=""/>
                </v:shape>
                <o:OLEObject Type="Embed" ProgID="" ShapeID="ole_rId21" DrawAspect="Content" ObjectID="_1204988695" r:id="rId21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essenger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er scambiare messaggi</w:t>
            </w:r>
          </w:p>
        </w:tc>
      </w:tr>
      <w:tr>
        <w:trPr>
          <w:trHeight w:val="6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0" w:dyaOrig="5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.5pt;height:28.5pt" filled="f" o:ole="">
                  <v:imagedata r:id="rId24" o:title=""/>
                </v:shape>
                <o:OLEObject Type="Embed" ProgID="" ShapeID="ole_rId23" DrawAspect="Content" ObjectID="_989376497" r:id="rId23"/>
              </w:objec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me</w:t>
            </w:r>
            <w:r>
              <w:rPr>
                <w:rFonts w:cs="Comic Sans MS" w:ascii="Comic Sans MS" w:hAnsi="Comic Sans MS"/>
                <w:sz w:val="20"/>
                <w:szCs w:val="20"/>
              </w:rPr>
              <w:t>: ritorno a casa, alla pagina iniziale impostata nel program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0" w:dyaOrig="51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.5pt;height:25.5pt" filled="f" o:ole="">
                  <v:imagedata r:id="rId26" o:title=""/>
                </v:shape>
                <o:OLEObject Type="Embed" ProgID="" ShapeID="ole_rId25" DrawAspect="Content" ObjectID="_1405301228" r:id="rId25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ta elettronic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: apre il programma di e-mail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5" w:dyaOrig="5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.25pt;height:27.75pt" filled="f" o:ole="">
                  <v:imagedata r:id="rId28" o:title=""/>
                </v:shape>
                <o:OLEObject Type="Embed" ProgID="" ShapeID="ole_rId27" DrawAspect="Content" ObjectID="_959790644" r:id="rId27"/>
              </w:objec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erc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si collega ai principali motori di ricer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5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pt;height:26.25pt" filled="f" o:ole="">
                  <v:imagedata r:id="rId30" o:title=""/>
                </v:shape>
                <o:OLEObject Type="Embed" ProgID="" ShapeID="ole_rId29" DrawAspect="Content" ObjectID="_930032060" r:id="rId29"/>
              </w:objec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mpa</w:t>
            </w:r>
            <w:r>
              <w:rPr>
                <w:rFonts w:cs="Comic Sans MS" w:ascii="Comic Sans MS" w:hAnsi="Comic Sans MS"/>
                <w:sz w:val="20"/>
                <w:szCs w:val="20"/>
              </w:rPr>
              <w:t>: per stampare il contenuto della pagin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Barra degli Indirizzi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7860" cy="266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questa barra viene scritto o visualizzato l’indirizzo (detto URL - Uniform Resource Location) della risorsa che l’utente ha richiesto e che gli è arrivata da Interne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’ qui quindi che deve essere scritto l’indirizzo quando vogliamo collegarci ad un sito.</w:t>
      </w:r>
    </w:p>
    <w:p>
      <w:pPr>
        <w:pStyle w:val="Heading1"/>
        <w:rPr/>
      </w:pPr>
      <w:r>
        <w:rPr/>
        <w:t>Not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e lo scrivere un indirizzo (spesso complicato) ogni volta che si desidera ricevere una risorsa web può sembrare un metodo difficoltoso, si deve tenere presente che, nella gran parte dei casi, l’</w:t>
      </w:r>
      <w:r>
        <w:rPr>
          <w:rFonts w:cs="Comic Sans MS" w:ascii="Comic Sans MS" w:hAnsi="Comic Sans MS"/>
          <w:b/>
          <w:bCs/>
          <w:sz w:val="20"/>
          <w:szCs w:val="20"/>
        </w:rPr>
        <w:t>indirizz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non viene scritto</w:t>
      </w:r>
      <w:r>
        <w:rPr>
          <w:rFonts w:cs="Comic Sans MS" w:ascii="Comic Sans MS" w:hAnsi="Comic Sans MS"/>
          <w:sz w:val="20"/>
          <w:szCs w:val="20"/>
        </w:rPr>
        <w:t xml:space="preserve"> perché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possibile memorizzare gli indirizzi che interessano in una rubrica (Preferiti) e richiamarli da ess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maggior parte delle risorse che vengono richieste durante una sessione di navigazione sono ottenute per mezzo di click su collegamenti.</w:t>
      </w:r>
    </w:p>
    <w:p>
      <w:pPr>
        <w:pStyle w:val="Heading1"/>
        <w:rPr/>
      </w:pPr>
      <w:r>
        <w:rPr/>
        <w:t xml:space="preserve">Barra di stat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2360" cy="3657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’ posta nella parte inferiore della finestra e mostra le informazioni di navigazio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Barra del Menu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Quello più utilizzato è il </w:t>
      </w:r>
      <w:r>
        <w:rPr>
          <w:rFonts w:cs="Comic Sans MS" w:ascii="Comic Sans MS" w:hAnsi="Comic Sans MS"/>
          <w:b/>
          <w:bCs/>
          <w:sz w:val="20"/>
          <w:szCs w:val="20"/>
        </w:rPr>
        <w:t>menu File</w:t>
      </w:r>
      <w:r>
        <w:rPr>
          <w:rFonts w:cs="Comic Sans MS" w:ascii="Comic Sans MS" w:hAnsi="Comic Sans MS"/>
          <w:sz w:val="20"/>
          <w:szCs w:val="20"/>
        </w:rPr>
        <w:t xml:space="preserve">, che consente di salvare o stampare le pagin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1435" cy="26663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9718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alva con nome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er salvare un f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elezionare la cartella in cui si desidera salvare il fi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liccare sul pulsante Sal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tam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r stampare la pagina visualizzat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2.45pt;mso-position-vertical-relative:text;margin-left:27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alva con nome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er salvare un fi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elezionare la cartella in cui si desidera salvare il fi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liccare sul pulsante Salv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tamp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r stampare la pagina visualiz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I Preferiti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Preferiti, detti anche segnalibri, rappresentano un metodo pratico e utile di organizzazione e collegamento delle pagine Web visitate di frequente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iene data la possibilità di memorizzare l’indirizzo delle pagine in una sorta di rubrica e quindi di richiederle senza dover digitare il loro indirizzo sulla Barra degli Indirizz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Per selezionare una pagina Web dall'elenco Preferit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are clic sul pulsante Preferiti. </w:t>
      </w:r>
      <w:r>
        <w:rPr/>
        <w:object w:dxaOrig="1140" w:dyaOrig="5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7.75pt" filled="f" o:ole="">
            <v:imagedata r:id="rId35" o:title=""/>
          </v:shape>
          <o:OLEObject Type="Embed" ProgID="" ShapeID="ole_rId34" DrawAspect="Content" ObjectID="_908315787" r:id="rId34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inestra si suddivide in due parti. A sinistra compare l’elenco dei siti preferiti, nel quale sceglier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 xml:space="preserve">Per aggiungere una pagina all'elenco Preferiti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ccedere alla pagina che si desidera aggiungere all'elenco Preferiti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cegliere Aggiungi a Preferiti dal menu Preferiti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gitare un nuovo nome per la pagina, se lo si desidera.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2"/>
        <w:rPr/>
      </w:pPr>
      <w:r>
        <w:rPr/>
        <w:t>No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 l'aumentare delle pagine preferite sarà possibile organizzarle in cartelle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1"/>
        <w:rPr/>
      </w:pPr>
      <w:r>
        <w:rPr/>
        <w:t xml:space="preserve">Salvare una immagine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1385" cy="342011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3200400" cy="2087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er salvare un'immagine su disc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are clic sull'immagine con il pulsante destro del mous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egli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alva immagine con nome..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dal menu di scelta rapida visualizza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elezionare la cartella in cui si desidera salvare il fi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egliere il pulsante Salva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4.35pt;mso-wrap-distance-left:9.05pt;mso-wrap-distance-right:9.05pt;mso-wrap-distance-top:0pt;mso-wrap-distance-bottom:0pt;margin-top:4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er salvare un'immagine su disc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are clic sull'immagine con il pulsante destro del mous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ceglier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alva immagine con nome..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dal menu di scelta rapida visualizzat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elezionare la cartella in cui si desidera salvare il fi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cegliere il pulsante Salva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Copia e incolla di tes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’ possibile eseguire il copia/incolla di testo da una pagina web visualizzata in Explorer e un altro qualsiasi programma di Office (ad esempio Word).</w:t>
      </w:r>
    </w:p>
    <w:p>
      <w:pPr>
        <w:pStyle w:val="Heading1"/>
        <w:rPr/>
      </w:pPr>
      <w:r>
        <w:rPr/>
        <w:t>No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agine Web hanno un loro formato speciale (html) e nella copia di parti di esse in Word conserva tale format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e si desidera copiare solo il testo, senza la formattazione (cioè dimensione, colori, ecc.), una volta in Word, usare il menu </w:t>
      </w:r>
      <w:r>
        <w:rPr>
          <w:rFonts w:cs="Comic Sans MS" w:ascii="Comic Sans MS" w:hAnsi="Comic Sans MS"/>
          <w:b/>
          <w:bCs/>
          <w:sz w:val="20"/>
          <w:szCs w:val="20"/>
        </w:rPr>
        <w:t>Incolla speciale..</w:t>
      </w:r>
      <w:r>
        <w:rPr>
          <w:rFonts w:cs="Comic Sans MS" w:ascii="Comic Sans MS" w:hAnsi="Comic Sans MS"/>
          <w:sz w:val="20"/>
          <w:szCs w:val="20"/>
        </w:rPr>
        <w:t xml:space="preserve"> e scegliere </w:t>
      </w:r>
      <w:r>
        <w:rPr>
          <w:rFonts w:cs="Comic Sans MS" w:ascii="Comic Sans MS" w:hAnsi="Comic Sans MS"/>
          <w:b/>
          <w:bCs/>
          <w:sz w:val="20"/>
          <w:szCs w:val="20"/>
        </w:rPr>
        <w:t>Testo non formattat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ene copiato così il puro testo, al quale, successivamente, ognuno dà la formattazione che desidera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footerReference w:type="default" r:id="rId37"/>
      <w:type w:val="nextPage"/>
      <w:pgSz w:w="11906" w:h="16838"/>
      <w:pgMar w:left="1077" w:right="107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113" w:hanging="113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4.png"/><Relationship Id="rId36" Type="http://schemas.openxmlformats.org/officeDocument/2006/relationships/image" Target="media/image18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58:00Z</dcterms:created>
  <dc:creator>a</dc:creator>
  <dc:description/>
  <dc:language>en-US</dc:language>
  <cp:lastModifiedBy>VINCENZO DI FLORIO</cp:lastModifiedBy>
  <dcterms:modified xsi:type="dcterms:W3CDTF">2006-01-26T07:13:00Z</dcterms:modified>
  <cp:revision>11</cp:revision>
  <dc:subject/>
  <dc:title> Salvare un testo o un file di origine  </dc:title>
</cp:coreProperties>
</file>