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Funzioni </w:t>
      </w:r>
      <w:r>
        <w:rPr>
          <w:rFonts w:cs="Tahoma" w:ascii="Tahoma" w:hAnsi="Tahoma"/>
          <w:b/>
          <w:bCs/>
          <w:i/>
          <w:iCs/>
          <w:sz w:val="22"/>
        </w:rPr>
        <w:t>cosafa(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1)</w:t>
      </w:r>
      <w:r>
        <w:rPr>
          <w:rFonts w:cs="Tahoma" w:ascii="Tahoma" w:hAnsi="Tahoma"/>
          <w:sz w:val="20"/>
        </w:rPr>
        <w:t xml:space="preserve"> Data la function che riceve una variabile di tipo intero e ritorna un valore di tipo inter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function cosafa(x) 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</w:t>
      </w:r>
      <w:r>
        <w:rPr>
          <w:rFonts w:cs="Courier New" w:ascii="Courier New" w:hAnsi="Courier New"/>
          <w:sz w:val="20"/>
          <w:lang w:val="en-GB"/>
        </w:rPr>
        <w:t>c=0;</w:t>
      </w:r>
    </w:p>
    <w:p>
      <w:pPr>
        <w:pStyle w:val="TextBody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for (i=1; i&lt;x; i++)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if  (x % i == 0) c = i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return c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bilire il valore delle seguenti chiamate</w:t>
        <w:br/>
      </w:r>
      <w:r>
        <w:rPr>
          <w:rFonts w:cs="Courier New" w:ascii="Courier New" w:hAnsi="Courier New"/>
          <w:sz w:val="20"/>
        </w:rPr>
        <w:t xml:space="preserve">cosafa(36) </w:t>
        <w:tab/>
        <w:tab/>
        <w:t>cosafa(49)</w:t>
        <w:tab/>
        <w:tab/>
        <w:t>cosafa(17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viduare cosa fa la function, cioè una proprietà espressa da “dato il numero x la funzione ritorna ..... di x”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2)</w:t>
      </w:r>
      <w:r>
        <w:rPr>
          <w:rFonts w:cs="Tahoma" w:ascii="Tahoma" w:hAnsi="Tahoma"/>
          <w:sz w:val="20"/>
        </w:rPr>
        <w:t xml:space="preserve"> Data la function che riceve due variabili di tipo intero e ritorna un valore di tipo inter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function cosafa(x, y) 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</w:t>
      </w:r>
      <w:r>
        <w:rPr>
          <w:rFonts w:cs="Courier New" w:ascii="Courier New" w:hAnsi="Courier New"/>
          <w:sz w:val="20"/>
          <w:lang w:val="en-GB"/>
        </w:rPr>
        <w:t>c=1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</w:t>
      </w:r>
      <w:r>
        <w:rPr>
          <w:rFonts w:cs="Courier New" w:ascii="Courier New" w:hAnsi="Courier New"/>
          <w:sz w:val="20"/>
          <w:lang w:val="en-GB"/>
        </w:rPr>
        <w:t>for (i=1; i&lt;=y; i++)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if  (x % i == 0)  c = c * x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</w:t>
      </w:r>
      <w:r>
        <w:rPr>
          <w:rFonts w:cs="Courier New" w:ascii="Courier New" w:hAnsi="Courier New"/>
          <w:sz w:val="20"/>
          <w:lang w:val="en-GB"/>
        </w:rPr>
        <w:t>return c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rPr/>
      </w:pPr>
      <w:r>
        <w:rPr/>
        <w:t>stabilire il valore delle seguenti chiamate</w:t>
        <w:br/>
      </w:r>
      <w:r>
        <w:rPr>
          <w:rFonts w:cs="Courier New" w:ascii="Courier New" w:hAnsi="Courier New"/>
        </w:rPr>
        <w:t xml:space="preserve">cosafa(3, 2) </w:t>
        <w:tab/>
        <w:tab/>
        <w:t>cosafa(2, 5)</w:t>
        <w:tab/>
        <w:t xml:space="preserve">cosafa(8, 1) </w:t>
        <w:tab/>
        <w:tab/>
        <w:t>cosafa(12, 0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viduare cosa fa la function, cioè una proprietà espressa da “dati i numeri x e y, la funzione ritorna ..... di x e y”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Le funzioni fatte in classe durante le interroga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I1) Somma di numeri interi compresi tra due numeri d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unzione riceve due numeri interi e ritorna la somma di tutti gli interi compresi tra il più piccolo e il più grande di essi (compresi i due numeri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function sommo_da_x_a_y(x, y)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... le istruzioni di questa funzione le avete sul quader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e poi in modo che la funzione ritorni il valore richiesto indipendentemente quale dei due numeri sia minore.</w:t>
        <w:br/>
        <w:t>Cioè:  sommo_da_x_a_y(10, 15) e sommo_da_x_a_y(15, 10) debbono dare lo stesso valore 65 (la somma degli interi da 10 a 15 inclus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I2) Fattori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unzione riceve un numero intero e restituisce il prodotto degli interi da 1 fino al numero stess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function fattoriale(x)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... le istruzioni di questa funzione le avete sul quadern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2"/>
        </w:rPr>
      </w:pPr>
      <w:r>
        <w:rPr>
          <w:sz w:val="22"/>
        </w:rPr>
        <w:t>Disegnare schemi di caratteri nella pag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eguente function, quando viene chiamata, scrive nella pagina una striscia formata da 10 caratteri ‘O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striscia(){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for (i=1;i&lt;=10;i++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cument.write("O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Aggiungere una variabile in ingresso, in modo da poter gestire dall’esterno della funzione quanti caratteri deve scrivere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4450</wp:posOffset>
            </wp:positionV>
            <wp:extent cx="1400175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striscia(x) {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... modificare in modo che il ciclo scriva x caratte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Usando un ciclo opportuno, richiamare la funzione, in modo da ottenere lo schema della figura a dest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Aggiungere un’altra variabile in ingresso, in modo da poter gestire dall’esterno della funzione il carattere che deve scrivere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striscia(x, c) {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... modificare in modo che il ciclo scriva x caratte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Usando un ciclo opportuno, richiamare la funzione, in modo da ottenere lo schema della figura in bass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3050" cy="2390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851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3</w:t>
      <w:tab/>
      <w:t>28/10/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31"/>
        </w:tabs>
        <w:ind w:left="1314" w:firstLine="5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05:00Z</dcterms:created>
  <dc:creator>a</dc:creator>
  <dc:description/>
  <dc:language>en-US</dc:language>
  <cp:lastModifiedBy>VINCENZO DI FLORIO</cp:lastModifiedBy>
  <cp:lastPrinted>2005-10-11T21:56:00Z</cp:lastPrinted>
  <dcterms:modified xsi:type="dcterms:W3CDTF">2008-10-27T20:15:00Z</dcterms:modified>
  <cp:revision>4</cp:revision>
  <dc:subject/>
  <dc:title>Le funzioni in JavaScript sono definite all'interno dello SCRIPT</dc:title>
</cp:coreProperties>
</file>