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nzioni in JavaScri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na </w:t>
      </w:r>
      <w:r>
        <w:rPr>
          <w:rFonts w:cs="Tahoma" w:ascii="Tahoma" w:hAnsi="Tahoma"/>
          <w:i/>
          <w:iCs/>
          <w:sz w:val="20"/>
        </w:rPr>
        <w:t>funzione</w:t>
      </w:r>
      <w:r>
        <w:rPr>
          <w:rFonts w:cs="Tahoma" w:ascii="Tahoma" w:hAnsi="Tahoma"/>
          <w:sz w:val="20"/>
        </w:rPr>
        <w:t xml:space="preserve"> (o metodo) è una parte di codice a sé stante che esegue un compito e/o ritorna un risultat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questo codice viene dato un nome, con il quale viene richiamato dalle altre parti del program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ntassi della funzione in JavaScri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nomefunzione(x,y,...) {</w:t>
        <w:tab/>
        <w:tab/>
        <w:tab/>
        <w:t>// x, y, .. sono i parametri di ingresso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... istruzioni da eseguire 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... quando la funzione viene richiamat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turn espressione</w:t>
        <w:tab/>
        <w:tab/>
        <w:tab/>
        <w:tab/>
        <w:t>// può essere omessa se la funzione non ritorna alcun risult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arametri sono le informazioni che si passano alla funzione e che questa elabora per eseguire azioni o formare un risultato. I parametri sono opziona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istruzioni che comprendono il corpo della funzione debbono essere racchiuse tra parentesi graff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il corpo della funzione contiene l'istruzione return, questa causa l'arresto dell'esecuzione della funzione e la restituzione al chiamante del valore dell'espressione (se esistente) che segue return. Se il corpo della funzione non contiene l'istruzione return, la funzione esegue semplicemente ogni istruzione contenut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quadra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un parametro x che è il numero del quale deve calcolare il quadrato, e consiste della sola istruzione (messa tra parentesi graffe) che ritorna il valore del quadrato del num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quadrat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un parametro x che è il numero del quale deve calcolare il quadrato, e consiste della sola istruzione (messa tra parentesi graffe) che ritorna il valore del quadrato del num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quadrato(x) {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GB"/>
        </w:rPr>
        <w:t>return x*x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sempio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90170</wp:posOffset>
                </wp:positionV>
                <wp:extent cx="43243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medi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due parametri x, y che sono i due numeri dei quali deve calcolare la media, e consiste della sola istruzione (messa tra parentesi graffe) che ritorna il valore della media dei due nume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5pt;mso-wrap-distance-left:9.05pt;mso-wrap-distance-right:9.05pt;mso-wrap-distance-top:0pt;mso-wrap-distance-bottom:0pt;margin-top:7.1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media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due parametri x, y che sono i due numeri dei quali deve calcolare la media, e consiste della sola istruzione (messa tra parentesi graffe) che ritorna il valore della media dei due nume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function media(x,y){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fr-FR"/>
        </w:rPr>
        <w:t xml:space="preserve">     </w:t>
      </w:r>
      <w:r>
        <w:rPr>
          <w:rFonts w:cs="Tahoma" w:ascii="Tahoma" w:hAnsi="Tahoma"/>
          <w:sz w:val="20"/>
          <w:lang w:val="en-GB"/>
        </w:rPr>
        <w:t>return (x+y)/2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sempio 3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4114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trisciadi10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non ha parametri, non ritorna alcun valore, ma scrive nel documento dieci ‘X’ in f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trisciadi10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non ha parametri, non ritorna alcun valore, ma scrive nel documento dieci ‘X’ in fil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di10X()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for (i=1;i&lt;=10;i++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cument.write("X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4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20052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trisciadi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un parametro che indica quante ‘X’ debbono essere scritte, non ritorna alcun val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crive nel documento tante ‘X’ in fila quante indicate dal parametro 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5pt;mso-wrap-distance-left:9.05pt;mso-wrap-distance-right:9.05pt;mso-wrap-distance-top:0pt;mso-wrap-distance-bottom:0pt;margin-top:8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trisciadi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un parametro che indica quante ‘X’ debbono essere scritte, non ritorna alcun valo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crive nel documento tante ‘X’ in fila quante indicate dal parametro 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diX(n)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for (i=1;i&lt;=n;i++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cument.write("X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-1270</wp:posOffset>
                </wp:positionV>
                <wp:extent cx="4200525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unzione ha no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trisciadicaratter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due parametri, il primo che indica quanti caratteri debbono essere scritti, il secondo che carattere scriv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n ritorna alcun val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crive nel documento tanti caratter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in fila quanti indicati dal parametr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1pt;mso-wrap-distance-left:9.05pt;mso-wrap-distance-right:9.05pt;mso-wrap-distance-top:0pt;mso-wrap-distance-bottom:0pt;margin-top:-0.1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unzione ha nom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trisciadicaratteri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due parametri, il primo che indica quanti caratteri debbono essere scritti, il secondo che carattere scrive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on ritorna alcun val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crive nel documento tanti caratter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in fila quanti indicati dal parametr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strisciadicaratteri(n,c){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GB"/>
        </w:rPr>
        <w:t xml:space="preserve">for (i=1;i&lt;=n;i++)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 </w:t>
      </w:r>
      <w:r>
        <w:rPr>
          <w:rFonts w:cs="Tahoma" w:ascii="Tahoma" w:hAnsi="Tahoma"/>
          <w:sz w:val="20"/>
        </w:rPr>
        <w:t>document.write("X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1"/>
        <w:rPr/>
      </w:pPr>
      <w:r>
        <w:rPr/>
        <w:t>Chiamata di funzioni</w:t>
      </w:r>
    </w:p>
    <w:p>
      <w:pPr>
        <w:pStyle w:val="TextBody"/>
        <w:rPr/>
      </w:pPr>
      <w:r>
        <w:rPr/>
        <w:t xml:space="preserve">Una volta definite, le funzioni si utilizzano scrivendo il loro nome, seguito dall'elenco dei parametri, separati da virgole, messi in parentesi tond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tilizzare in questo modo una funzione si dice </w:t>
      </w:r>
      <w:r>
        <w:rPr>
          <w:rFonts w:cs="Tahoma" w:ascii="Tahoma" w:hAnsi="Tahoma"/>
          <w:i/>
          <w:iCs/>
          <w:sz w:val="20"/>
        </w:rPr>
        <w:t>chiamata di funzion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/>
        <w:t>Se la funzione non ha parametri in ingresso, viene comunque messa una coppia di parentesi tonde aperte e chiuse dopo il nome della fun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corre prestare attenzione ch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se la funzione restituisce un valore</w:t>
      </w:r>
      <w:r>
        <w:rPr>
          <w:rFonts w:cs="Tahoma" w:ascii="Tahoma" w:hAnsi="Tahoma"/>
          <w:sz w:val="20"/>
        </w:rPr>
        <w:t xml:space="preserve">, questo viene ottenuto con la chiamata e </w:t>
      </w:r>
      <w:r>
        <w:rPr>
          <w:rFonts w:cs="Tahoma" w:ascii="Tahoma" w:hAnsi="Tahoma"/>
          <w:b/>
          <w:bCs/>
          <w:sz w:val="20"/>
        </w:rPr>
        <w:t>deve essere utilizzato</w:t>
      </w:r>
      <w:r>
        <w:rPr>
          <w:rFonts w:cs="Tahoma" w:ascii="Tahoma" w:hAnsi="Tahoma"/>
          <w:sz w:val="20"/>
        </w:rPr>
        <w:t>, ad esempio in una finestra di alert o in espressioni con operazio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la funzione non restituisce un valore, allora viene scritto il suo nome come istruzione e le istruzioni della funzione vengono eseguit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gli esempi di sopr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adrato(5);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è </w:t>
      </w:r>
      <w:r>
        <w:rPr>
          <w:rFonts w:cs="Tahoma" w:ascii="Tahoma" w:hAnsi="Tahoma"/>
          <w:i/>
          <w:iCs/>
          <w:sz w:val="20"/>
        </w:rPr>
        <w:t>inutile</w:t>
      </w:r>
      <w:r>
        <w:rPr>
          <w:rFonts w:cs="Tahoma" w:ascii="Tahoma" w:hAnsi="Tahoma"/>
          <w:sz w:val="20"/>
        </w:rPr>
        <w:t>: la funzione calcola il 25, ma non se ne fa alcun uso. JavaScript non dà errore, ma, se potesse, vi direbbe che questa chiamata della funzione fa ride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ert(quadrato(5))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ece va bene: la funzione calcola il 25, che viene scritto nell'al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e 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 = quadrato(5) + quadrato(6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 bene: la funzione calcola il 25 e 36, li somma e mette il risultato in z (si presume che la variabile z venga successivamente usa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cument.write(media(5,11)); </w:t>
      </w:r>
    </w:p>
    <w:p>
      <w:pPr>
        <w:pStyle w:val="TextBody"/>
        <w:rPr/>
      </w:pPr>
      <w:r>
        <w:rPr/>
        <w:t>va bene. JavaScript calcola la media di 5 e 11 e scrive il risultato 8 nella pagin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sciadi10X(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 bene; scrive la riga di 10 caratteri ‘X’ nella pagina. La funzione striscia non restituisce infatti un valore ma esegue istruzion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hiamata</w:t>
      </w:r>
    </w:p>
    <w:p>
      <w:pPr>
        <w:pStyle w:val="Normal"/>
        <w:spacing w:before="120" w:after="120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sciadiX(2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 bene; scrive la riga di 20 caratteri ‘X’ nella pagin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 5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ciclo richiama la funzione </w:t>
      </w:r>
      <w:r>
        <w:rPr>
          <w:rFonts w:cs="Courier New" w:ascii="Courier New" w:hAnsi="Courier New"/>
          <w:sz w:val="22"/>
        </w:rPr>
        <w:t>strisciadicaratteri</w:t>
      </w:r>
      <w:r>
        <w:rPr>
          <w:rFonts w:cs="Tahoma" w:ascii="Tahoma" w:hAnsi="Tahoma"/>
          <w:sz w:val="20"/>
        </w:rPr>
        <w:t>, cambiando sia il carattere che il numero dei caratteri. Vedere cosa succe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Courier New" w:ascii="Courier New" w:hAnsi="Courier New"/>
          <w:sz w:val="22"/>
          <w:lang w:val="en-GB"/>
        </w:rPr>
        <w:t>for(i=1;i&lt;=10;i++) {</w:t>
      </w:r>
    </w:p>
    <w:p>
      <w:pPr>
        <w:pStyle w:val="Normal"/>
        <w:ind w:firstLine="70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if (i%2==0) c=’X’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GB"/>
        </w:rPr>
        <w:tab/>
        <w:tab/>
      </w:r>
      <w:r>
        <w:rPr>
          <w:rFonts w:cs="Courier New" w:ascii="Courier New" w:hAnsi="Courier New"/>
          <w:sz w:val="22"/>
        </w:rPr>
        <w:t>else c=’O’</w:t>
      </w:r>
    </w:p>
    <w:p>
      <w:pPr>
        <w:pStyle w:val="Normal"/>
        <w:ind w:left="707" w:firstLine="70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sciadicaratteri(i,c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}</w:t>
      </w:r>
    </w:p>
    <w:sectPr>
      <w:headerReference w:type="default" r:id="rId2"/>
      <w:type w:val="nextPage"/>
      <w:pgSz w:w="11906" w:h="16838"/>
      <w:pgMar w:left="851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4</w:t>
      <w:tab/>
      <w:t>16/11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51:00Z</dcterms:created>
  <dc:creator>a</dc:creator>
  <dc:description/>
  <dc:language>en-US</dc:language>
  <cp:lastModifiedBy>VINCENZO DI FLORIO</cp:lastModifiedBy>
  <cp:lastPrinted>2005-10-11T21:56:00Z</cp:lastPrinted>
  <dcterms:modified xsi:type="dcterms:W3CDTF">2007-11-14T19:51:00Z</dcterms:modified>
  <cp:revision>2</cp:revision>
  <dc:subject/>
  <dc:title>Le funzioni in JavaScript sono definite all'interno dello SCRIPT</dc:title>
</cp:coreProperties>
</file>