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>Eventi da tastie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eventi da tastiera sono generati quando l’utente agisce sulla tastiera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ndo si preme un tasto della tastiera, il browser web cerca uno dei gestori di evento, cioé una funzione associata a ciascuno dei tre: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bCs/>
          <w:sz w:val="20"/>
          <w:lang w:val="en-GB"/>
        </w:rPr>
        <w:t>onKeyDown</w:t>
      </w:r>
      <w:r>
        <w:rPr>
          <w:rFonts w:cs="Tahoma" w:ascii="Tahoma" w:hAnsi="Tahoma"/>
          <w:sz w:val="20"/>
          <w:lang w:val="en-GB"/>
        </w:rPr>
        <w:t xml:space="preserve"> </w:t>
        <w:tab/>
        <w:t xml:space="preserve">(tasto premuto)    </w:t>
      </w:r>
      <w:r>
        <w:rPr>
          <w:rFonts w:cs="Tahoma" w:ascii="Tahoma" w:hAnsi="Tahoma"/>
          <w:b/>
          <w:bCs/>
          <w:sz w:val="20"/>
          <w:lang w:val="en-GB"/>
        </w:rPr>
        <w:t xml:space="preserve">onKeyUp </w:t>
      </w:r>
      <w:r>
        <w:rPr>
          <w:rFonts w:cs="Tahoma" w:ascii="Tahoma" w:hAnsi="Tahoma"/>
          <w:sz w:val="20"/>
          <w:lang w:val="en-GB"/>
        </w:rPr>
        <w:tab/>
        <w:t xml:space="preserve">(tasto rilasciato)     </w:t>
      </w:r>
      <w:r>
        <w:rPr>
          <w:rFonts w:cs="Tahoma" w:ascii="Tahoma" w:hAnsi="Tahoma"/>
          <w:b/>
          <w:bCs/>
          <w:sz w:val="20"/>
          <w:lang w:val="en-GB"/>
        </w:rPr>
        <w:t>onKeyPress</w:t>
      </w:r>
      <w:r>
        <w:rPr>
          <w:rFonts w:cs="Tahoma" w:ascii="Tahoma" w:hAnsi="Tahoma"/>
          <w:sz w:val="20"/>
          <w:lang w:val="en-GB"/>
        </w:rPr>
        <w:t xml:space="preserve"> (onKeyDown + onKeyUp)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, se lo trova, lo esegu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Important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l gestore evento da tastiera deve essere attribuito al BODY</w:t>
      </w:r>
      <w:r>
        <w:rPr>
          <w:rFonts w:cs="Tahoma" w:ascii="Tahoma" w:hAnsi="Tahoma"/>
          <w:sz w:val="20"/>
        </w:rPr>
        <w:t xml:space="preserve"> o ad elementi HTML che possono gestirlo (esempio aree di testo nelle quali si scrive)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lang w:val="en-GB"/>
        </w:rPr>
        <w:t xml:space="preserve">&lt;body </w:t>
      </w:r>
      <w:r>
        <w:rPr>
          <w:rFonts w:cs="Tahoma" w:ascii="Tahoma" w:hAnsi="Tahoma"/>
          <w:b/>
          <w:bCs/>
          <w:sz w:val="20"/>
          <w:lang w:val="en-GB"/>
        </w:rPr>
        <w:t>onKeyDown="alert('tasto abbassato')"</w:t>
      </w:r>
      <w:r>
        <w:rPr>
          <w:rFonts w:cs="Tahoma" w:ascii="Tahoma" w:hAnsi="Tahoma"/>
          <w:sz w:val="20"/>
          <w:lang w:val="en-GB"/>
        </w:rPr>
        <w:t xml:space="preserve">  </w:t>
      </w:r>
      <w:r>
        <w:rPr>
          <w:rFonts w:cs="Tahoma" w:ascii="Tahoma" w:hAnsi="Tahoma"/>
          <w:b/>
          <w:bCs/>
          <w:sz w:val="20"/>
          <w:lang w:val="en-GB"/>
        </w:rPr>
        <w:t>onkeyPress="alert('tasto premuto')"</w:t>
      </w:r>
      <w:r>
        <w:rPr>
          <w:rFonts w:cs="Tahoma" w:ascii="Tahoma" w:hAnsi="Tahoma"/>
          <w:sz w:val="20"/>
          <w:lang w:val="en-GB"/>
        </w:rPr>
        <w:t>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’ possibile sapere quale tasto si è premuto mediante la proprietà </w:t>
      </w:r>
      <w:r>
        <w:rPr>
          <w:rFonts w:cs="Tahoma" w:ascii="Tahoma" w:hAnsi="Tahoma"/>
          <w:b/>
          <w:bCs/>
          <w:sz w:val="20"/>
        </w:rPr>
        <w:t xml:space="preserve">event.keyCode </w:t>
      </w:r>
      <w:r>
        <w:rPr>
          <w:rFonts w:cs="Tahoma" w:ascii="Tahoma" w:hAnsi="Tahoma"/>
          <w:sz w:val="20"/>
        </w:rPr>
        <w:t>dell’oggetto windo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o il codice del tasto, con delle strutture di selezione if è possibile che lo script reagisca diversamente a seconda del tasto premu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lang w:val="en-GB"/>
        </w:rPr>
        <w:t xml:space="preserve">&lt;body </w:t>
      </w:r>
      <w:r>
        <w:rPr>
          <w:rFonts w:cs="Tahoma" w:ascii="Tahoma" w:hAnsi="Tahoma"/>
          <w:b/>
          <w:bCs/>
          <w:sz w:val="20"/>
          <w:lang w:val="en-GB"/>
        </w:rPr>
        <w:t>onkeydown="dammicodice()"</w:t>
      </w:r>
      <w:r>
        <w:rPr>
          <w:rFonts w:cs="Tahoma" w:ascii="Tahoma" w:hAnsi="Tahoma"/>
          <w:sz w:val="20"/>
          <w:lang w:val="en-GB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function codice(){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sz w:val="20"/>
          <w:lang w:val="en-GB"/>
        </w:rPr>
        <w:tab/>
        <w:t xml:space="preserve">k=window.event.keyCode;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sz w:val="20"/>
          <w:lang w:val="en-GB"/>
        </w:rPr>
        <w:tab/>
      </w:r>
      <w:r>
        <w:rPr>
          <w:rFonts w:cs="Tahoma" w:ascii="Tahoma" w:hAnsi="Tahoma"/>
          <w:sz w:val="20"/>
        </w:rPr>
        <w:t>alert("hai premuto il tasto con codice " + k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/body&gt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re lo script e segnare i codici dei quattro tasti freccia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21285</wp:posOffset>
                </wp:positionV>
                <wp:extent cx="2400300" cy="14859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95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x=5;dy=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uke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228600"/>
                            <a:ext cx="8096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4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770760"/>
                            <a:ext cx="3906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x=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y=5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714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x=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it-IT" w:bidi="ar-SA"/>
                                </w:rPr>
                                <w:t>5;dy=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55pt;width:189pt;height:117pt" coordorigin="6120,191" coordsize="3780,2340">
                <v:rect id="shape_0" fillcolor="white" stroked="t" o:allowincell="f" style="position:absolute;left:6120;top:191;width:3779;height:2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80;top:97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x=5;dy=0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uke1" stroked="f" o:allowincell="f" style="position:absolute;left:7020;top:551;width:1274;height:10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8280,1271" to="8999,1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0,1271" to="9000,1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0,1991" to="8999,19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0,1991" to="7020,2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0,2351" to="7919,2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0,1631" to="7920,23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0,1631" to="7919,16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164;top:1405;width:61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x=0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y=5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80,911" to="6480,16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100;top:203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x=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ourier New" w:hAnsi="Courier New" w:cs="Courier New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ahoma" w:hAnsi="Tahoma" w:cs="Tahoma"/>
                            <w:color w:val="auto"/>
                            <w:lang w:val="it-IT" w:bidi="ar-SA"/>
                          </w:rPr>
                          <w:t>5;dy=0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>Cambiare direzione all’immagine che si muove con i tasti frecc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o script dell’immagine che si muove sulla pagina, aggiungiamo il cambio di direzione attribuito con il premere i tasti freccia della tastier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A) </w:t>
      </w:r>
      <w:r>
        <w:rPr>
          <w:rFonts w:cs="Tahoma" w:ascii="Tahoma" w:hAnsi="Tahoma"/>
          <w:sz w:val="20"/>
        </w:rPr>
        <w:t>La prima funzione muove l’immagi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ezione è data dal valore dielle due variabili spostamento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dx </w:t>
      </w:r>
      <w:r>
        <w:rPr>
          <w:rFonts w:cs="Tahoma" w:ascii="Tahoma" w:hAnsi="Tahoma"/>
          <w:sz w:val="20"/>
        </w:rPr>
        <w:t>è il numero di pixel dello spostamento in orizzontale e può prendere 3 valori: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positivo (es. 5 pixel) = movimento da sinistra verso destra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 xml:space="preserve">se negativo (es. </w:t>
      </w:r>
      <w:r>
        <w:rPr>
          <w:rFonts w:cs="Courier New" w:ascii="Courier New" w:hAnsi="Courier New"/>
          <w:sz w:val="20"/>
        </w:rPr>
        <w:t>-</w:t>
      </w:r>
      <w:r>
        <w:rPr>
          <w:rFonts w:cs="Tahoma" w:ascii="Tahoma" w:hAnsi="Tahoma"/>
          <w:sz w:val="20"/>
        </w:rPr>
        <w:t>5 pixel) = movimento da destra verso sinistr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llo = movimento vertical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dy</w:t>
      </w:r>
      <w:r>
        <w:rPr>
          <w:rFonts w:cs="Tahoma" w:ascii="Tahoma" w:hAnsi="Tahoma"/>
          <w:sz w:val="20"/>
        </w:rPr>
        <w:t xml:space="preserve"> è il numero di pixel dello spostamento verticale e ha significato analo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IMG ID=myimg src="xxxxx.jpg" STYLE="position:absolute;left:100;top:100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&lt;SCRIPT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unction muovi(){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x=document.getElementById("myimg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x.style.pixelLeft+=dx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ab/>
        <w:t>if (x.style.pixelLeft&gt;1000) dx=-dx;</w:t>
        <w:tab/>
        <w:tab/>
        <w:t>// cambia segno allo spos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if (x.pixelLeft&lt;100) dx=-dx;</w:t>
        <w:tab/>
        <w:tab/>
        <w:tab/>
        <w:t>// equivale al cambio di ve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x.style.pixelTop+=dy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ab/>
        <w:t>if (x.style.pixelTop&gt;800) dy=-dy;</w:t>
        <w:tab/>
        <w:tab/>
        <w:t>// cambia segno allo spos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if (x.pixelTop&lt;100) dy=-dy;</w:t>
        <w:tab/>
        <w:tab/>
        <w:tab/>
        <w:t>// equivale al cambio di ve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=5;</w:t>
        <w:tab/>
        <w:tab/>
        <w:tab/>
        <w:tab/>
        <w:tab/>
        <w:tab/>
        <w:tab/>
        <w:t>// inizialmente si muove orizzont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y=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tInterval("muovi()",10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/BODY&gt;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Metter nel body il gestore di eventi  </w:t>
      </w:r>
      <w:r>
        <w:rPr>
          <w:rFonts w:cs="Tahoma" w:ascii="Tahoma" w:hAnsi="Tahoma"/>
          <w:b/>
          <w:bCs/>
          <w:sz w:val="20"/>
        </w:rPr>
        <w:t>onkeydown="cambiadirezione()"</w:t>
      </w:r>
      <w:r>
        <w:rPr>
          <w:rFonts w:cs="Tahoma" w:ascii="Tahoma" w:hAnsi="Tahoma"/>
          <w:sz w:val="20"/>
        </w:rPr>
        <w:t xml:space="preserve"> e nello script aggiungere la fun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unction cambiadirezione(){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=window.event.keyCode;                  // rileva il codice del tasto prem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if (k==37 &amp;&amp; dx&gt;=0){dx=-10;dy=0;}  // (*)sinis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 xml:space="preserve">if (k==38 &amp;&amp; dy&gt;=0){dx=0;dy=-10;}  // freccia in a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 xml:space="preserve">if (k==39 &amp;&amp; dx&lt;=0){dx=10;dy=0;}   // freccia a dest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 xml:space="preserve">if (k==40 &amp;&amp; dy&lt;=0){dx=0;dy=10;}   // freccia in bas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 xml:space="preserve">return fals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*) se il codice del tasto è 37 (freccia a sinistra) e sta andando verso destra (dx&gt;0) allora lo fa andare verso sinistr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a: i tasti freccia possono essere anche quelli del tastierino numerico, se Block Num è disattiva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Aggiungere i movimenti in diagonale (ad esempio usando gli altri tasti del tastierino numerico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type w:val="nextPage"/>
      <w:pgSz w:w="11906" w:h="16838"/>
      <w:pgMar w:left="964" w:right="964" w:gutter="0" w:header="709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2^C - </w:t>
      <w:tab/>
      <w:t>Laboratorio 8</w:t>
      <w:tab/>
      <w:t>15/12/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0"/>
    </w:pPr>
    <w:rPr>
      <w:rFonts w:ascii="Courier" w:hAnsi="Courier" w:eastAsia="Courier New" w:cs="Courier New"/>
      <w:color w:val="0000FF"/>
      <w:sz w:val="15"/>
      <w:szCs w:val="15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enco2">
    <w:name w:val="Elenco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4:54:00Z</dcterms:created>
  <dc:creator>a</dc:creator>
  <dc:description/>
  <dc:language>en-US</dc:language>
  <cp:lastModifiedBy>VINCENZO DI FLORIO</cp:lastModifiedBy>
  <cp:lastPrinted>2005-01-21T07:29:00Z</cp:lastPrinted>
  <dcterms:modified xsi:type="dcterms:W3CDTF">2006-12-22T05:23:00Z</dcterms:modified>
  <cp:revision>5</cp:revision>
  <dc:subject/>
  <dc:title>Il modello di programmazione guidato dagli eventi </dc:title>
</cp:coreProperties>
</file>