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Posizion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Gli elementi HTML vengono posizionati sulla pagina seguendo il flusso del codice.</w:t>
      </w:r>
    </w:p>
    <w:p>
      <w:pPr>
        <w:pStyle w:val="Testonormale"/>
        <w:rPr/>
      </w:pPr>
      <w:r>
        <w:rPr>
          <w:rFonts w:cs="Tahoma" w:ascii="Tahoma" w:hAnsi="Tahoma"/>
          <w:b/>
          <w:iCs/>
          <w:lang w:val="en-US" w:eastAsia="en-US"/>
        </w:rPr>
        <w:t>Tramite gli stili CSS è possibile forzare la posizione degli elementi sulla pagina</w:t>
      </w:r>
      <w:r>
        <w:rPr>
          <w:rFonts w:cs="Tahoma" w:ascii="Tahoma" w:hAnsi="Tahoma"/>
          <w:bCs/>
          <w:iCs/>
          <w:lang w:val="en-US" w:eastAsia="en-US"/>
        </w:rPr>
        <w:t>.</w:t>
      </w:r>
    </w:p>
    <w:p>
      <w:pPr>
        <w:pStyle w:val="Testonormale"/>
        <w:jc w:val="both"/>
        <w:rPr>
          <w:rFonts w:ascii="Tahoma" w:hAnsi="Tahoma" w:cs="Tahoma"/>
          <w:b/>
          <w:b/>
          <w:bCs/>
          <w:iCs/>
          <w:lang w:val="en-US" w:eastAsia="en-US"/>
        </w:rPr>
      </w:pPr>
      <w:r>
        <w:rPr>
          <w:rFonts w:cs="Tahoma" w:ascii="Tahoma" w:hAnsi="Tahoma"/>
          <w:b/>
          <w:bCs/>
          <w:iCs/>
          <w:lang w:val="en-US" w:eastAsia="en-US"/>
        </w:rPr>
      </w:r>
    </w:p>
    <w:p>
      <w:pPr>
        <w:pStyle w:val="Testonormale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Posizionamento assoluto</w:t>
      </w:r>
    </w:p>
    <w:p>
      <w:pPr>
        <w:pStyle w:val="Testonormal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0</wp:posOffset>
                </wp:positionV>
                <wp:extent cx="2971800" cy="15024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02280"/>
                          <a:chOff x="0" y="0"/>
                          <a:chExt cx="2971800" cy="150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(0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1880"/>
                            <a:ext cx="274320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 xml:space="preserve"> 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>le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577800"/>
                            <a:ext cx="10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">
                                <a:moveTo>
                                  <a:pt x="0" y="0"/>
                                </a:move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7784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45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6.5pt;width:234pt;height:118.3pt" coordorigin="5580,330" coordsize="4680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3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(0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632;width:4319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 xml:space="preserve"> 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>le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575,1" path="m0,0l1575,0e" stroked="t" o:allowincell="f" style="position:absolute;left:5961;top:1240;width:1574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645" path="m0,0l0,645e" stroked="t" o:allowincell="f" style="position:absolute;left:7521;top:610;width:0;height:6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lang w:val="en-US" w:eastAsia="en-US"/>
        </w:rPr>
        <w:t xml:space="preserve">Il </w:t>
      </w:r>
      <w:r>
        <w:rPr>
          <w:rFonts w:cs="Tahoma" w:ascii="Tahoma" w:hAnsi="Tahoma"/>
          <w:i/>
          <w:lang w:val="en-US" w:eastAsia="en-US"/>
        </w:rPr>
        <w:t>posizionamento assoluto</w:t>
      </w:r>
      <w:r>
        <w:rPr>
          <w:rFonts w:cs="Tahoma" w:ascii="Tahoma" w:hAnsi="Tahoma"/>
          <w:lang w:val="en-US" w:eastAsia="en-US"/>
        </w:rPr>
        <w:t xml:space="preserve"> dà la possibilità di posizionare un oggetto (immagine, paragrafo,ecc.) nella pagina, assegnandogli </w:t>
      </w:r>
      <w:r>
        <w:rPr>
          <w:rFonts w:cs="Tahoma" w:ascii="Tahoma" w:hAnsi="Tahoma"/>
          <w:b/>
          <w:bCs/>
          <w:lang w:val="en-US" w:eastAsia="en-US"/>
        </w:rPr>
        <w:t>due coordinate</w:t>
      </w:r>
      <w:r>
        <w:rPr>
          <w:rFonts w:cs="Tahoma" w:ascii="Tahoma" w:hAnsi="Tahoma"/>
          <w:lang w:val="en-US" w:eastAsia="en-US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GB"/>
                              </w:rPr>
                              <w:t>left e t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 assegnare, ad esempio, 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ix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Si noti che lo schermo viene introdotto un sistema di coordinate cartesiane in cu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’origine è posta in alto a sinist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’ascissa va da sinistra verso dest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’ordinata dall’alto verso il bas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Quando ad un oggetto sulla pagina Web viene attribuito un posizionamento assoluto, l’oggetto assume la posizione indicata indipendentemente dal resto degli oggetti sulla pagi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GB"/>
                        </w:rPr>
                        <w:t>left e t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 assegnare, ad esempio, 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pixe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Si noti che lo schermo viene introdotto un sistema di coordinate cartesiane in cu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’origine è posta in alto a sinist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’ascissa va da sinistra verso dest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’ordinata dall’alto verso il bass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Quando ad un oggetto sulla pagina Web viene attribuito un posizionamento assoluto, l’oggetto assume la posizione indicata indipendentemente dal resto degli oggetti sulla pag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empio 1 - Posizionare una im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Tahoma" w:ascii="Tahoma" w:hAnsi="Tahoma"/>
          <w:sz w:val="20"/>
          <w:lang w:val="en-GB"/>
        </w:rPr>
        <w:t xml:space="preserve">&lt;IMG ID=myimg src="immagine.gif" </w:t>
      </w:r>
      <w:r>
        <w:rPr>
          <w:rFonts w:cs="Tahoma" w:ascii="Tahoma" w:hAnsi="Tahoma"/>
          <w:b/>
          <w:sz w:val="20"/>
          <w:lang w:val="en-GB" w:eastAsia="en-US"/>
        </w:rPr>
        <w:t>STYLE="position:absolute;left:100;top:100"</w:t>
      </w:r>
      <w:r>
        <w:rPr>
          <w:rFonts w:cs="Tahoma" w:ascii="Tahoma" w:hAnsi="Tahoma"/>
          <w:bCs/>
          <w:sz w:val="20"/>
          <w:lang w:val="en-GB" w:eastAsia="en-US"/>
        </w:rPr>
        <w:t>&gt;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0"/>
          <w:lang w:val="en-GB" w:eastAsia="en-US"/>
        </w:rPr>
      </w:pPr>
      <w:r>
        <w:rPr>
          <w:rFonts w:cs="Tahoma" w:ascii="Tahoma" w:hAnsi="Tahoma"/>
          <w:bCs/>
          <w:sz w:val="20"/>
          <w:lang w:val="en-GB" w:eastAsia="en-US"/>
        </w:rPr>
      </w:r>
    </w:p>
    <w:p>
      <w:pPr>
        <w:pStyle w:val="Heading1"/>
        <w:pBdr>
          <w:bottom w:val="single" w:sz="4" w:space="1" w:color="000000"/>
        </w:pBdr>
        <w:spacing w:before="120" w:after="0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  <w:t>Come JavaScript può agire sulla posizione</w:t>
      </w:r>
    </w:p>
    <w:p>
      <w:pPr>
        <w:pStyle w:val="Testonormale"/>
        <w:rPr>
          <w:rFonts w:ascii="Tahoma" w:hAnsi="Tahoma" w:cs="Tahoma"/>
          <w:bCs/>
          <w:iCs/>
          <w:lang w:val="en-US" w:eastAsia="en-US"/>
        </w:rPr>
      </w:pPr>
      <w:r>
        <w:rPr>
          <w:rFonts w:cs="Tahoma" w:ascii="Tahoma" w:hAnsi="Tahoma"/>
          <w:bCs/>
          <w:iCs/>
          <w:lang w:val="en-US" w:eastAsia="en-US"/>
        </w:rPr>
        <w:t>Javascript può agire sulla posizione di un oggetto HTML per modificarla utilizzando le proprietà (valide solo in IE)</w:t>
      </w:r>
    </w:p>
    <w:p>
      <w:pPr>
        <w:pStyle w:val="Testonormale"/>
        <w:rPr>
          <w:rFonts w:ascii="Tahoma" w:hAnsi="Tahoma" w:cs="Tahoma"/>
          <w:b/>
          <w:b/>
          <w:bCs/>
          <w:iCs/>
          <w:lang w:val="en-US" w:eastAsia="en-US"/>
        </w:rPr>
      </w:pPr>
      <w:r>
        <w:rPr>
          <w:rFonts w:cs="Tahoma" w:ascii="Tahoma" w:hAnsi="Tahoma"/>
          <w:b/>
          <w:bCs/>
          <w:iCs/>
          <w:lang w:val="en-US" w:eastAsia="en-US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ab/>
        <w:tab/>
        <w:tab/>
        <w:tab/>
        <w:t xml:space="preserve">style.pixelLeft </w:t>
        <w:tab/>
      </w:r>
      <w:r>
        <w:rPr>
          <w:rFonts w:cs="Tahoma" w:ascii="Tahoma" w:hAnsi="Tahoma"/>
          <w:bCs/>
          <w:lang w:val="en-US" w:eastAsia="en-US"/>
        </w:rPr>
        <w:t xml:space="preserve">e </w:t>
        <w:tab/>
      </w:r>
      <w:r>
        <w:rPr>
          <w:rFonts w:cs="Tahoma" w:ascii="Tahoma" w:hAnsi="Tahoma"/>
          <w:b/>
          <w:lang w:val="en-US" w:eastAsia="en-US"/>
        </w:rPr>
        <w:t>style.pixelTop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lang w:val="en-US" w:eastAsia="en-US"/>
        </w:rPr>
      </w:r>
    </w:p>
    <w:p>
      <w:pPr>
        <w:pStyle w:val="Heading1"/>
        <w:rPr/>
      </w:pPr>
      <w:r>
        <w:rPr/>
        <w:t>Esempio 2 – Giochino: “colpisci l’immagine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giochino consiste nel far muovere a caso ripetutamente e velocemente una immagine nella pag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giocatore deve cercare di fare click su di essa. Se si riesce a cliccarci sopra, JavaScript lo comuni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IMG ID=myimg src="immagine.jpg" STYLE="position:absolute;left:100;top:100" onclick="ok(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16"/>
          <w:lang w:val="en-GB"/>
        </w:rPr>
      </w:pPr>
      <w:r>
        <w:rPr>
          <w:rFonts w:eastAsia="Tahoma" w:cs="Tahoma" w:ascii="Tahoma" w:hAnsi="Tahoma"/>
          <w:sz w:val="1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    </w:t>
      </w:r>
      <w:r>
        <w:rPr>
          <w:rFonts w:cs="Tahoma" w:ascii="Tahoma" w:hAnsi="Tahoma"/>
          <w:sz w:val="20"/>
          <w:lang w:val="fr-FR"/>
        </w:rPr>
        <w:t xml:space="preserve">function gioca()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>x=document.getElementById("myimg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fr-FR"/>
        </w:rPr>
        <w:tab/>
        <w:tab/>
      </w:r>
      <w:r>
        <w:rPr>
          <w:rFonts w:cs="Tahoma" w:ascii="Tahoma" w:hAnsi="Tahoma"/>
          <w:sz w:val="20"/>
        </w:rPr>
        <w:t>a=parseInt(Math.random()*800)+50;</w:t>
        <w:tab/>
        <w:t>// sceglie la posizione orizzontale a ca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=parseInt(Math.random()*600)+50;   // sceglie la posizione verticale a ca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ab/>
        <w:t>x.style.pixelLeft=a;</w:t>
        <w:tab/>
        <w:tab/>
        <w:tab/>
        <w:t>// posi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lang w:val="en-GB"/>
        </w:rPr>
        <w:t>x.style.pixelTop=b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unction ok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'Mi hai preso!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tInterval("gioca()",100);</w:t>
        <w:tab/>
        <w:t>// la difficoltà del gioco è legata all’intervallo tra uno spostamento e l’alt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ggiunte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Mettere un contatore che memorizzo quante volte è stata ‘colpita’ l’immagine, cioè una variabile intera che inizialmente vale 0 e che viene incrementata ad ogni centro. Far comunicare anche il numero dei centr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Chiedere con una finestra di prompt il livello di difficoltà, che è il numero di millisecondi tra uno spostamento e l’altro dell’immagine (in setInterval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Per gli allievi che avevano fatto un cronometro: aggiungere anche un cronometro, che mostri in quanto tempo si sono fatti i centri.</w:t>
      </w:r>
      <w:r>
        <w:br w:type="page"/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>Il movimento: cambiare la posizione con JavaScript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Testonormale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  <w:t>Esempio 3  Aggiungiamo il movimento orizzontale all’esempio 1</w:t>
      </w:r>
    </w:p>
    <w:p>
      <w:pPr>
        <w:pStyle w:val="Testonormale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  </w:t>
      </w:r>
      <w:r>
        <w:rPr>
          <w:rFonts w:cs="Tahoma" w:ascii="Tahoma" w:hAnsi="Tahoma"/>
          <w:sz w:val="20"/>
          <w:lang w:val="en-GB"/>
        </w:rPr>
        <w:t xml:space="preserve">&lt;IMG ID=myimg src="immagine.gif" </w:t>
      </w:r>
      <w:r>
        <w:rPr>
          <w:rFonts w:cs="Tahoma" w:ascii="Tahoma" w:hAnsi="Tahoma"/>
          <w:b/>
          <w:sz w:val="20"/>
          <w:lang w:val="en-GB" w:eastAsia="en-US"/>
        </w:rPr>
        <w:t>STYLE="position:absolute;left:100;top:100"</w:t>
      </w:r>
      <w:r>
        <w:rPr>
          <w:rFonts w:cs="Tahoma" w:ascii="Tahoma" w:hAnsi="Tahoma"/>
          <w:bCs/>
          <w:sz w:val="20"/>
          <w:lang w:val="en-GB" w:eastAsia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lang w:val="en-GB"/>
        </w:rPr>
        <w:t xml:space="preserve">       </w:t>
      </w:r>
      <w:r>
        <w:rPr>
          <w:rFonts w:cs="Tahoma" w:ascii="Tahoma" w:hAnsi="Tahoma"/>
          <w:sz w:val="20"/>
          <w:lang w:val="fr-FR"/>
        </w:rPr>
        <w:t>&lt;SCRIPT LANGUAGE="JavaScrip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    </w:t>
      </w:r>
      <w:r>
        <w:rPr>
          <w:rFonts w:cs="Tahoma" w:ascii="Tahoma" w:hAnsi="Tahoma"/>
          <w:sz w:val="20"/>
          <w:lang w:val="fr-FR"/>
        </w:rPr>
        <w:tab/>
        <w:t xml:space="preserve">function animation()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>x=document.getElementById("myimg"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 </w:t>
      </w:r>
      <w:r>
        <w:rPr>
          <w:rFonts w:cs="Tahoma" w:ascii="Tahoma" w:hAnsi="Tahoma"/>
          <w:sz w:val="20"/>
          <w:lang w:val="fr-FR"/>
        </w:rPr>
        <w:tab/>
        <w:tab/>
        <w:t>x.style.pixelLeft+=5;</w:t>
        <w:tab/>
        <w:tab/>
        <w:t>// aumenta pixelLeft di 5 pixel (=sposta verso destra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etInterval("animation ()",10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&lt;/SCRIPT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normale"/>
        <w:spacing w:before="120" w:after="0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  <w:t>Esempio 4  Far tornare indietro l’immagine (rimbalzo)</w:t>
      </w:r>
    </w:p>
    <w:p>
      <w:pPr>
        <w:pStyle w:val="Testonormal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noterà che l’immagine va verso destra continuamente. Infatti pixelLeft viene aumentato di 5px ad ogni chiamata di funzione. Per fare tornare indietro, occorre togliere invece pix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biamo quindi alternare l’aggiunta o la sottrazione di pix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fare ciò, memorizziamo in una variabile lo spostamento: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x=5;</w:t>
        <w:tab/>
        <w:tab/>
        <w:t>// mettere prima di setInterval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nella function animation () modificare e aggiungere </w:t>
      </w:r>
    </w:p>
    <w:p>
      <w:pPr>
        <w:pStyle w:val="Normal"/>
        <w:spacing w:before="120" w:after="0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style.pixelLeft+=dx;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ab/>
        <w:t>if (x.style.pixelLeft&gt;1000) dx=-dx;</w:t>
        <w:tab/>
        <w:tab/>
        <w:t>// cambia segno allo sposta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f (x.pixelLeft&lt;100) dx=-dx;</w:t>
        <w:tab/>
        <w:tab/>
        <w:t>// equivale al cambio di ver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normale"/>
        <w:spacing w:before="120" w:after="0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  <w:t>Esempio 5 Movimento in diagonale e rimbalzo nei bordi della finestra</w:t>
      </w:r>
    </w:p>
    <w:p>
      <w:pPr>
        <w:pStyle w:val="Testonormale"/>
        <w:spacing w:before="120" w:after="0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4003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uk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228600"/>
                            <a:ext cx="8096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9144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3pt;width:189pt;height:117pt" coordorigin="6300,6" coordsize="3780,2340">
                <v:rect id="shape_0" fillcolor="white" stroked="t" o:allowincell="f" style="position:absolute;left:6300;top:6;width:37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uke1" stroked="f" o:allowincell="f" style="position:absolute;left:7201;top:366;width:1274;height:10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281,1446" to="9180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086" to="10079,2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6" to="10080,10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" to="8819,1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806" to="7019,2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0"/>
        </w:rPr>
        <w:t xml:space="preserve">Fare le opportune modifiche in modo che l’immagine si muov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iagonale nello scherm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ccorre variare anch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img.style.pixelTop+=dy;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mettere le opportune condizioni if per il rimbalz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Svilupp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 Movimento a caso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24003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uke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228600"/>
                            <a:ext cx="8096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3pt;width:189pt;height:117pt" coordorigin="6120,86" coordsize="3780,2340">
                <v:rect id="shape_0" fillcolor="white" stroked="t" o:allowincell="f" style="position:absolute;left:6120;top:86;width:37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duke1" stroked="f" o:allowincell="f" style="position:absolute;left:7020;top:446;width:1274;height:10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280,1166" to="8999,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166" to="9000,1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86" to="8999,1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86" to="7020,2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246" to="7919,2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526" to="7920,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26" to="7919,1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806" to="6480,15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0"/>
        </w:rPr>
        <w:t>Fare in modo che si muova a caso a zig-za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ggeri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tot passaggi della funzione, estrarre a ca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numero intero da 1 a 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esce 1 si fa andare a destra, se esce 2 a sinistr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cete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>Mettere dei pulsanti che avviano il movimento e che lo ferman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type w:val="nextPage"/>
      <w:pgSz w:w="11906" w:h="16838"/>
      <w:pgMar w:left="964" w:right="964" w:gutter="0" w:header="709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2^C - </w:t>
      <w:tab/>
      <w:t>Laboratorio 8</w:t>
      <w:tab/>
      <w:t>15/12/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Courier" w:hAnsi="Courier" w:eastAsia="Courier New" w:cs="Courier New"/>
      <w:color w:val="0000FF"/>
      <w:sz w:val="15"/>
      <w:szCs w:val="15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4:00Z</dcterms:created>
  <dc:creator>a</dc:creator>
  <dc:description/>
  <dc:language>en-US</dc:language>
  <cp:lastModifiedBy>VINCENZO DI FLORIO</cp:lastModifiedBy>
  <cp:lastPrinted>2005-01-21T07:29:00Z</cp:lastPrinted>
  <dcterms:modified xsi:type="dcterms:W3CDTF">2006-12-15T06:21:00Z</dcterms:modified>
  <cp:revision>6</cp:revision>
  <dc:subject/>
  <dc:title>Il modello di programmazione guidato dagli eventi </dc:title>
</cp:coreProperties>
</file>