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Come l’utente può interagire con la pagina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i programmi, l’utente può interagire con delle opportune azioni, che vengono dette</w:t>
      </w:r>
      <w:r>
        <w:rPr>
          <w:rFonts w:cs="Tahoma" w:ascii="Tahoma" w:hAnsi="Tahoma"/>
          <w:b/>
          <w:bCs/>
          <w:sz w:val="20"/>
        </w:rPr>
        <w:t xml:space="preserve"> event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Un evento è una </w:t>
      </w:r>
      <w:r>
        <w:rPr>
          <w:rFonts w:cs="Tahoma" w:ascii="Tahoma" w:hAnsi="Tahoma"/>
          <w:i/>
          <w:iCs/>
          <w:sz w:val="20"/>
        </w:rPr>
        <w:t>richiesta asincrona</w:t>
      </w:r>
      <w:r>
        <w:rPr>
          <w:rFonts w:cs="Tahoma" w:ascii="Tahoma" w:hAnsi="Tahoma"/>
          <w:sz w:val="20"/>
        </w:rPr>
        <w:t xml:space="preserve"> che l'utente fa sotto forma di azioni col mouse o con i tas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sincrona vuol significare che è indipendente da eventuali altre istruzioni che il programma sta eseguend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In JavaScript, il browser Web notifica agli script JavaScript l'avvenuta ricezione di una segnalazione dal mouse o da tastiera da parte dell'utente, generando degli eventi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Quando si verifica un evento, il browser Web cerca di richiamare una corrispondente funzione di gestione degli eventi per risponder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Principali eventi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linguaggi di programmazione supportano molti tipi di even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principali sono legati alle azioni che l'utente compie o mediante l'interfaccia grafica (il mouse) o con la tastier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tri eventi vengono avviati in automatico dal browser senza intervento dell'utente (ad esempio, quando è terminato il caricamento di una pagina web, viene mandato in esecuzione un evento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tabella elenca i gestori di evento del mouse e della tastiera supportati da JavaScrip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88" w:type="dxa"/>
        <w:jc w:val="left"/>
        <w:tblInd w:w="3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60"/>
        <w:gridCol w:w="1807"/>
        <w:gridCol w:w="66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ifer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estore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enerato quando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venti del mous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Click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fa clic col mouse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DblClick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fa doppio clic col mouse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MouseDown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preme il pulsante del mouse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MouseOut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mouse si sposta dall'elemento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MouseOver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 mouse va sull'elemento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MouseUp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rilascia il pulsante del mouse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venti della tastie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KeyDown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preme un tasto della tastiera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KeyPress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 xml:space="preserve">L'utente preme un tasto della tastiera: combinazione di onKeyDown e onKeyUp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nKeyUp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'utente rilascia un tasto della tastiera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>Questi eventi sono supportati dalla pagine (document) o da particolari elementi sulla pagina (immagini, pulsanti, div)</w:t>
      </w:r>
    </w:p>
    <w:p>
      <w:pPr>
        <w:pStyle w:val="Normal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Heading1"/>
        <w:rPr/>
      </w:pPr>
      <w:r>
        <w:rPr/>
        <w:t xml:space="preserve">Inserire gestori di eventi come </w:t>
      </w:r>
      <w:r>
        <w:rPr>
          <w:u w:val="single"/>
        </w:rPr>
        <w:t>attributi HTML</w:t>
      </w:r>
      <w:r>
        <w:rPr/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esto caso il gestore di evento si mette nel tag iniziale dell'elemento HTML con la sintassi di esemp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&lt;IMG SRC="duke.gif" </w:t>
      </w:r>
      <w:r>
        <w:rPr>
          <w:rFonts w:cs="Tahoma" w:ascii="Tahoma" w:hAnsi="Tahoma"/>
          <w:b/>
          <w:bCs/>
          <w:sz w:val="20"/>
        </w:rPr>
        <w:t>onMouseOver="codice JS da eseguire quando il mouse va sulla figura"</w:t>
      </w:r>
      <w:r>
        <w:rPr>
          <w:rFonts w:cs="Tahoma" w:ascii="Tahoma" w:hAnsi="Tahoma"/>
          <w:sz w:val="20"/>
        </w:rPr>
        <w:t xml:space="preserve">&gt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i scrive quindi il nome del gestore di evento (</w:t>
      </w:r>
      <w:r>
        <w:rPr>
          <w:rFonts w:cs="Tahoma" w:ascii="Tahoma" w:hAnsi="Tahoma"/>
          <w:i/>
          <w:iCs/>
          <w:sz w:val="20"/>
        </w:rPr>
        <w:t>onMouseOver</w:t>
      </w:r>
      <w:r>
        <w:rPr>
          <w:rFonts w:cs="Tahoma" w:ascii="Tahoma" w:hAnsi="Tahoma"/>
          <w:sz w:val="20"/>
        </w:rPr>
        <w:t>) e gli attribuisce come valore una stringa di codice JavaScript, scritta tra virgolette.</w:t>
      </w:r>
    </w:p>
    <w:p>
      <w:pPr>
        <w:pStyle w:val="TextBody"/>
        <w:rPr/>
      </w:pPr>
      <w:r>
        <w:rPr/>
        <w:t xml:space="preserve">Quando il gestore di eventi è complesso, conviene definirlo nel corpo di una funzione posta nell'elemento SCRIPT e utilizzare l'attributo HTML corrispondente per richiamare quest'ultim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 si clicca con il mouse sulla figura, viene chiamata la funzione go() definita nello scrip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IMG SRC="duke.gif" onClick="go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go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lert("Hai cliccato sull'immagin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ome funzion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'elemento IMG contiene il gestore di evento onClick al quale viene attribuita la funzione </w:t>
      </w:r>
      <w:r>
        <w:rPr>
          <w:rFonts w:cs="Tahoma" w:ascii="Tahoma" w:hAnsi="Tahoma"/>
          <w:i/>
          <w:iCs/>
          <w:sz w:val="20"/>
        </w:rPr>
        <w:t>go(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 funzione </w:t>
      </w:r>
      <w:r>
        <w:rPr>
          <w:rFonts w:cs="Tahoma" w:ascii="Tahoma" w:hAnsi="Tahoma"/>
          <w:i/>
          <w:iCs/>
          <w:sz w:val="20"/>
        </w:rPr>
        <w:t>go()</w:t>
      </w:r>
      <w:r>
        <w:rPr>
          <w:rFonts w:cs="Tahoma" w:ascii="Tahoma" w:hAnsi="Tahoma"/>
          <w:sz w:val="20"/>
        </w:rPr>
        <w:t xml:space="preserve"> viene definita nello script e contiene solo un'istruzione di ale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 il mouse va sulla figura, questa ingrandisce, quando il mouse esce dalla figura questa torna alle dimensioni normali.  </w:t>
      </w:r>
    </w:p>
    <w:p>
      <w:pPr>
        <w:pStyle w:val="Normal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&lt;IMG SRC="albert.jpg"  ID=myimg  onMouseOver="zoom1()" onMouseOut="zoom2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fr-FR"/>
        </w:rPr>
      </w:pPr>
      <w:r>
        <w:rPr>
          <w:rFonts w:cs="Tahoma" w:ascii="Tahoma" w:hAnsi="Tahoma"/>
          <w:spacing w:val="-2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en-GB"/>
        </w:rPr>
      </w:pPr>
      <w:r>
        <w:rPr>
          <w:rFonts w:cs="Tahoma" w:ascii="Tahoma" w:hAnsi="Tahoma"/>
          <w:spacing w:val="-2"/>
          <w:sz w:val="20"/>
          <w:lang w:val="en-GB"/>
        </w:rPr>
        <w:t>function zoom1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en-GB"/>
        </w:rPr>
      </w:pPr>
      <w:r>
        <w:rPr>
          <w:rFonts w:eastAsia="Tahoma" w:cs="Tahoma" w:ascii="Tahoma" w:hAnsi="Tahoma"/>
          <w:spacing w:val="-2"/>
          <w:sz w:val="20"/>
          <w:lang w:val="en-GB"/>
        </w:rPr>
        <w:t xml:space="preserve">   </w:t>
      </w:r>
      <w:r>
        <w:rPr>
          <w:rFonts w:cs="Tahoma" w:ascii="Tahoma" w:hAnsi="Tahoma"/>
          <w:spacing w:val="-2"/>
          <w:sz w:val="20"/>
          <w:lang w:val="en-GB"/>
        </w:rPr>
        <w:t>x=document.getElementById("myimg"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en-GB"/>
        </w:rPr>
      </w:pPr>
      <w:r>
        <w:rPr>
          <w:rFonts w:eastAsia="Tahoma" w:cs="Tahoma" w:ascii="Tahoma" w:hAnsi="Tahoma"/>
          <w:spacing w:val="-2"/>
          <w:sz w:val="20"/>
          <w:lang w:val="en-GB"/>
        </w:rPr>
        <w:t xml:space="preserve">   </w:t>
      </w:r>
      <w:r>
        <w:rPr>
          <w:rFonts w:cs="Tahoma" w:ascii="Tahoma" w:hAnsi="Tahoma"/>
          <w:spacing w:val="-2"/>
          <w:sz w:val="20"/>
          <w:lang w:val="en-GB"/>
        </w:rPr>
        <w:t xml:space="preserve">x.width=x.width*1.2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pacing w:val="-2"/>
          <w:sz w:val="20"/>
          <w:lang w:val="en-GB"/>
        </w:rPr>
        <w:t xml:space="preserve">   </w:t>
      </w:r>
      <w:r>
        <w:rPr>
          <w:rFonts w:cs="Tahoma" w:ascii="Tahoma" w:hAnsi="Tahoma"/>
          <w:spacing w:val="-2"/>
          <w:sz w:val="20"/>
        </w:rPr>
        <w:t>x.height=x.height*1.25;</w:t>
        <w:tab/>
        <w:t>// moltiplica larghezza e altezza per 1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function zoom2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eastAsia="Tahoma" w:cs="Tahoma" w:ascii="Tahoma" w:hAnsi="Tahoma"/>
          <w:spacing w:val="-2"/>
          <w:sz w:val="20"/>
        </w:rPr>
        <w:t xml:space="preserve">   </w:t>
      </w:r>
      <w:r>
        <w:rPr>
          <w:rFonts w:cs="Tahoma" w:ascii="Tahoma" w:hAnsi="Tahoma"/>
          <w:spacing w:val="-2"/>
          <w:sz w:val="20"/>
        </w:rPr>
        <w:t>x=document.getElementById("myimg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eastAsia="Tahoma" w:cs="Tahoma" w:ascii="Tahoma" w:hAnsi="Tahoma"/>
          <w:spacing w:val="-2"/>
          <w:sz w:val="20"/>
        </w:rPr>
        <w:t xml:space="preserve">   </w:t>
      </w:r>
      <w:r>
        <w:rPr>
          <w:rFonts w:cs="Tahoma" w:ascii="Tahoma" w:hAnsi="Tahoma"/>
          <w:spacing w:val="-2"/>
          <w:sz w:val="20"/>
        </w:rPr>
        <w:t>x.width=x.width/1.25; x.height=x.height/1.25;</w:t>
        <w:tab/>
        <w:t>// divide larghezza e altezza per 1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en-GB"/>
        </w:rPr>
      </w:pPr>
      <w:r>
        <w:rPr>
          <w:rFonts w:cs="Tahoma" w:ascii="Tahoma" w:hAnsi="Tahoma"/>
          <w:spacing w:val="-2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pacing w:val="-2"/>
          <w:sz w:val="20"/>
          <w:lang w:val="en-GB"/>
        </w:rPr>
        <w:t>&lt;/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ttere un’immagine e due pulsant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 si clicca sul primo l’immagine aumenta dimensioni. Quando si clicca su secondo l’immagine diminuisce dimension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funzioni dello script sono quelle dello script preced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  <w:lang w:val="en-GB"/>
        </w:rPr>
      </w:pPr>
      <w:r>
        <w:rPr>
          <w:rFonts w:cs="Tahoma" w:ascii="Tahoma" w:hAnsi="Tahoma"/>
          <w:spacing w:val="-2"/>
          <w:sz w:val="20"/>
          <w:lang w:val="en-GB"/>
        </w:rPr>
        <w:t>&lt;IMG SRC="duke1.gif"  width="118" height="98" ID=myimg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&lt;BUTTON onclick=”zoom1()”&gt;Ingrandisci&lt;/BUTT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>&lt;BUTTON onclick=”zoom2()”&gt;Rimpicciolisci&lt;/BUTTON&gt;</w:t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Avviare-interrompere una linea temporale</w:t>
      </w:r>
    </w:p>
    <w:p>
      <w:pPr>
        <w:pStyle w:val="TextBody"/>
        <w:rPr/>
      </w:pPr>
      <w:r>
        <w:rPr/>
        <w:t>Abbiamo visto script con setInterval() che venivano avviati automaticamente una volta caricata la pagina.</w:t>
      </w:r>
    </w:p>
    <w:p>
      <w:pPr>
        <w:pStyle w:val="TextBody"/>
        <w:rPr/>
      </w:pPr>
      <w:r>
        <w:rPr/>
        <w:t xml:space="preserve">La funzione </w:t>
      </w:r>
      <w:r>
        <w:rPr>
          <w:b/>
          <w:bCs/>
        </w:rPr>
        <w:t xml:space="preserve">clearInterval() </w:t>
      </w:r>
      <w:r>
        <w:rPr/>
        <w:t>interrompe il flusso di istruzion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Esempio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ID="pippo"&gt;0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BUTTON onclick="play()"&gt;avvia&lt;/BUTTON&gt;&lt;BUTTON onclick="stop()"&gt;ferma&lt;/BUTT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</w:t>
        <w:tab/>
        <w:t>n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 </w:t>
        <w:tab/>
        <w:t>idT;</w:t>
        <w:tab/>
        <w:t>// variabile che memorizza i dati del time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ction aumenta_numero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=document.getElementById("pippo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de-DE"/>
        </w:rPr>
        <w:t>x.innerHTML=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de-DE"/>
        </w:rPr>
        <w:tab/>
      </w:r>
      <w:r>
        <w:rPr>
          <w:rFonts w:cs="Tahoma" w:ascii="Tahoma" w:hAnsi="Tahoma"/>
          <w:sz w:val="20"/>
          <w:lang w:val="en-GB"/>
        </w:rPr>
        <w:t>n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play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idT=setInterval("aumenta_numero()",100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stop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clearInterval(idT);</w:t>
        <w:tab/>
        <w:t>//  interrom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dT=null;</w:t>
        <w:tab/>
        <w:tab/>
        <w:t>// disattiva la vari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sectPr>
      <w:headerReference w:type="default" r:id="rId2"/>
      <w:type w:val="nextPage"/>
      <w:pgSz w:w="11906" w:h="16838"/>
      <w:pgMar w:left="794" w:right="1134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7</w:t>
      <w:tab/>
      <w:t>24/11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5:00Z</dcterms:created>
  <dc:creator>VINCENZO DI FLORIO</dc:creator>
  <dc:description/>
  <dc:language>en-US</dc:language>
  <cp:lastModifiedBy>VINCENZO DI FLORIO</cp:lastModifiedBy>
  <dcterms:modified xsi:type="dcterms:W3CDTF">2006-11-23T12:27:00Z</dcterms:modified>
  <cp:revision>4</cp:revision>
  <dc:subject/>
  <dc:title>Eventi</dc:title>
</cp:coreProperties>
</file>