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Come JavaScript individua gli oggetti HTML della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aScript nasce come linguaggio che, oltre ai tradizionali dati (numeri, stringhe, array,...), è in grado di lavorare sugli oggetti della pagina web nella quale lo script è inseri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fare questo, occorre un metodo per fare in modo che JavaScript identifichi un elemento HTML sulla pag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fare quest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Nell’HTML </w:t>
      </w:r>
      <w:r>
        <w:rPr>
          <w:rFonts w:cs="Tahoma" w:ascii="Tahoma" w:hAnsi="Tahoma"/>
          <w:sz w:val="20"/>
        </w:rPr>
        <w:t>identifichiamo un elemento attribuendogli un identificatore mediante l’</w:t>
      </w:r>
      <w:r>
        <w:rPr>
          <w:rFonts w:cs="Tahoma" w:ascii="Tahoma" w:hAnsi="Tahoma"/>
          <w:b/>
          <w:bCs/>
          <w:sz w:val="20"/>
        </w:rPr>
        <w:t>attributo I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esemp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&lt;P ID=”pippo”&gt;Questo paragrafo ha un nome identificativo, pippo&lt;/P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 Nello script</w:t>
      </w:r>
      <w:r>
        <w:rPr>
          <w:rFonts w:cs="Tahoma" w:ascii="Tahoma" w:hAnsi="Tahoma"/>
          <w:sz w:val="20"/>
        </w:rPr>
        <w:t xml:space="preserve"> utilizziamo la funzione 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.getElementById("id_elemento 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ttenere un riferimento all’elemento HTML della pagina che ha ID la strigna id_ele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esemp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x=document.getElementById("pippo 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questa istruzione in poi, la variabile x rappresenta il paragrafo e tramite essa lo script è in grado di cambiare le proprietà del paragrafo nella pag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P ID="pippo"&gt;Questo paragrafo ha un nome identificativo, pippo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document.getElementById("pippo");</w:t>
        <w:tab/>
        <w:tab/>
        <w:t>// lo scipt rileva l’elemento paragra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style.color='red';</w:t>
        <w:tab/>
        <w:tab/>
        <w:tab/>
        <w:tab/>
        <w:t>// lo script gli dà colore rosso al testo del paragra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Assegnare ad uno script una linea temporale. I timeou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struzioni del codice JavaScript vengono eseguito nell’ordine in cui sono state scrit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istruzione viene eseguita non appena è stata terminata l’esecuzione dell’istruzione precede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e vogliamo </w:t>
      </w:r>
      <w:r>
        <w:rPr>
          <w:rFonts w:cs="Tahoma" w:ascii="Tahoma" w:hAnsi="Tahoma"/>
          <w:b/>
          <w:bCs/>
          <w:sz w:val="20"/>
        </w:rPr>
        <w:t>differire le istruzioni nel tempo</w:t>
      </w:r>
      <w:r>
        <w:rPr>
          <w:rFonts w:cs="Tahoma" w:ascii="Tahoma" w:hAnsi="Tahoma"/>
          <w:sz w:val="20"/>
        </w:rPr>
        <w:t xml:space="preserve">, cioè fare in modo che un’istruzione venga eseguita dopo un certo tempo dall’esecuzione dell’istruzione precedente, occorre introdurre nello script una (o più) </w:t>
      </w:r>
      <w:r>
        <w:rPr>
          <w:rFonts w:cs="Tahoma" w:ascii="Tahoma" w:hAnsi="Tahoma"/>
          <w:b/>
          <w:bCs/>
          <w:sz w:val="20"/>
        </w:rPr>
        <w:t>linee temporali</w:t>
      </w:r>
      <w:r>
        <w:rPr>
          <w:rFonts w:cs="Tahoma" w:ascii="Tahoma" w:hAnsi="Tahoma"/>
          <w:sz w:val="20"/>
        </w:rPr>
        <w:t>, che permettono di mandare in esecuzione, ad intervalli di tempo prestabiliti, delle istruzio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La funzione setInterval(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setInterval</w:t>
      </w:r>
      <w:r>
        <w:rPr>
          <w:rFonts w:cs="Tahoma" w:ascii="Tahoma" w:hAnsi="Tahoma"/>
          <w:sz w:val="20"/>
        </w:rPr>
        <w:t xml:space="preserve"> manda in esecuzione delle istruzioni ad intervalli regolari di temp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ntassi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setInterval(“istruzioni”, tempo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ve </w:t>
      </w:r>
    </w:p>
    <w:p>
      <w:pPr>
        <w:pStyle w:val="Normal"/>
        <w:rPr/>
      </w:pPr>
      <w:r>
        <w:rPr>
          <w:rFonts w:cs="Tahoma" w:ascii="Tahoma" w:hAnsi="Tahoma"/>
          <w:i/>
          <w:iCs/>
          <w:spacing w:val="-4"/>
          <w:sz w:val="20"/>
        </w:rPr>
        <w:t>istruzioni</w:t>
      </w:r>
      <w:r>
        <w:rPr>
          <w:rFonts w:cs="Tahoma" w:ascii="Tahoma" w:hAnsi="Tahoma"/>
          <w:spacing w:val="-4"/>
          <w:sz w:val="20"/>
        </w:rPr>
        <w:t xml:space="preserve"> sono le istruzioni di JavaScript (scritte tra virgolette) che vengono ripetutamente mandate in esecuzione e </w:t>
      </w:r>
      <w:r>
        <w:rPr>
          <w:rFonts w:cs="Tahoma" w:ascii="Tahoma" w:hAnsi="Tahoma"/>
          <w:i/>
          <w:iCs/>
          <w:spacing w:val="-4"/>
          <w:sz w:val="20"/>
        </w:rPr>
        <w:t>tempo</w:t>
      </w:r>
      <w:r>
        <w:rPr>
          <w:rFonts w:cs="Tahoma" w:ascii="Tahoma" w:hAnsi="Tahoma"/>
          <w:spacing w:val="-4"/>
          <w:sz w:val="20"/>
        </w:rPr>
        <w:t xml:space="preserve"> è il tempo, espresso in millisecondi, che lo script aspetta tra una esecuzione delle istruzioni  e la successiva.</w:t>
      </w:r>
    </w:p>
    <w:p>
      <w:pPr>
        <w:pStyle w:val="Heading1"/>
        <w:rPr/>
      </w:pPr>
      <w:r>
        <w:rPr/>
        <w:t>No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’ buona cosa mettere le istruzioni da ripetere in una funzione e richiamare la funzione in setInterv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P ID="pippo"&gt;Tra un secondo in questo paragrafo verrà scritta la successione dei numeri interi&lt;/P&gt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</w:t>
        <w:tab/>
        <w:t>n=0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crive_un_numero_ogni_secondo() {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x=document.getElementById("pippo"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de-DE"/>
        </w:rPr>
        <w:t>x.innerHTML=n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de-DE"/>
        </w:rPr>
        <w:tab/>
      </w:r>
      <w:r>
        <w:rPr>
          <w:rFonts w:cs="Tahoma" w:ascii="Tahoma" w:hAnsi="Tahoma"/>
          <w:sz w:val="20"/>
        </w:rPr>
        <w:t>n++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Interval("scrive_un_numero_ogni_secondo()",1000);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Nota</w:t>
      </w:r>
      <w:r>
        <w:rPr>
          <w:rFonts w:cs="Tahoma" w:ascii="Tahoma" w:hAnsi="Tahoma"/>
          <w:sz w:val="20"/>
        </w:rPr>
        <w:t xml:space="preserve">: Le istruzioni messe in setInterval() vengono ripetute indefinitivamente fino a che la finestra non chiama un’altra pagina o fino a che la finestra non viene chiusa. </w:t>
      </w:r>
    </w:p>
    <w:p>
      <w:pPr>
        <w:pStyle w:val="Testonormal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’ possibile però fare in modo che lo script interrompere il setInterval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3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ell’esempio una frase scritta in un paragrafo (a cui è stato attribuito identificatore </w:t>
      </w:r>
      <w:r>
        <w:rPr>
          <w:rFonts w:cs="Tahoma" w:ascii="Tahoma" w:hAnsi="Tahoma"/>
          <w:i/>
          <w:iCs/>
          <w:sz w:val="20"/>
        </w:rPr>
        <w:t>mytext</w:t>
      </w:r>
      <w:r>
        <w:rPr>
          <w:rFonts w:cs="Tahoma" w:ascii="Tahoma" w:hAnsi="Tahoma"/>
          <w:sz w:val="20"/>
        </w:rPr>
        <w:t>) viene cambiata di colore ad intervalli regolari di tempo.</w:t>
      </w:r>
    </w:p>
    <w:p>
      <w:pPr>
        <w:pStyle w:val="Testonormale"/>
        <w:spacing w:before="120" w:after="0"/>
        <w:rPr/>
      </w:pPr>
      <w:r>
        <w:rPr>
          <w:rFonts w:cs="Tahoma" w:ascii="Tahoma" w:hAnsi="Tahoma"/>
          <w:szCs w:val="24"/>
        </w:rPr>
        <w:t xml:space="preserve">Come visto nel primo esempio JavaScript può agire sulle proprietà di stile di un elemento HTML della pagina utilizzando la proprietà </w:t>
      </w:r>
      <w:r>
        <w:rPr>
          <w:rFonts w:cs="Tahoma" w:ascii="Tahoma" w:hAnsi="Tahoma"/>
          <w:i/>
          <w:iCs/>
          <w:szCs w:val="24"/>
        </w:rPr>
        <w:t>style</w:t>
      </w:r>
      <w:r>
        <w:rPr>
          <w:rFonts w:cs="Tahoma" w:ascii="Tahoma" w:hAnsi="Tahoma"/>
          <w:szCs w:val="24"/>
        </w:rPr>
        <w:t xml:space="preserve"> dell’elemento ed una delle proprietà di style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P ID=mytext style="font-family:Verdana;font-size:30pt;"&gt;Questa frase cambia colore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fr-FR"/>
        </w:rPr>
        <w:tab/>
      </w:r>
      <w:r>
        <w:rPr>
          <w:rFonts w:cs="Tahoma" w:ascii="Tahoma" w:hAnsi="Tahoma"/>
          <w:sz w:val="20"/>
        </w:rPr>
        <w:t>n=0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unction cambiacolor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en-GB"/>
        </w:rPr>
        <w:t>if (n%2==0) mytext.style.color='red'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>else mytext.style.color='black'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n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etInterval("cambiacolore()",1000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fr-FR"/>
        </w:rPr>
        <w:t>&lt;/SCRIPT&gt;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pprofondi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ttenere l’elenco delle proprietà di stile di un elemento HTML che è possibile cambiare in una script, vedere il si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://msconline.maconstate.edu/Tutorials/JSDHTML/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nel menu a sinistra linkare gli item </w:t>
      </w:r>
      <w:r>
        <w:rPr>
          <w:rFonts w:cs="Tahoma" w:ascii="Tahoma" w:hAnsi="Tahoma"/>
          <w:color w:val="DC6000"/>
          <w:sz w:val="20"/>
          <w:szCs w:val="16"/>
        </w:rPr>
        <w:t>Dynamic Styles)</w:t>
      </w:r>
    </w:p>
    <w:p>
      <w:pPr>
        <w:pStyle w:val="Normal"/>
        <w:rPr>
          <w:rFonts w:ascii="Tahoma" w:hAnsi="Tahoma" w:cs="Tahoma"/>
          <w:color w:val="DC6000"/>
          <w:sz w:val="20"/>
          <w:szCs w:val="16"/>
        </w:rPr>
      </w:pPr>
      <w:r>
        <w:rPr>
          <w:rFonts w:cs="Tahoma" w:ascii="Tahoma" w:hAnsi="Tahoma"/>
          <w:color w:val="DC6000"/>
          <w:sz w:val="20"/>
          <w:szCs w:val="16"/>
        </w:rPr>
      </w:r>
    </w:p>
    <w:p>
      <w:pPr>
        <w:pStyle w:val="Heading1"/>
        <w:rPr/>
      </w:pPr>
      <w:r>
        <w:rPr/>
        <w:t>Aggiungere più linee temporali</w:t>
      </w:r>
    </w:p>
    <w:p>
      <w:pPr>
        <w:pStyle w:val="Testonormale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’ possibile aggiungere ad una pagina più linee temporali, che risulteranno tra loro indipendenti, cioé una si svilupperà indipendentemente dall’altr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/>
      </w:pPr>
      <w:r>
        <w:rPr/>
        <w:t>Esempio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e frasi in due paragrafi. La prima cambia colore, la seconda cambia dimensioni. Gli intervalli di tempo sono divers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P ID=mytext1 style="font-family:Verdana;font-size:30pt;"&gt;Questa frase cambia colore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P ID=mytext2 style="font-family:Verdana;font-size:30pt;"&gt;Questa frase cambia dimensioni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fr-FR"/>
        </w:rPr>
        <w:tab/>
      </w:r>
      <w:r>
        <w:rPr>
          <w:rFonts w:cs="Tahoma" w:ascii="Tahoma" w:hAnsi="Tahoma"/>
          <w:sz w:val="20"/>
          <w:lang w:val="en-GB"/>
        </w:rPr>
        <w:t>n=0; k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function cambiacolor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>if (n%2==0) mytext1.style.color='red'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>else mytext1.style.color='black'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n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unction cambiadimension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en-GB"/>
        </w:rPr>
        <w:t>if (k%2==0) mytext2.style.fontSize='30pt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>else mytext2.style.fontSize='40pt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k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etInterval("cambiacolore()",5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etInterval("cambiadimensione()",1000)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/SCRIPT&gt;</w:t>
      </w:r>
    </w:p>
    <w:p>
      <w:pPr>
        <w:pStyle w:val="Normal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sectPr>
      <w:headerReference w:type="default" r:id="rId3"/>
      <w:type w:val="nextPage"/>
      <w:pgSz w:w="11906" w:h="16838"/>
      <w:pgMar w:left="964" w:right="964" w:gutter="0" w:header="709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2^C - </w:t>
      <w:tab/>
      <w:t>Laboratorio 6</w:t>
      <w:tab/>
      <w:t>17/11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" w:hAnsi="Courier" w:eastAsia="Courier New" w:cs="Courier New"/>
      <w:color w:val="0000FF"/>
      <w:sz w:val="15"/>
      <w:szCs w:val="1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online.maconstate.edu/Tutorials/JSDHTM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56:00Z</dcterms:created>
  <dc:creator>a</dc:creator>
  <dc:description/>
  <dc:language>en-US</dc:language>
  <cp:lastModifiedBy>VINCENZO DI FLORIO</cp:lastModifiedBy>
  <cp:lastPrinted>2005-01-21T07:29:00Z</cp:lastPrinted>
  <dcterms:modified xsi:type="dcterms:W3CDTF">2006-11-16T17:43:00Z</dcterms:modified>
  <cp:revision>4</cp:revision>
  <dc:subject/>
  <dc:title>Il modello di programmazione guidato dagli eventi </dc:title>
</cp:coreProperties>
</file>