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unzioni in JavaScrip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  <w:sz w:val="20"/>
        </w:rPr>
        <w:t>1) Esercizio svolto e spiegato nel dettagli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2710</wp:posOffset>
            </wp:positionV>
            <wp:extent cx="12858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ere le spiegazioni, implementare lo script e verificarne il funzionamen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opo dello script è quello di disegnare delle scacchiere usando delle immagini color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unzione riceve come parametri: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sz w:val="20"/>
        </w:rPr>
        <w:t>n</w:t>
      </w:r>
      <w:r>
        <w:rPr>
          <w:rFonts w:cs="Tahoma" w:ascii="Tahoma" w:hAnsi="Tahoma"/>
          <w:sz w:val="20"/>
        </w:rPr>
        <w:t xml:space="preserve"> </w:t>
        <w:tab/>
        <w:t>numero delle caselle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sz w:val="20"/>
        </w:rPr>
        <w:t>img1</w:t>
      </w:r>
      <w:r>
        <w:rPr>
          <w:rFonts w:cs="Tahoma" w:ascii="Tahoma" w:hAnsi="Tahoma"/>
          <w:sz w:val="20"/>
        </w:rPr>
        <w:tab/>
        <w:t>prima immagine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sz w:val="20"/>
        </w:rPr>
        <w:t>img2</w:t>
      </w:r>
      <w:r>
        <w:rPr>
          <w:rFonts w:cs="Tahoma" w:ascii="Tahoma" w:hAnsi="Tahoma"/>
          <w:sz w:val="20"/>
        </w:rPr>
        <w:tab/>
        <w:t>seconda immag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scrive una riga alternando le immagini. Manda anche a cap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rigaalternata(n,img1,img2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for (i=1;i&lt;=n;i++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f (i % 2 == 1) document.write(img1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lse document.write(img2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cument.write("&lt;br&gt;"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95250</wp:posOffset>
            </wp:positionV>
            <wp:extent cx="152400" cy="1524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95250</wp:posOffset>
            </wp:positionV>
            <wp:extent cx="152400" cy="15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riviamo le stringhe HTML delle due immagini (le immagini possono essere copiate in Paint e salvate)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nero="&lt;img src='nero.gif'&gt;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qverde="&lt;img src='verde.gif'&gt;"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unzione viene richiamata in un ciclo che disegna la scacchiera.</w:t>
      </w:r>
    </w:p>
    <w:p>
      <w:pPr>
        <w:pStyle w:val="TextBody"/>
        <w:rPr/>
      </w:pPr>
      <w:r>
        <w:rPr/>
        <w:t>Notare che se l’indice è dispari inizia dal quadrato nero; viceversa se l’indice è pa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for (k=1;k&lt;=8;k++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f (k % 2 == 1) rigaalternata(8,qnero,qverde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lse rigaalternata(8,qverde,qnero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oposte di modifiche o aggiunt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Far introdurre le dimensioni della scacchiera con un prompt. Inserire la variabile della dimensione della scacchiera al posto esatto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Introdurre una immagine con un terzo color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Far mettere le immagini a cas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Funzioni da “capire“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are il codice delle seguenti funzioni e il risultato delle loro chiama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lementarle e verificare i risultati calcola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cosafa1(x,y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if (x % 2 == 0) return x+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if (y % 2 == 0) return x*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if ((x+y) % 2 == 0) return x-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=cosafa1(10,12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z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=cosafa1(9,12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z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z=cosafa1(9,7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z)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cosafa2(x,y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c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for (i=x;i&lt;=y;i++) c+=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return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z=cosafa2(5,10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z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z=cosafa2(17,5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z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=cosafa2(cosafa1(4,5),cosafa1(5,4)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z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Funzioni da implementar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Scrivere il codice di una funzione che riceva due numeri interi e restituisca la loro media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 xml:space="preserve"> Scrivere il codice di una funzione che riceva un numero intero e scriva nella pagina i suoi primi 10 multip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 xml:space="preserve"> Scrivere il codice di una funzione che riceva un numero intero e ritorni il suo più grande divisore (diverso dal numero stesso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v)</w:t>
      </w:r>
      <w:r>
        <w:rPr>
          <w:rFonts w:cs="Tahoma" w:ascii="Tahoma" w:hAnsi="Tahoma"/>
          <w:sz w:val="20"/>
        </w:rPr>
        <w:t xml:space="preserve"> Scrivere il codice di una funzione che riceva un numero intero calcoli il numero dei suoi diviso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are questa funzione per farsi scrivere nella pagina i divisori dei numeri interi da 1 a 100, individuando quello che ha il numero di divisori più gran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v)</w:t>
      </w:r>
      <w:r>
        <w:rPr>
          <w:rFonts w:cs="Tahoma" w:ascii="Tahoma" w:hAnsi="Tahoma"/>
          <w:sz w:val="20"/>
        </w:rPr>
        <w:t xml:space="preserve"> Scrivere il codice di una funzione che riceva due numeri  naturali e ritorni il numero ottenuto elevando il primo ad esponente il secon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1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5</w:t>
      <w:tab/>
      <w:t>12/10/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57:00Z</dcterms:created>
  <dc:creator>a</dc:creator>
  <dc:description/>
  <dc:language>en-US</dc:language>
  <cp:lastModifiedBy>VINCENZO DI FLORIO</cp:lastModifiedBy>
  <cp:lastPrinted>2005-10-11T21:56:00Z</cp:lastPrinted>
  <dcterms:modified xsi:type="dcterms:W3CDTF">2006-11-03T05:48:00Z</dcterms:modified>
  <cp:revision>5</cp:revision>
  <dc:subject/>
  <dc:title>Le funzioni in JavaScript sono definite all'interno dello SCRIPT</dc:title>
</cp:coreProperties>
</file>