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sercitazione JavaScript </w:t>
      </w:r>
    </w:p>
    <w:p>
      <w:pPr>
        <w:pStyle w:val="Heading2"/>
        <w:rPr>
          <w:sz w:val="20"/>
        </w:rPr>
      </w:pPr>
      <w:r>
        <w:rPr>
          <w:sz w:val="20"/>
        </w:rPr>
        <w:t>[struttura di selezione e di ciclo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eguenti esercizi vanno sviluppati in questa e nella prossima lezione di laborator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algoritmo in un diverso file HTML, denominato esercizio1.htm, esercizio2.htm ec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il valore mostrato nella finestra di alert alla fine delle istruzion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=5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2*x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=y-x 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z++ 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if (z&lt;x) w=x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else if (z==x) w=y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else w=z;</w:t>
      </w:r>
    </w:p>
    <w:p>
      <w:pPr>
        <w:pStyle w:val="Normal"/>
        <w:ind w:left="1080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alert(w</w:t>
      </w:r>
      <w:r>
        <w:rPr>
          <w:rFonts w:cs="Tahoma" w:ascii="Tahoma" w:hAnsi="Tahoma"/>
          <w:sz w:val="20"/>
          <w:lang w:val="en-GB"/>
        </w:rPr>
        <w:t>);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sercizio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il valore mostrato nella finestra di alert alla fine del ciclo.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x=0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i=1;i&lt;=10;i++) x+=i;</w:t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</w:rPr>
        <w:t>alert(x);</w:t>
      </w: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16"/>
        </w:rPr>
      </w:pPr>
      <w:r>
        <w:rPr/>
        <w:t>Esercizio 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izzazione di Esercizio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finestra di prompt, l’utente introduce un numero k. Il programma esegue il ciclo, in cui k determina la condizione di termine, e determina il valore di x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Determinare la relazione tra il numero introdotto k ed il valore di x creato dal ciclo e mostrato nella finestra di alert.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=prompt('introduci un intero',''); </w:t>
        <w:tab/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x=0; 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i=1;i&lt;=k;i++) x+=i;</w:t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</w:rPr>
        <w:t>alert(x);</w:t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o 4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 xml:space="preserve">Scrivere le istruzioni che scrivano nella pagina (usare </w:t>
      </w:r>
      <w:r>
        <w:rPr>
          <w:rFonts w:cs="Tahoma"/>
          <w:i/>
          <w:iCs/>
        </w:rPr>
        <w:t>document.write()</w:t>
      </w:r>
      <w:r>
        <w:rPr>
          <w:rFonts w:cs="Tahoma"/>
        </w:rPr>
        <w:t xml:space="preserve">) i numeri pari da  2 a 100, uno sotto l’altro (per mandare a capo usare </w:t>
      </w:r>
      <w:r>
        <w:rPr>
          <w:rFonts w:cs="Tahoma"/>
          <w:i/>
          <w:iCs/>
        </w:rPr>
        <w:t>&lt;BR&gt;</w:t>
      </w:r>
      <w:r>
        <w:rPr>
          <w:rFonts w:cs="Tahoma"/>
        </w:rPr>
        <w:t>)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o 5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Scrivere le istruzioni con le quali, introdotti due numeri interi con due finestra di prompt, si comunica in una finestra di alert qual è il maggiore dei due (nel caso che siano uguali, lo si comunichi esplicitamente)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o 6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 xml:space="preserve">Scrivere le istruzioni con le quali, introdotto un numero intero con una finestra di prompt, vengono scritti nella pagina, uno sotto l’altro, i numeri interi che vanno dal numero introdotto fino al doppio di esso. </w:t>
      </w:r>
    </w:p>
    <w:p>
      <w:pPr>
        <w:pStyle w:val="TextBody"/>
        <w:spacing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o 7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Scrivere le istruzioni con le quali, introdotti due numeri interi con due finestra di prompt, si stabilisca dapprima qual è il maggiore ed il minore dei due numeri e successivamente si scriva nella pagina, uno sotto l’altro, i numeri interi che vanno dal più piccolo  dei due numeri introdotti fino al più grande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3</w:t>
      <w:tab/>
      <w:t>03/1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53:00Z</dcterms:created>
  <dc:creator>a</dc:creator>
  <dc:description/>
  <dc:language>en-US</dc:language>
  <cp:lastModifiedBy>VINCENZO DI FLORIO</cp:lastModifiedBy>
  <cp:lastPrinted>2005-10-03T07:14:00Z</cp:lastPrinted>
  <dcterms:modified xsi:type="dcterms:W3CDTF">2006-10-14T04:53:00Z</dcterms:modified>
  <cp:revision>2</cp:revision>
  <dc:subject/>
  <dc:title>Ripasso JavaScript </dc:title>
</cp:coreProperties>
</file>