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ipasso JavaScript </w:t>
      </w:r>
    </w:p>
    <w:p>
      <w:pPr>
        <w:pStyle w:val="Heading2"/>
        <w:rPr>
          <w:sz w:val="20"/>
        </w:rPr>
      </w:pPr>
      <w:r>
        <w:rPr>
          <w:sz w:val="20"/>
        </w:rPr>
        <w:t>[ciclo for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iclo di istruzioni permette di ripetere un blocco di istruzioni più volt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 linguaggi di programmazione forniscono diversi tipi di ciclo.</w:t>
        <w:br/>
        <w:t xml:space="preserve">Abbiamo intanto studiato il ciclo </w:t>
      </w:r>
      <w:r>
        <w:rPr>
          <w:rFonts w:cs="Tahoma" w:ascii="Tahoma" w:hAnsi="Tahoma"/>
          <w:b/>
          <w:bCs/>
          <w:sz w:val="20"/>
        </w:rPr>
        <w:t>fo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intass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solito,il ciclo viene guidato da una variabile contatore.</w:t>
      </w:r>
    </w:p>
    <w:p>
      <w:pPr>
        <w:pStyle w:val="TextBody"/>
        <w:rPr/>
      </w:pPr>
      <w:r>
        <w:rPr/>
        <w:t>L’espressione iniziale assegna il valore iniziale al contatore; la condizione controlla se ha superato il valore massimo; l’espressione di incremento aumenta il valore del conta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(espressione iniziale; condizione; espressione di incre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{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struzioni da eseg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Esempio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for (i=1;i&lt;=10;i++) </w:t>
        <w:tab/>
        <w:tab/>
        <w:tab/>
        <w:t xml:space="preserve">// scrive i dieci numeri interi da 1 a 10 uno sotto l’altro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cument.write(i+’&lt;BR&gt;’); </w:t>
        <w:tab/>
        <w:tab/>
        <w:t>// in fase di caricamento del document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0"/>
        </w:rPr>
        <w:t>Esempio 2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x=prompt('introduci un intero','  '); </w:t>
        <w:tab/>
        <w:t xml:space="preserve">           </w:t>
        <w:tab/>
        <w:t xml:space="preserve">// x è l’intero introdotto dall’utente e di cui lo script dà i divisor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cument.write("i divisori di "+ x+"&lt;BR&gt;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for (i=1;i&lt;=x;i++)</w:t>
        <w:tab/>
        <w:tab/>
        <w:tab/>
        <w:tab/>
        <w:t>// il ciclo è controllato da una variabile che va da 1 a x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if (x%i==0) </w:t>
        <w:tab/>
        <w:tab/>
        <w:tab/>
        <w:tab/>
        <w:tab/>
        <w:t>// % calcola il resto della divisione; se il resto è 0, x è multiplo di 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ocument.write(i+"&lt;br&gt;");</w:t>
        <w:tab/>
        <w:tab/>
        <w:tab/>
        <w:t>// scrive i, cioè il divisor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iegare perché nel for e nell’if non vengono usate parentesi graffe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sempio 3  </w:t>
      </w:r>
      <w:r>
        <w:rPr>
          <w:rFonts w:cs="Tahoma" w:ascii="Tahoma" w:hAnsi="Tahoma"/>
          <w:sz w:val="20"/>
        </w:rPr>
        <w:t>Potenze del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/ scrive le potenze del 2  da 2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 xml:space="preserve"> a 2</w:t>
      </w:r>
      <w:r>
        <w:rPr>
          <w:rFonts w:cs="Tahoma" w:ascii="Tahoma" w:hAnsi="Tahoma"/>
          <w:sz w:val="20"/>
          <w:vertAlign w:val="superscript"/>
        </w:rPr>
        <w:t>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=1;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GB"/>
        </w:rPr>
        <w:t>for (i=1;i&lt;=10;i++)  {</w:t>
        <w:tab/>
        <w:tab/>
        <w:tab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GB"/>
        </w:rPr>
        <w:t xml:space="preserve">    </w:t>
      </w:r>
      <w:r>
        <w:rPr>
          <w:rFonts w:cs="Tahoma" w:ascii="Tahoma" w:hAnsi="Tahoma"/>
          <w:sz w:val="20"/>
        </w:rPr>
        <w:t>p=p*2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document.write(p+’&lt;BR&gt;’); 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nil"/>
        </w:pBdr>
        <w:rPr/>
      </w:pPr>
      <w:r>
        <w:rPr/>
        <w:t>Generalizz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crivere lo script facendo introdurre all’utente la base e l’esponente massimo di cui vuole visualizzare la potenz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INTERESSA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poter usare il ciclo for e farlo funzionare fino a che non diventa falsa una certa condizione boole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(i='';i=='';)  </w:t>
        <w:tab/>
        <w:tab/>
        <w:tab/>
        <w:t>// la variabile prende inizialmente il valore di stringa vuo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{</w:t>
        <w:tab/>
        <w:tab/>
        <w:tab/>
        <w:tab/>
        <w:tab/>
        <w:t>// e confronta con la stringa vuota (quindi è sempre ve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=prompt("Introduci un numero","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f (x==10) </w:t>
        <w:tab/>
        <w:tab/>
        <w:tab/>
        <w:tab/>
        <w:t>// se indovi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{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lert("Hai indovinato");</w:t>
        <w:tab/>
        <w:tab/>
        <w:t>// ... glielo comun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='fine';</w:t>
        <w:tab/>
        <w:tab/>
        <w:tab/>
        <w:tab/>
        <w:t>// e mette nella variabile del ciclo una stringa non vuota, così esce dal cic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2</w:t>
      <w:tab/>
      <w:t>14/1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45:00Z</dcterms:created>
  <dc:creator>a</dc:creator>
  <dc:description/>
  <dc:language>en-US</dc:language>
  <cp:lastModifiedBy>VINCENZO DI FLORIO</cp:lastModifiedBy>
  <cp:lastPrinted>2005-09-21T07:54:00Z</cp:lastPrinted>
  <dcterms:modified xsi:type="dcterms:W3CDTF">2006-10-14T05:23:00Z</dcterms:modified>
  <cp:revision>7</cp:revision>
  <dc:subject/>
  <dc:title>Ripasso JavaScript </dc:title>
</cp:coreProperties>
</file>