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i ricer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goritmi di ricerca negli array rilevano se vi sono elementi dell’array con una certa proprietà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’array non è ordinato, La ricerca viene di solito effettuata con un ciclo che percorre l’intero array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deve utilizzare </w:t>
      </w:r>
      <w:r>
        <w:rPr>
          <w:rFonts w:cs="Tahoma" w:ascii="Tahoma" w:hAnsi="Tahoma"/>
          <w:b/>
          <w:bCs/>
          <w:sz w:val="20"/>
        </w:rPr>
        <w:t>una variabile che memorizza l’esito  della ricerc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ima del ciclo a tale variabile viene inizializzata con il valore 0 (o false). Se viene trovato un elemento che ha la proprietà, tale variabile viene settata a 1 (o true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ito il ciclo si usa il valore di tale variabile per farsi comunicare la presenza o meno del valore cercat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e si desidera uscire dal ciclo non appena il valore viene trovato, usare l’istruzione </w:t>
      </w:r>
      <w:r>
        <w:rPr>
          <w:rFonts w:cs="Tahoma" w:ascii="Tahoma" w:hAnsi="Tahoma"/>
          <w:b/>
          <w:bCs/>
          <w:sz w:val="20"/>
        </w:rPr>
        <w:t>break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pacing w:val="-6"/>
          <w:sz w:val="20"/>
        </w:rPr>
        <w:t xml:space="preserve">L’array </w:t>
      </w:r>
      <w:r>
        <w:rPr>
          <w:rFonts w:cs="Tahoma" w:ascii="Tahoma" w:hAnsi="Tahoma"/>
          <w:b/>
          <w:bCs/>
          <w:spacing w:val="-6"/>
          <w:sz w:val="20"/>
        </w:rPr>
        <w:t xml:space="preserve">voti </w:t>
      </w:r>
      <w:r>
        <w:rPr>
          <w:rFonts w:cs="Tahoma" w:ascii="Tahoma" w:hAnsi="Tahoma"/>
          <w:spacing w:val="-6"/>
          <w:sz w:val="20"/>
        </w:rPr>
        <w:t>contiene i voti in Matematica degli allievi di una classe. Cercare se vi sono allievi che hanno più di 8.</w:t>
      </w:r>
    </w:p>
    <w:p>
      <w:pPr>
        <w:pStyle w:val="PlainText"/>
        <w:rPr>
          <w:rFonts w:ascii="Tahoma" w:hAnsi="Tahoma" w:cs="Tahoma"/>
          <w:spacing w:val="-6"/>
          <w:sz w:val="20"/>
        </w:rPr>
      </w:pPr>
      <w:r>
        <w:rPr>
          <w:rFonts w:cs="Tahoma" w:ascii="Tahoma" w:hAnsi="Tahoma"/>
          <w:spacing w:val="-6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i=[5,6,5,4,8,7,8,9,3,6,5,6,7,7,8,4,3,2,7,5,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iste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i=0;i&lt;voti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if (voti[i]&gt;8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esiste=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break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(esiste==1) alert("CI SONO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se alert("NON CI SONO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2)</w:t>
      </w:r>
      <w:r>
        <w:rPr>
          <w:rFonts w:cs="Tahoma" w:ascii="Tahoma" w:hAnsi="Tahoma"/>
          <w:sz w:val="20"/>
        </w:rPr>
        <w:t xml:space="preserve"> Scrivere le istruzioni che cercano se nell’array  numeri=[15,16,15,14,18,71,84,93,30,61,6] vi sono multipli del 10 (la risposta deve essere CI S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3)</w:t>
      </w:r>
      <w:r>
        <w:rPr>
          <w:rFonts w:cs="Tahoma" w:ascii="Tahoma" w:hAnsi="Tahoma"/>
          <w:sz w:val="20"/>
        </w:rPr>
        <w:t xml:space="preserve"> Scrivere le istruzioni che cercano se nell’array </w:t>
        <w:tab/>
        <w:t>a=[1,0,0,1,1,0,1,1,0,0,0,1,1,0,0,0,0,1,0,1]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 sono tre numeri uno consecutivi (la risposta deve essere NON CI S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i contegg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goritmi di ricerca negli array rilevano quanti elementi dell’array hanno una certa proprietà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deve utilizzare </w:t>
      </w:r>
      <w:r>
        <w:rPr>
          <w:rFonts w:cs="Tahoma" w:ascii="Tahoma" w:hAnsi="Tahoma"/>
          <w:b/>
          <w:bCs/>
          <w:sz w:val="20"/>
        </w:rPr>
        <w:t>una variabile che memorizza il numero degli elementi che verificano la proprietà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del ciclo a tale variabile diamo il valore 0. Ogni volta viene trovato un elemento che ha la proprietà, ta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abile viene incrementata.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4)</w:t>
      </w:r>
      <w:r>
        <w:rPr>
          <w:rFonts w:cs="Tahoma" w:ascii="Tahoma" w:hAnsi="Tahoma"/>
          <w:sz w:val="20"/>
        </w:rPr>
        <w:t xml:space="preserve"> Nell’array dell’esercizio 1) contare e farsi comunicare quanti allievi hanno la suffici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5)</w:t>
      </w:r>
      <w:r>
        <w:rPr>
          <w:rFonts w:cs="Tahoma" w:ascii="Tahoma" w:hAnsi="Tahoma"/>
          <w:sz w:val="20"/>
        </w:rPr>
        <w:t xml:space="preserve"> Nell’array dell’esercizio 3) contare e farsi comunicare se vi sono più elementi 0 oppure più elementi 1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i sintesi (somma, media, etc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esti algoritmi ricavano dati di sintesi degli elementi dell’array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deve utilizzare </w:t>
      </w:r>
      <w:r>
        <w:rPr>
          <w:rFonts w:cs="Tahoma" w:ascii="Tahoma" w:hAnsi="Tahoma"/>
          <w:b/>
          <w:bCs/>
          <w:sz w:val="20"/>
        </w:rPr>
        <w:t>una variabile che memorizza il dato da calcolar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del ciclo a tale variabile diamo il valore 0 e nel ciclo viene incrementata del valore da contabilizza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6)</w:t>
      </w:r>
      <w:r>
        <w:rPr>
          <w:rFonts w:cs="Tahoma" w:ascii="Tahoma" w:hAnsi="Tahoma"/>
          <w:sz w:val="20"/>
        </w:rPr>
        <w:t xml:space="preserve"> L’array </w:t>
      </w:r>
      <w:r>
        <w:rPr>
          <w:rFonts w:cs="Tahoma" w:ascii="Tahoma" w:hAnsi="Tahoma"/>
          <w:b/>
          <w:bCs/>
          <w:sz w:val="20"/>
        </w:rPr>
        <w:t xml:space="preserve">voti </w:t>
      </w:r>
      <w:r>
        <w:rPr>
          <w:rFonts w:cs="Tahoma" w:ascii="Tahoma" w:hAnsi="Tahoma"/>
          <w:sz w:val="20"/>
        </w:rPr>
        <w:t>contiene i voti in Matematica degli allievi di una clas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care la media dei voti.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i=[5,6,5,4,8,7,8,9,3,6,5,6,7,7,8,4,3,2,7,5,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mmavoti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(i=0;i&lt;voti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ommavoti+=voti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diavoti= sommavoti/voti.lengt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"Media dei voti = " + mediavot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7)</w:t>
      </w:r>
      <w:r>
        <w:rPr>
          <w:rFonts w:cs="Tahoma" w:ascii="Tahoma" w:hAnsi="Tahoma"/>
          <w:sz w:val="20"/>
        </w:rPr>
        <w:t xml:space="preserve"> Dati gli array   </w:t>
        <w:tab/>
        <w:t xml:space="preserve">spese = [50,60,15,40,12,70,18,19,30,60,15,60,70,120,35,48,12,45,85] e </w:t>
      </w:r>
    </w:p>
    <w:p>
      <w:pPr>
        <w:pStyle w:val="Normal"/>
        <w:ind w:left="141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trate =[150,120,150,140,120]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colare la somma di entrambi e farsi comunicare se c’è un guadagno (somma entrate &gt; somma spese), un pareggio (somma entrate = somma spese), o una perdita (somma entrate &lt; somma spese),.</w:t>
      </w:r>
    </w:p>
    <w:sectPr>
      <w:headerReference w:type="default" r:id="rId2"/>
      <w:type w:val="nextPage"/>
      <w:pgSz w:w="11906" w:h="16838"/>
      <w:pgMar w:left="964" w:right="964" w:gutter="0" w:header="72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4</w:t>
      <w:tab/>
      <w:t>30/marzo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34:00Z</dcterms:created>
  <dc:creator>Vincenzo Di Florio </dc:creator>
  <dc:description/>
  <dc:language>en-US</dc:language>
  <cp:lastModifiedBy>VINCENZO DI FLORIO</cp:lastModifiedBy>
  <cp:lastPrinted>2005-12-18T21:03:00Z</cp:lastPrinted>
  <dcterms:modified xsi:type="dcterms:W3CDTF">2007-03-29T12:14:00Z</dcterms:modified>
  <cp:revision>6</cp:revision>
  <dc:subject/>
  <dc:title>2^C Attività su array  - 25 maggio 2002</dc:title>
</cp:coreProperties>
</file>