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u w:val="single"/>
        </w:rPr>
        <w:t>Dichiarazione di array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Un array in JavaScript viene dichiarato con la sintass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var a = new Array();</w:t>
      </w:r>
      <w:r>
        <w:rPr>
          <w:rFonts w:cs="Tahoma" w:ascii="Tahoma" w:hAnsi="Tahoma"/>
          <w:sz w:val="20"/>
        </w:rPr>
        <w:tab/>
        <w:t xml:space="preserve">  // a è il nome della variabile array e può ovviamente essere personalizzato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con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var a =[elemento, elemento, elemento,...]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Riempimento dell’array mediante assegnazione di valori ai suoi elementi nello script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n elemento dell’array viene individuato da un indic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ssegnazione di un valore ha una delle seguenti sintass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  <w:lang w:val="en-GB"/>
        </w:rPr>
        <w:t>var secondaC = new Array();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ab/>
        <w:t xml:space="preserve">     </w:t>
      </w:r>
      <w:r>
        <w:rPr>
          <w:rFonts w:cs="Tahoma" w:ascii="Tahoma" w:hAnsi="Tahoma"/>
          <w:sz w:val="20"/>
        </w:rPr>
        <w:t>secondaC[0]= "Biffi" ;</w:t>
        <w:tab/>
        <w:t xml:space="preserve">secondaC [1]= "Dal Forno";  secondaC [2]= "Dean";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pu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ar secondaC = new Array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econdaC = ["BIFFI Riccardo", "DAL FORNO Sabrina", "DEAN Simone", "DEL FRATE Benedicta"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"DORIGO Simone", "FATTORI Irene", "GATTI Giuseppe", "GIOLO Alessandra","GRUER Marco"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"INFANTE Erika", "JENCO Michela",  "LIPRANDI Giovanni", "MARRAZZO Antimo"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"MILOCCO Davide", "RAZZA Andrea", "SICCO Enrico","SIMONE Nicola", "TOSORATTI Elia"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"TURELLO Mattia", "ZENTILIN Tommaso","ZUPPEL Stefano" ];</w:t>
      </w:r>
    </w:p>
    <w:p>
      <w:pPr>
        <w:pStyle w:val="Normal"/>
        <w:ind w:left="141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Accesso ai valori di un elemento dell’arr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valore di un elemento di un array viene ottenuto con la sintassi</w:t>
        <w:tab/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>nomearray</w:t>
      </w:r>
      <w:r>
        <w:rPr>
          <w:rFonts w:cs="Courier New" w:ascii="Courier New" w:hAnsi="Courier New"/>
          <w:b/>
          <w:bCs/>
          <w:sz w:val="20"/>
        </w:rPr>
        <w:t>[</w:t>
      </w:r>
      <w:r>
        <w:rPr>
          <w:rFonts w:cs="Courier New" w:ascii="Courier New" w:hAnsi="Courier New"/>
          <w:b/>
          <w:bCs/>
          <w:i/>
          <w:iCs/>
          <w:sz w:val="20"/>
        </w:rPr>
        <w:t>indice</w:t>
      </w:r>
      <w:r>
        <w:rPr>
          <w:rFonts w:cs="Courier New" w:ascii="Courier New" w:hAnsi="Courier New"/>
          <w:b/>
          <w:bCs/>
          <w:sz w:val="20"/>
        </w:rPr>
        <w:t>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esempio: l’istruzione alert mostra l’elemento di  indice 1 (il secondo!) e il ciclo scrive poi tutti gli elementi, uno sotto l’alt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o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(secondaC[1])</w:t>
        <w:tab/>
        <w:t>// mostra il nome "DAL FORNO Sabrin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en-GB"/>
        </w:rPr>
        <w:t>for (i=0;i&lt; secondaC.length;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ab/>
        <w:tab/>
      </w:r>
      <w:r>
        <w:rPr>
          <w:rFonts w:cs="Tahoma" w:ascii="Tahoma" w:hAnsi="Tahoma"/>
          <w:sz w:val="20"/>
        </w:rPr>
        <w:t xml:space="preserve"> document.write(secondaC[i]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document.write("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Esempio 2</w:t>
      </w:r>
    </w:p>
    <w:p>
      <w:pPr>
        <w:pStyle w:val="Heading1"/>
        <w:rPr/>
      </w:pPr>
      <w:r>
        <w:rPr/>
        <w:t>Sceglie a caso (random) un allievo della classe (!!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ab/>
      </w:r>
      <w:r>
        <w:rPr>
          <w:rFonts w:cs="Tahoma" w:ascii="Tahoma" w:hAnsi="Tahoma"/>
          <w:sz w:val="20"/>
        </w:rPr>
        <w:t>numeroallieviclasse = secondaC.lengt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ocasuale = parseInt(Math.random()*numeroallieviclass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lert("Estratto " + secondaC[numerocasuale]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o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 105 estrazioni!!! Un allievo, in media, dovrebbe essere estratto 5 volt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oallieviclasse = secondaC.lengt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or (i=0;i&lt;105;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ab/>
        <w:tab/>
      </w:r>
      <w:r>
        <w:rPr>
          <w:rFonts w:cs="Tahoma" w:ascii="Tahoma" w:hAnsi="Tahoma"/>
          <w:sz w:val="20"/>
        </w:rPr>
        <w:t>numerocasuale = parseInt(Math.random()*numeroallieviclass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document.write("Estratto " + secondaC[numerocasuale]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ocument.write("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Heading1"/>
        <w:rPr/>
      </w:pPr>
      <w:r>
        <w:rPr/>
        <w:t>Esempio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 100 estrazioni e conta quante volte è uscito ciascun alliev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i lo comun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In questo esempio ci sono due arr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primo contiene i nomi degli alliev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5715000" cy="342900"/>
                <wp:effectExtent l="5080" t="5080" r="508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3080"/>
                          <a:chOff x="0" y="0"/>
                          <a:chExt cx="57150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BIFF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AL FORNO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DE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ZUPP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5pt;width:450pt;height:27pt" coordorigin="360,110" coordsize="900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1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BIFF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1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AL FOR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1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DE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40;top:110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110;width:12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840;top:11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100;top:11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ZUPP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secondaC[0]  secondaC[1]  secondaC[2]   </w:t>
        <w:tab/>
        <w:tab/>
        <w:tab/>
        <w:tab/>
        <w:tab/>
        <w:tab/>
        <w:t xml:space="preserve">    secondaC[20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econdo contiene il numero intero di volte in cui un allievo viene estratto; inizialmente ogni elemento vale  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800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800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5875</wp:posOffset>
                </wp:positionV>
                <wp:extent cx="819150" cy="3619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5875</wp:posOffset>
                </wp:positionV>
                <wp:extent cx="8191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25pt;mso-position-vertical-relative:text;margin-left:80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</wp:posOffset>
                </wp:positionV>
                <wp:extent cx="8191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5875</wp:posOffset>
                </wp:positionV>
                <wp:extent cx="8191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18"/>
        </w:rPr>
        <w:t xml:space="preserve">numerovolte [0]  numerovolte [1]  numerovolte [2]   </w:t>
        <w:tab/>
        <w:tab/>
        <w:tab/>
        <w:tab/>
        <w:tab/>
        <w:t xml:space="preserve">     numerovolte [20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allievo ed il numero di volte in cui è stato estratto hanno lo stesso indi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ogramma contiene tre cic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imo mette a 0 tutti i valori dell’array che conta il numero di volte in cui un allievo viene estrat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econdo estrae per 105 un numero a caso  tra 0 e 20, individuando l’allievo, e aumenta di 1 il numero di volte dell’allievo estrat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erzo ciclo comunica quante volte è stato estratto un alliev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r numerovolte=new Array();</w:t>
        <w:tab/>
        <w:tab/>
        <w:t>// l’array contiene quante volte viene estratto un al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or (i=0;i&lt; secondaC.length;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20"/>
        </w:rPr>
        <w:t>numerovolte[i]=0;</w:t>
        <w:tab/>
        <w:tab/>
        <w:t>// il ciclo inizializza a o il numero di volte di ciascun al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oallieviclasse = secondaC.lengt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(i=0;i&lt;105;i++) {</w:t>
        <w:tab/>
        <w:tab/>
        <w:tab/>
        <w:t>// il ciclo aumenta il  numero di volte dell’al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numerocasuale = parseInt(Math.random()*numeroallieviclass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numerovolte[numerocasuale]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(i=0;i&lt; secondaC.length;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document.write(secondaC[i] + " è stato estratto " + numerovolte[i] + " volte"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ocument.write("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12</w:t>
      <w:tab/>
      <w:t>09/02/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41:00Z</dcterms:created>
  <dc:creator>a</dc:creator>
  <dc:description/>
  <dc:language>en-US</dc:language>
  <cp:lastModifiedBy>VINCENZO DI FLORIO</cp:lastModifiedBy>
  <cp:lastPrinted>2005-12-10T07:05:00Z</cp:lastPrinted>
  <dcterms:modified xsi:type="dcterms:W3CDTF">2007-02-09T06:25:00Z</dcterms:modified>
  <cp:revision>7</cp:revision>
  <dc:subject/>
  <dc:title>Le funzioni in JavaScript sono definite all'interno dello SCRIPT</dc:title>
</cp:coreProperties>
</file>