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  <w:t>Radice quadrata di un numer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er calcolare la radice di un numero utilizziamo il metodo delle approssimazioni successive.</w:t>
      </w:r>
    </w:p>
    <w:p>
      <w:pPr>
        <w:pStyle w:val="Heading1"/>
        <w:rPr/>
      </w:pPr>
      <w:r>
        <w:rPr>
          <w:b w:val="false"/>
          <w:bCs w:val="false"/>
        </w:rPr>
        <w:t xml:space="preserve">Esempio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7225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4" w:space="1" w:color="000000"/>
        </w:pBdr>
        <w:rPr/>
      </w:pPr>
      <w:r>
        <w:rPr/>
        <w:t>Passo 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i trova innanzitutto tra quali interi sta la radice del numero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ciclo parte da 0, calcola il quadrato degli interi e si ferma quando questo quadrato supera il numero di cui dobbiamo trovare la radic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=30;</w:t>
        <w:tab/>
        <w:t>// numero di cui dobbiamo trovare la rad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=1;</w:t>
        <w:tab/>
        <w:t>// incre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=0;</w:t>
        <w:tab/>
        <w:t>// approssimazione iniz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while (d*d&lt;=x) 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d=d+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=d-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ert("La parte intera della radice di " + x + " è " + d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ciclo while calcola il quadrato dell’intero d fino a che rimane minore o uguale del numero x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citi dal ciclo, si toglie 1 all’approssimazione, perché questa viene incrementata anche quando è l’ultima approssimazione buon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 xml:space="preserve">Passo 2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trovare la cifra dei deci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o le istruzioni precedenti, inseri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=0.1;</w:t>
        <w:tab/>
        <w:t>// incre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while (d*d&lt;=x) 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lang w:val="en-GB"/>
        </w:rPr>
        <w:tab/>
      </w:r>
      <w:r>
        <w:rPr>
          <w:rFonts w:cs="Tahoma" w:ascii="Tahoma" w:hAnsi="Tahoma"/>
          <w:sz w:val="20"/>
        </w:rPr>
        <w:t xml:space="preserve">d=d+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=d-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ert("L’approssimazione ai decimi della radice di " + x + " è " + d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urtroppo si nota che JavaScript non dà l’esatta approssimazione ai decimi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Nell’esempio di </w:t>
      </w:r>
      <w:r>
        <w:rPr>
          <w:rFonts w:cs="Tahoma" w:ascii="Tahoma" w:hAnsi="Tahoma"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rFonts w:cs="Tahoma" w:ascii="Tahoma" w:hAnsi="Tahoma"/>
          <w:sz w:val="20"/>
        </w:rPr>
        <w:t>dà 5.399999999999999 invece che 5.4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evitare questo problema, utilizziamo il seguente trucc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alcoliamo  </w:t>
        <w:tab/>
        <w:tab/>
        <w:tab/>
        <w:tab/>
        <w:tab/>
        <w:t>5.399999999999999 * 10 = 53.99999999999999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 approssimiamo alle unità</w:t>
        <w:tab/>
        <w:tab/>
        <w:tab/>
        <w:t>5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vidiamo il risultato per 10, ottenendo </w:t>
        <w:tab/>
        <w:t>5.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istruzioni da aggiungere prima dell’alert so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=d*1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=Math.round(d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=d/10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Passo 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ovare la cifra dei centesim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 lascia allo studente quali istruzioni inserir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lteriori passi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re inserire dall’utente il numero di cui va trovata la radice con una finestra di promp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ttere un if con messaggio di errore se l’utente inserire un numero negativo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re scrivere nella pagina le varie approssimazioni, una sotto l’altra, anziché nelle finestra di aler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Radice cub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ifare lo script facendo le opportune modifiche per calcolare alcune cifre d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723250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type w:val="nextPage"/>
      <w:pgSz w:w="11906" w:h="16838"/>
      <w:pgMar w:left="964" w:right="566" w:gutter="0" w:header="709" w:top="9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 xml:space="preserve">2^C - </w:t>
      <w:tab/>
      <w:t>Laboratorio 11</w:t>
      <w:tab/>
      <w:t>02/02/0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sz w:val="2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40" w:hanging="0"/>
    </w:pPr>
    <w:rPr>
      <w:rFonts w:ascii="Courier" w:hAnsi="Courier" w:eastAsia="Courier New" w:cs="Courier New"/>
      <w:color w:val="0000FF"/>
      <w:sz w:val="15"/>
      <w:szCs w:val="15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Elenco2">
    <w:name w:val="Elenco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8:26:00Z</dcterms:created>
  <dc:creator>a</dc:creator>
  <dc:description/>
  <dc:language>en-US</dc:language>
  <cp:lastModifiedBy>VINCENZO DI FLORIO</cp:lastModifiedBy>
  <cp:lastPrinted>2005-01-21T07:29:00Z</cp:lastPrinted>
  <dcterms:modified xsi:type="dcterms:W3CDTF">2007-02-01T19:04:00Z</dcterms:modified>
  <cp:revision>3</cp:revision>
  <dc:subject/>
  <dc:title>Il modello di programmazione guidato dagli eventi </dc:title>
</cp:coreProperties>
</file>