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both"/>
        <w:rPr>
          <w:sz w:val="22"/>
        </w:rPr>
      </w:pPr>
      <w:r>
        <w:rPr>
          <w:sz w:val="22"/>
        </w:rPr>
        <w:t>Posizione del mo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normale"/>
        <w:spacing w:before="120" w:after="1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pesso gli script che utilizzano gli eventi del mouse hanno bisogno di sapere in quale posizione si trova il puntatore del  mouse (esempio, nel trascinament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Explorer l’evento che avviene (click, doppio click,...) viene memorizzato nell’oggetto della finestra</w:t>
      </w:r>
    </w:p>
    <w:p>
      <w:pPr>
        <w:pStyle w:val="Normal"/>
        <w:spacing w:before="120" w:after="120"/>
        <w:ind w:left="2126"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indow.event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l caso che sia un evento del mouse, le coordinate del puntatore del mouse vengono rilevate con due proprietà dell’oggetto</w:t>
      </w:r>
      <w:r>
        <w:rPr>
          <w:rFonts w:cs="Tahoma" w:ascii="Tahoma" w:hAnsi="Tahoma"/>
          <w:b/>
          <w:bCs/>
          <w:sz w:val="20"/>
        </w:rPr>
        <w:t xml:space="preserve"> event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clientX</w:t>
      </w:r>
      <w:r>
        <w:rPr>
          <w:rFonts w:cs="Tahoma" w:ascii="Tahoma" w:hAnsi="Tahoma"/>
          <w:sz w:val="20"/>
        </w:rPr>
        <w:t xml:space="preserve"> </w:t>
        <w:tab/>
        <w:t>(la posizione X)</w:t>
        <w:tab/>
        <w:tab/>
        <w:tab/>
      </w:r>
      <w:r>
        <w:rPr>
          <w:rFonts w:cs="Tahoma" w:ascii="Tahoma" w:hAnsi="Tahoma"/>
          <w:b/>
          <w:bCs/>
          <w:sz w:val="20"/>
        </w:rPr>
        <w:t xml:space="preserve">clientY </w:t>
      </w:r>
      <w:r>
        <w:rPr>
          <w:rFonts w:cs="Tahoma" w:ascii="Tahoma" w:hAnsi="Tahoma"/>
          <w:sz w:val="20"/>
        </w:rPr>
        <w:t xml:space="preserve"> (la posizione Y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ercitazione 1 </w:t>
      </w:r>
    </w:p>
    <w:p>
      <w:pPr>
        <w:pStyle w:val="Heading1"/>
        <w:ind w:right="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 click del mouse sulla pagina, la posizione del mouse viene mostrata in una finestra di al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 xml:space="preserve">&lt;body </w:t>
      </w:r>
      <w:r>
        <w:rPr>
          <w:rFonts w:cs="Tahoma" w:ascii="Tahoma" w:hAnsi="Tahoma"/>
          <w:b/>
          <w:bCs/>
          <w:sz w:val="20"/>
          <w:lang w:val="en-GB"/>
        </w:rPr>
        <w:t>onClick="</w:t>
      </w:r>
      <w:r>
        <w:rPr>
          <w:rFonts w:cs="Tahoma" w:ascii="Tahoma" w:hAnsi="Tahoma"/>
          <w:sz w:val="20"/>
          <w:lang w:val="en-GB"/>
        </w:rPr>
        <w:t xml:space="preserve"> mouse_position</w:t>
      </w:r>
      <w:r>
        <w:rPr>
          <w:rFonts w:cs="Tahoma" w:ascii="Tahoma" w:hAnsi="Tahoma"/>
          <w:b/>
          <w:bCs/>
          <w:sz w:val="20"/>
          <w:lang w:val="en-GB"/>
        </w:rPr>
        <w:t>()"</w:t>
      </w:r>
      <w:r>
        <w:rPr>
          <w:rFonts w:cs="Tahoma" w:ascii="Tahoma" w:hAnsi="Tahoma"/>
          <w:sz w:val="20"/>
          <w:lang w:val="en-GB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mouse_positio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e = window.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alert("Hai cliccato in " + " x= " + e.clientX + " e y: " + e.client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body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Esercitazione 2 </w:t>
      </w:r>
    </w:p>
    <w:p>
      <w:pPr>
        <w:pStyle w:val="Heading1"/>
        <w:ind w:right="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l muovere del mouse sulla pagina, la posizione del mouse viene mostrata in una finestra di ale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body onMouseMove=" mouse_position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DIV id="messaggio"&gt; &lt;/DIV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mouse_position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e = window.ev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x= e.clientX; // rileva la posizione del m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fr-FR"/>
        </w:rPr>
        <w:t>y= e.client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document.getElementById("messaggio").innerHTML = "x= " + x + " e y= " + y;  // la mette come testo  nel DI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GB"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GB"/>
        </w:rPr>
        <w:t>&lt;/body&gt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GIOCHIN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 script sceglie a caso una posizione x e una y della pagina e chiede all’utente di cliccare nella posi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 se ci è riuscito oppure, se no ci è riuscito, di quanti pixel ha sbaglia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body onClick="controlla()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ntrolla(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eastAsia="Tahoma" w:cs="Tahoma" w:ascii="Tahoma" w:hAnsi="Tahoma"/>
          <w:sz w:val="20"/>
          <w:lang w:val="en-GB"/>
        </w:rPr>
        <w:t xml:space="preserve">     </w:t>
      </w:r>
      <w:r>
        <w:rPr>
          <w:rFonts w:cs="Tahoma" w:ascii="Tahoma" w:hAnsi="Tahoma"/>
          <w:sz w:val="20"/>
          <w:lang w:val="en-GB"/>
        </w:rPr>
        <w:t>e = window.even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en-GB"/>
        </w:rPr>
        <w:t xml:space="preserve">     </w:t>
      </w:r>
      <w:r>
        <w:rPr>
          <w:rFonts w:cs="Tahoma" w:ascii="Tahoma" w:hAnsi="Tahoma"/>
          <w:sz w:val="20"/>
        </w:rPr>
        <w:t xml:space="preserve">x= e.clientX; </w:t>
        <w:tab/>
        <w:t>// rileva la posizione del mou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  <w:lang w:val="fr-FR"/>
        </w:rPr>
        <w:t>y= e.client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0"/>
          <w:lang w:val="fr-FR"/>
        </w:rPr>
        <w:t xml:space="preserve">     </w:t>
      </w:r>
      <w:r>
        <w:rPr>
          <w:rFonts w:cs="Tahoma" w:ascii="Tahoma" w:hAnsi="Tahoma"/>
          <w:sz w:val="20"/>
          <w:lang w:val="en-GB"/>
        </w:rPr>
        <w:t xml:space="preserve">if ((x== xcentro) &amp;&amp; (y==ycentro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>alert ("che c....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20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>xerrore=Math.abs(x-xcentro);</w:t>
        <w:tab/>
        <w:t>// calcola l’errore (in valore assolu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   </w:t>
        <w:tab/>
        <w:t>yerrore=Math.abs(y-ycen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ab/>
        <w:tab/>
        <w:t>alert("Hai sbagliato la x di " + xerrore + " pixel e la y di " +  yerrore + " pixel!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return fals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centro=parseInt(Math.random()*10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centro=parseInt(Math.random()*7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"Clicca in " + " x= " + xcentro + " e y= " + ycentr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body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964" w:right="566" w:gutter="0" w:header="709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2^C - </w:t>
      <w:tab/>
      <w:t>Laboratorio 10</w:t>
      <w:tab/>
      <w:t>12/01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0"/>
    </w:pPr>
    <w:rPr>
      <w:rFonts w:ascii="Courier" w:hAnsi="Courier" w:eastAsia="Courier New" w:cs="Courier New"/>
      <w:color w:val="0000FF"/>
      <w:sz w:val="15"/>
      <w:szCs w:val="15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lenco2">
    <w:name w:val="Elenco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59:00Z</dcterms:created>
  <dc:creator>a</dc:creator>
  <dc:description/>
  <dc:language>en-US</dc:language>
  <cp:lastModifiedBy>VINCENZO DI FLORIO</cp:lastModifiedBy>
  <cp:lastPrinted>2005-01-21T07:29:00Z</cp:lastPrinted>
  <dcterms:modified xsi:type="dcterms:W3CDTF">2007-01-12T06:50:00Z</dcterms:modified>
  <cp:revision>4</cp:revision>
  <dc:subject/>
  <dc:title>Il modello di programmazione guidato dagli eventi </dc:title>
</cp:coreProperties>
</file>