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A) Interpretare uno script.</w:t>
        <w:br/>
      </w:r>
      <w:r>
        <w:rPr>
          <w:rFonts w:cs="Tahoma" w:ascii="Tahoma" w:hAnsi="Tahoma"/>
          <w:sz w:val="20"/>
        </w:rPr>
        <w:t>Aiutandosi con una tabella di traccia, che segua il valore delle variabili dello script, stabilire cosa viene scritto nelle finestra di alert poste dopo i cic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=0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or (k=1; k&lt;=20; k++) {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 xml:space="preserve">          if (20 % k == 0)  c = c+k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en-GB"/>
        </w:rPr>
        <w:t xml:space="preserve">    </w:t>
      </w:r>
      <w:r>
        <w:rPr>
          <w:rFonts w:cs="Tahoma" w:ascii="Tahoma" w:hAnsi="Tahoma"/>
          <w:sz w:val="20"/>
        </w:rPr>
        <w:t>}</w:t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alert(c);</w:t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  <w:t xml:space="preserve">2) 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t=1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or (k=1; k&lt;=5; k++) {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 xml:space="preserve">          t = t * 3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en-GB"/>
        </w:rPr>
        <w:t xml:space="preserve">    </w:t>
      </w:r>
      <w:r>
        <w:rPr>
          <w:rFonts w:cs="Tahoma" w:ascii="Tahoma" w:hAnsi="Tahoma"/>
          <w:sz w:val="20"/>
        </w:rPr>
        <w:t>}</w:t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alert(t);</w:t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3)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=1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or (k=1; k&lt;=10; k++) {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 xml:space="preserve">          if (s % 2 == 0 &amp;&amp;  k &lt;= 5) s = s * k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 xml:space="preserve">          else s = s + k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eastAsia="Tahoma" w:cs="Tahoma" w:ascii="Tahoma" w:hAnsi="Tahoma"/>
          <w:sz w:val="20"/>
          <w:lang w:val="en-GB"/>
        </w:rPr>
        <w:t xml:space="preserve">    </w:t>
      </w:r>
      <w:r>
        <w:rPr>
          <w:rFonts w:cs="Tahoma" w:ascii="Tahoma" w:hAnsi="Tahoma"/>
          <w:sz w:val="20"/>
          <w:lang w:val="en-GB"/>
        </w:rPr>
        <w:t>}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alert(s)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Heading1"/>
        <w:rPr/>
      </w:pPr>
      <w:r>
        <w:rPr/>
        <w:t>B) Costruire uno scrip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rivere le istruzioni di uno script che calcoli il risultato di ciascuna delle seguenti operazion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ab/>
        <w:t>10+13+16+19+22+....+4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ab/>
        <w:t>2*4*6*8*10*12*14*16*18*2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ab/>
        <w:t>1 + 8 + 27 + 64  + 125 + 216 + .... + 100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  Lo script deve richiedere un numero intero con una finestra di prompt e ritornare in una finestra di alert il numero dei divisori di x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Lo script deve richiedere con due finestre di prompt due numeri interi e deve scrivere nella pagina tutti i numeri interi che vanno dal minore al maggiore dei due numeri introdott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 esempio: se si introducono 27 e 18 lo script deve scrivere:</w:t>
      </w:r>
    </w:p>
    <w:p>
      <w:pPr>
        <w:pStyle w:val="Normal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18, 19, 20, 21, 22, 23, 24, 25, 26, 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re attenzione che non si sa se quello introdotto per primo è il numero minore dei du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8"/>
      </w:rPr>
    </w:pPr>
    <w:r>
      <w:rPr>
        <w:rFonts w:cs="Tahoma" w:ascii="Tahoma" w:hAnsi="Tahoma"/>
        <w:b/>
        <w:bCs/>
        <w:sz w:val="18"/>
      </w:rPr>
      <w:t>1</w:t>
    </w:r>
    <w:r>
      <w:rPr>
        <w:rFonts w:cs="Tahoma" w:ascii="Tahoma" w:hAnsi="Tahoma"/>
        <w:b/>
        <w:bCs/>
        <w:sz w:val="18"/>
        <w:vertAlign w:val="superscript"/>
      </w:rPr>
      <w:t>a</w:t>
    </w:r>
    <w:r>
      <w:rPr>
        <w:rFonts w:cs="Tahoma" w:ascii="Tahoma" w:hAnsi="Tahoma"/>
        <w:b/>
        <w:bCs/>
        <w:sz w:val="18"/>
      </w:rPr>
      <w:t>C</w:t>
      <w:tab/>
      <w:t>JavaScript:  ciclo for (esercizi per il compito)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09:00Z</dcterms:created>
  <dc:creator>VINCENZO DI FLORIO</dc:creator>
  <dc:description/>
  <dc:language>en-US</dc:language>
  <cp:lastModifiedBy>VINCENZO DI FLORIO</cp:lastModifiedBy>
  <dcterms:modified xsi:type="dcterms:W3CDTF">2008-05-08T05:25:00Z</dcterms:modified>
  <cp:revision>4</cp:revision>
  <dc:subject/>
  <dc:title>Aiutandosi con una tabella di traccia, stabilire cosa viene scritto nelle finestra di alert poste dopo i cicli</dc:title>
</cp:coreProperties>
</file>