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Avviare il programma  C.a.R.  (Start/Tutti i programmi/C.a.R./Start C.a.R.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IANGOLI E RETTE NOTEVOL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Con lo strumento segmento </w:t>
      </w:r>
      <w:r>
        <w:rPr>
          <w:rFonts w:cs="Tahoma" w:ascii="Tahoma" w:hAnsi="Tahoma"/>
          <w:sz w:val="20"/>
        </w:rPr>
        <w:drawing>
          <wp:inline distT="0" distB="0" distL="0" distR="0">
            <wp:extent cx="295275" cy="31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usato tre volte, tracciare un triango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 Mediana</w:t>
      </w:r>
      <w:r>
        <w:rPr>
          <w:rFonts w:cs="Tahoma" w:ascii="Tahoma" w:hAnsi="Tahoma"/>
          <w:sz w:val="20"/>
        </w:rPr>
        <w:t xml:space="preserve">: tracciare la mediana relativa ad un lato del triangolo (strumento punto medio </w:t>
      </w:r>
      <w:r>
        <w:rPr/>
        <w:drawing>
          <wp:inline distT="0" distB="0" distL="0" distR="0">
            <wp:extent cx="361950" cy="3524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e strumento segment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 Altezza</w:t>
      </w:r>
      <w:r>
        <w:rPr>
          <w:rFonts w:cs="Tahoma" w:ascii="Tahoma" w:hAnsi="Tahoma"/>
          <w:sz w:val="20"/>
        </w:rPr>
        <w:t>: : tracciare l’altezza relativa ad un lato del triangolo (strumento retta perpendicolare passante per un punto</w:t>
      </w:r>
      <w:r>
        <w:rPr/>
        <w:drawing>
          <wp:inline distT="0" distB="0" distL="0" distR="0">
            <wp:extent cx="371475" cy="352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: dopo averlo selezionato, occorre prima cliccare sulla retta a cui deve essere perpendicolare e poi per il punto per il quale deve passare, già presente nel piano o n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b/>
          <w:bCs/>
          <w:sz w:val="20"/>
          <w:lang w:val="en-US" w:eastAsia="en-US"/>
        </w:rPr>
        <w:t>Movimento:</w:t>
      </w:r>
      <w:r>
        <w:rPr>
          <w:rFonts w:cs="Tahoma" w:ascii="Tahoma" w:hAnsi="Tahoma"/>
          <w:sz w:val="20"/>
          <w:lang w:val="en-US" w:eastAsia="en-US"/>
        </w:rPr>
        <w:t xml:space="preserve"> se si clicca sul 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419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, si noterà che possono essere mossi solo i vertici del triangolo (non il punto medio del lato né il piede dell’altezza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ovendo un vertice del triangolo, mediana e altezza si deformano con esso, ma rimangono tali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560830" cy="158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ANGOLO ISOSCE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Per </w:t>
      </w:r>
      <w:r>
        <w:rPr>
          <w:rFonts w:cs="Tahoma" w:ascii="Tahoma" w:hAnsi="Tahoma"/>
          <w:b/>
          <w:bCs/>
          <w:sz w:val="20"/>
        </w:rPr>
        <w:t>costruire un triangolo isoscele, secondo la definizione</w:t>
      </w:r>
      <w:r>
        <w:rPr>
          <w:rFonts w:cs="Tahoma" w:ascii="Tahoma" w:hAnsi="Tahoma"/>
          <w:sz w:val="20"/>
        </w:rPr>
        <w:t>, cioè con due lati congruenti, occorre lo strumento circonferenz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Disegnare un segmento come base del triangol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on lo strumento circonferenza </w:t>
      </w:r>
      <w:r>
        <w:rPr>
          <w:rFonts w:cs="Tahoma" w:ascii="Tahoma" w:hAnsi="Tahoma"/>
          <w:sz w:val="20"/>
        </w:rPr>
        <w:drawing>
          <wp:inline distT="0" distB="0" distL="0" distR="0">
            <wp:extent cx="342900" cy="333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tracciare la circonferenza di centro un estremo della base e raggio a piacere.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2057400" cy="16192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ccorre ora costruire una circonferenza congruente a quella costruita e avente come centro l’altro estremo della bas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liccare sullo strumento circonferenza da tre punti </w:t>
      </w:r>
      <w:r>
        <w:rPr>
          <w:rFonts w:cs="Tahoma" w:ascii="Tahoma" w:hAnsi="Tahoma"/>
          <w:sz w:val="20"/>
        </w:rPr>
        <w:drawing>
          <wp:inline distT="0" distB="0" distL="0" distR="0">
            <wp:extent cx="4095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i cliccare sul centro e su un punto della precedente circonferenza. Questa procedura fa una copia di tale circonferenza, che può essere trascinata fino a cliccare sul nuovo centro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I punti di interzezione di tali circonferenza sono i vertici di triangoli isosceli aventi la base assegnata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Movimento:</w:t>
      </w:r>
      <w:r>
        <w:rPr>
          <w:rFonts w:cs="Tahoma" w:ascii="Tahoma" w:hAnsi="Tahoma"/>
          <w:sz w:val="20"/>
          <w:lang w:val="en-US" w:eastAsia="en-US"/>
        </w:rPr>
        <w:t xml:space="preserve"> se si clicca sul 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, si noterà che possono essere mossi gli estremi della base ed il punto sulla prima circonferenza. Se si muove uno di tali punti, il triangolo si deforma, ma resterà isosce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Per </w:t>
      </w:r>
      <w:r>
        <w:rPr>
          <w:rFonts w:cs="Tahoma" w:ascii="Tahoma" w:hAnsi="Tahoma"/>
          <w:b/>
          <w:bCs/>
          <w:sz w:val="20"/>
        </w:rPr>
        <w:t>costruire un triangolo isoscele, secondo le proprietà dei teoremi</w:t>
      </w:r>
      <w:r>
        <w:rPr>
          <w:rFonts w:cs="Tahoma" w:ascii="Tahoma" w:hAnsi="Tahoma"/>
          <w:sz w:val="20"/>
        </w:rPr>
        <w:t>, una volta costruita la base,  si può usare lo strumento punto medio  e lo strumento perpendicola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TRIANGOLO EQUILATER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La costruzione del triangolo equilatero è più semplice di quella del triangolo isoscele data in 6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ché?</w:t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Laboratorio di Geometria</w:t>
      <w:tab/>
      <w:t>Attività n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16:00Z</dcterms:created>
  <dc:creator>VINCENZO DI FLORIO</dc:creator>
  <dc:description/>
  <dc:language>en-US</dc:language>
  <cp:lastModifiedBy>VINCENZO DI FLORIO</cp:lastModifiedBy>
  <cp:lastPrinted>2007-02-12T07:58:00Z</cp:lastPrinted>
  <dcterms:modified xsi:type="dcterms:W3CDTF">2008-04-10T05:36:00Z</dcterms:modified>
  <cp:revision>9</cp:revision>
  <dc:subject/>
  <dc:title>1) Avviare il programma  C</dc:title>
</cp:coreProperties>
</file>