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Maiuscole/minuscole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Nel seguente script l’istruzione </w:t>
      </w:r>
      <w:r>
        <w:rPr>
          <w:rFonts w:cs="Tahoma" w:ascii="Tahoma" w:hAnsi="Tahoma"/>
          <w:b/>
          <w:bCs/>
          <w:sz w:val="20"/>
        </w:rPr>
        <w:t xml:space="preserve">alert </w:t>
      </w:r>
      <w:r>
        <w:rPr>
          <w:rFonts w:cs="Tahoma" w:ascii="Tahoma" w:hAnsi="Tahoma"/>
          <w:sz w:val="20"/>
        </w:rPr>
        <w:t>è stata scritta con l‘iniziale maiusc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ificare che JavaScript dà un errore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SCRIPT&gt;</w:t>
      </w:r>
    </w:p>
    <w:p>
      <w:pPr>
        <w:pStyle w:val="Normal"/>
        <w:spacing w:before="12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lert(“Hello world”);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/SCRIPT&gt;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Spazi bianchi e tabulazioni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</w:rPr>
        <w:t xml:space="preserve">Nei linguaggi informatici, si chiama </w:t>
      </w:r>
      <w:r>
        <w:rPr>
          <w:rFonts w:cs="Tahoma" w:ascii="Tahoma" w:hAnsi="Tahoma"/>
          <w:b/>
          <w:bCs/>
          <w:sz w:val="20"/>
        </w:rPr>
        <w:t>token</w:t>
      </w:r>
      <w:r>
        <w:rPr>
          <w:rFonts w:cs="Tahoma" w:ascii="Tahoma" w:hAnsi="Tahoma"/>
          <w:sz w:val="20"/>
        </w:rPr>
        <w:t xml:space="preserve"> gli elementi base del linguaggio.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</w:rPr>
        <w:t>Nel seguente script, la stessa istruzione di assegnazione viene scritta prima attaccando i tre token (</w:t>
      </w:r>
      <w:r>
        <w:rPr>
          <w:rFonts w:cs="Tahoma" w:ascii="Tahoma" w:hAnsi="Tahoma"/>
          <w:b/>
          <w:bCs/>
          <w:sz w:val="20"/>
        </w:rPr>
        <w:t>x =</w:t>
      </w:r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>) e poi separandoli con spazi bianchi e interruzioni di riga. Funziona comunqu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ultima istruzione assegna alla variabile un numero, ma con uno spazio bianco nel mezzo. Erra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 script non riesce a dare significato ai due token 12 e 3 separati da uno spazio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SCRIPT&gt;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x=1;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alert(x);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x  =  2;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alert(x);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x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=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3 ;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alert(x);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x=12 3 ;</w:t>
      </w:r>
    </w:p>
    <w:p>
      <w:pPr>
        <w:pStyle w:val="Normal"/>
        <w:spacing w:before="120" w:after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&lt;/SCRIPT&gt;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lang w:val="fr-FR"/>
        </w:rPr>
      </w:pPr>
      <w:r>
        <w:rPr>
          <w:rFonts w:cs="Tahoma" w:ascii="Tahoma" w:hAnsi="Tahoma"/>
          <w:b/>
          <w:bCs/>
          <w:sz w:val="20"/>
          <w:lang w:val="fr-FR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unto e virgola 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o script precedente le istruzioni sono state chiuse con un punto e virgole finale. Provare a togliere i punti e virgola. Funziona lo stesso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’ buona norma mettere i punti e virgola a fine espressione, perché può succedere che due istruzioni finiscano per sbaglio sulla stessa riga. Se c’è il punto e virgola tra esse funziona lo stesso, altrimenti dà errore.</w:t>
      </w:r>
    </w:p>
    <w:p>
      <w:pPr>
        <w:pStyle w:val="Normal"/>
        <w:spacing w:before="120" w:after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&lt;SCRIPT&gt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=1;</w:t>
        <w:tab/>
        <w:t>// se si prova a mettere sulla stessa riga le prime due istruzioni, funziona lo stesso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y=2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=8</w:t>
        <w:tab/>
        <w:t>// se si prova a mettere sulla stessa riga le ultime due istruzioni, non funziona!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b=8</w:t>
      </w:r>
    </w:p>
    <w:p>
      <w:pPr>
        <w:pStyle w:val="Normal"/>
        <w:spacing w:before="120" w:after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&lt;/SCRIPT&gt;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fr-FR"/>
        </w:rPr>
      </w:pPr>
      <w:r>
        <w:rPr>
          <w:rFonts w:cs="Tahoma" w:ascii="Tahoma" w:hAnsi="Tahoma"/>
          <w:b/>
          <w:bCs/>
          <w:sz w:val="20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ommenti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o script è stato scritto un commento. La frase che costituisce il commento viene ignorata dall’interprete delle istruzioni. Provare a togliere una delle /</w:t>
      </w:r>
    </w:p>
    <w:p>
      <w:pPr>
        <w:pStyle w:val="TextBody"/>
        <w:spacing w:before="120" w:after="0"/>
        <w:rPr/>
      </w:pPr>
      <w:r>
        <w:rPr/>
        <w:t>Esempi: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SCRIPT&gt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// le seguenti istruzioni moltiplicano due numeri assegnati a due variabil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=7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=2;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z=x*y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rt(z);</w:t>
        <w:tab/>
        <w:tab/>
        <w:t>// il risultato viene mostrato in una finestra di avvis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/* questo è un comment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sso su più righe */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/SCRIPT&gt;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Letterali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o script vengono assegnate a delle variabili dei letterali dei vari tipi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funzione typeof ricava il tipo di dato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SCRIPT&gt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=723;</w:t>
        <w:tab/>
        <w:tab/>
        <w:t>// 723 letterale numerico inter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y=2.48; </w:t>
        <w:tab/>
        <w:t>// 2.28 letterale numerico decim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=5.03E+23 </w:t>
        <w:tab/>
        <w:t>// è il numero 5.03 × 10</w:t>
      </w:r>
      <w:r>
        <w:rPr>
          <w:rFonts w:cs="Tahoma" w:ascii="Tahoma" w:hAnsi="Tahoma"/>
          <w:sz w:val="20"/>
          <w:vertAlign w:val="superscript"/>
        </w:rPr>
        <w:t>2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='ciao'; </w:t>
        <w:tab/>
        <w:t>// ‘ciao’ letterale string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=true;</w:t>
        <w:tab/>
        <w:t xml:space="preserve">// </w:t>
      </w:r>
      <w:r>
        <w:rPr>
          <w:rFonts w:cs="Tahoma" w:ascii="Tahoma" w:hAnsi="Tahoma"/>
          <w:i/>
          <w:iCs/>
          <w:sz w:val="20"/>
        </w:rPr>
        <w:t xml:space="preserve">true </w:t>
      </w:r>
      <w:r>
        <w:rPr>
          <w:rFonts w:cs="Tahoma" w:ascii="Tahoma" w:hAnsi="Tahoma"/>
          <w:sz w:val="20"/>
        </w:rPr>
        <w:t>letterale boolea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rt(typeof(x)); // ci facciamo dire in una finestra di avviso il tipo di ciascun letter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rt(typeof(y))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lert(typeof(k));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lert(type</w:t>
      </w:r>
      <w:r>
        <w:rPr>
          <w:rFonts w:cs="Tahoma" w:ascii="Tahoma" w:hAnsi="Tahoma"/>
          <w:sz w:val="20"/>
          <w:lang w:val="de-DE"/>
        </w:rPr>
        <w:t>of(z))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lert(typeof(w));</w:t>
      </w:r>
    </w:p>
    <w:p>
      <w:pPr>
        <w:pStyle w:val="Normal"/>
        <w:spacing w:before="12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SCRIPT&gt;</w:t>
      </w:r>
    </w:p>
    <w:p>
      <w:pPr>
        <w:pStyle w:val="Normal"/>
        <w:spacing w:before="12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709" w:top="96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dentificatori  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 identificatore, non deve iniziare il nome con un numero o con caratteri non alfabetici (con qualche eccezione). I caratteri successivi possono essere anche numerici. 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o script vengono assegnati valori a delle variabili. Alcuni identificatori sono errati.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dere l’errore segnalato da JavaScript e correggerlo.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SCRIPT&gt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=723;</w:t>
        <w:tab/>
        <w:tab/>
        <w:tab/>
        <w:t>// un carattere alfabetico come identificatore va be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umeroparole=10; </w:t>
        <w:tab/>
        <w:t>// una stringa come identificatore va bene purché …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numero  parole=10; </w:t>
        <w:tab/>
        <w:t xml:space="preserve">// </w:t>
      </w:r>
      <w:r>
        <w:rPr>
          <w:rFonts w:cs="Tahoma" w:ascii="Tahoma" w:hAnsi="Tahoma"/>
          <w:b/>
          <w:bCs/>
          <w:sz w:val="20"/>
        </w:rPr>
        <w:t xml:space="preserve">no </w:t>
      </w:r>
      <w:r>
        <w:rPr>
          <w:rFonts w:cs="Tahoma" w:ascii="Tahoma" w:hAnsi="Tahoma"/>
          <w:sz w:val="20"/>
        </w:rPr>
        <w:t>spazi nell’identificato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umero_parole=10; </w:t>
        <w:tab/>
        <w:t>// sì underscor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numeroparole=12;</w:t>
        <w:tab/>
        <w:t xml:space="preserve">// </w:t>
      </w:r>
      <w:r>
        <w:rPr>
          <w:rFonts w:cs="Tahoma" w:ascii="Tahoma" w:hAnsi="Tahoma"/>
          <w:b/>
          <w:bCs/>
          <w:sz w:val="20"/>
        </w:rPr>
        <w:t>no</w:t>
      </w:r>
      <w:r>
        <w:rPr>
          <w:rFonts w:cs="Tahoma" w:ascii="Tahoma" w:hAnsi="Tahoma"/>
          <w:sz w:val="20"/>
        </w:rPr>
        <w:t xml:space="preserve"> iniziare con un numer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oparole1=10;</w:t>
        <w:tab/>
        <w:t>// sì numero nel mezzo</w:t>
      </w:r>
    </w:p>
    <w:p>
      <w:pPr>
        <w:pStyle w:val="Normal"/>
        <w:rPr/>
      </w:pPr>
      <w:r>
        <w:rPr>
          <w:rFonts w:cs="Tahoma" w:ascii="Tahoma" w:hAnsi="Tahoma"/>
          <w:sz w:val="20"/>
        </w:rPr>
        <w:t>#numeroparole=12;</w:t>
        <w:tab/>
        <w:t xml:space="preserve">// </w:t>
      </w:r>
      <w:r>
        <w:rPr>
          <w:rFonts w:cs="Tahoma" w:ascii="Tahoma" w:hAnsi="Tahoma"/>
          <w:b/>
          <w:bCs/>
          <w:sz w:val="20"/>
        </w:rPr>
        <w:t>no</w:t>
      </w:r>
      <w:r>
        <w:rPr>
          <w:rFonts w:cs="Tahoma" w:ascii="Tahoma" w:hAnsi="Tahoma"/>
          <w:sz w:val="20"/>
        </w:rPr>
        <w:t xml:space="preserve"> iniziare o contenere carattere non alfanumerico proibi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numeroparole=12</w:t>
        <w:tab/>
        <w:t>// carattere non alfanumerico consenti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$numeroparole=12</w:t>
        <w:tab/>
        <w:t>// carattere non alfanumerico consentito</w:t>
      </w:r>
    </w:p>
    <w:p>
      <w:pPr>
        <w:pStyle w:val="Header"/>
        <w:spacing w:before="12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SCRIPT&gt;</w:t>
      </w:r>
    </w:p>
    <w:p>
      <w:pPr>
        <w:pStyle w:val="Head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Header"/>
        <w:rPr/>
      </w:pPr>
      <w:r>
        <w:rPr>
          <w:rFonts w:cs="Tahoma" w:ascii="Tahoma" w:hAnsi="Tahoma"/>
          <w:b/>
          <w:bCs/>
          <w:sz w:val="20"/>
        </w:rPr>
        <w:t>Parole riservat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 parole riservate hanno un significato per il linguaggio e non possono essere utilizzate come identificatori. 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o script si tenta di usare come identificatori di variabili delle parole riservate.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dere quale errore segnala JavaScript.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SCRIPT&gt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rt=723;</w:t>
        <w:tab/>
        <w:tab/>
        <w:tab/>
        <w:t>// alert è la parola riservata che richiama la finestra di avvis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rite=10; </w:t>
        <w:tab/>
        <w:tab/>
        <w:tab/>
        <w:t>// write è la parola riservata che fa scrivere sulla pagi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cument=10; </w:t>
        <w:tab/>
        <w:tab/>
        <w:tab/>
        <w:t xml:space="preserve">// document è la parola riservata che indica la pagina </w:t>
      </w:r>
    </w:p>
    <w:p>
      <w:pPr>
        <w:pStyle w:val="Header"/>
        <w:spacing w:before="12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SCRIPT&gt;</w:t>
      </w:r>
    </w:p>
    <w:p>
      <w:pPr>
        <w:pStyle w:val="Head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sectPr>
      <w:type w:val="continuous"/>
      <w:pgSz w:w="11906" w:h="16838"/>
      <w:pgMar w:left="1134" w:right="964" w:gutter="0" w:header="709" w:top="96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1^C  </w:t>
      <w:tab/>
      <w:t>JavaScript -  Esercitazione 1 - Struttura lessicale del linguaggi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Codice1">
    <w:name w:val="codice1"/>
    <w:basedOn w:val="Caratterepredefinitoparagrafo"/>
    <w:qFormat/>
    <w:rPr>
      <w:rFonts w:ascii="Courier;Courier New" w:hAnsi="Courier;Courier New" w:cs="Courier;Courier New"/>
      <w:b w:val="false"/>
      <w:bCs w:val="false"/>
      <w:color w:val="000000"/>
      <w:sz w:val="18"/>
      <w:szCs w:val="18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20:00Z</dcterms:created>
  <dc:creator>a</dc:creator>
  <dc:description/>
  <dc:language>en-US</dc:language>
  <cp:lastModifiedBy>VINCENZO DI FLORIO</cp:lastModifiedBy>
  <cp:lastPrinted>2005-04-05T07:26:00Z</cp:lastPrinted>
  <dcterms:modified xsi:type="dcterms:W3CDTF">2007-02-11T16:48:00Z</dcterms:modified>
  <cp:revision>8</cp:revision>
  <dc:subject/>
  <dc:title>Semplifica le espressioni riducendo i polinomi in forma normale</dc:title>
</cp:coreProperties>
</file>