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  <w:t>Questa esercitazione è ha come obiettivo l’applicazione degli elementi HTML e di stile CSS acquisiti fino ad ora per la costruzione di alcune pagine di un sito web.</w:t>
      </w:r>
    </w:p>
    <w:p>
      <w:pPr>
        <w:pStyle w:val="Heading1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  <w:t>Verranno costruite alcune semplici pagine, che successivamente verranno collegate da link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engono date le istruzioni dettagliate e vengono fornite le immagini contenute nella pagin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rgomento: la nostra scuol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>
          <w:sz w:val="22"/>
          <w:lang w:val="it-IT"/>
        </w:rPr>
      </w:pPr>
      <w:r>
        <w:rPr>
          <w:sz w:val="22"/>
          <w:lang w:val="it-IT"/>
        </w:rPr>
        <w:t>B) Creare le altre pagine del sito</w:t>
      </w:r>
    </w:p>
    <w:p>
      <w:pPr>
        <w:pStyle w:val="Normal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t>Ogni pagina dovrà risultare  come dalla figura:</w:t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8740</wp:posOffset>
            </wp:positionH>
            <wp:positionV relativeFrom="paragraph">
              <wp:posOffset>-65405</wp:posOffset>
            </wp:positionV>
            <wp:extent cx="6323965" cy="6333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965" cy="633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  <w:r>
        <w:br w:type="page"/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  <w:t>Istruzioni</w:t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t xml:space="preserve">Aprire la home page e salvare il file con un altronome (esempio storia.htm) 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t>Conservare il codice dell’HEAD e dei primi due DIV del BODY (quelli dell’intestazione e del menu).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t>Nel DIV del corpo della pagina, mettere l’immagine fornita</w:t>
        <w:br/>
        <w:br/>
        <w:tab/>
        <w:t>&lt;img src="images/albert.jpg" style="width:120;height:158;float:left;margin-right:20px;"&gt;</w:t>
        <w:br/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t>Scrivere l’intestazione della pagina</w:t>
        <w:br/>
        <w:br/>
        <w:t>&lt;P style="font-size:125%;color:#3333FF;margin-top:20px;"&gt;&lt;b&gt;Breve storia&lt;/b&gt;&lt;/P&gt;</w:t>
        <w:br/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t>Copiare  quindi il seguente testo della pagina (aggiungere paragrafi, a capo, grassetto etc)</w:t>
      </w:r>
    </w:p>
    <w:p>
      <w:pPr>
        <w:pStyle w:val="Header"/>
        <w:tabs>
          <w:tab w:val="clear" w:pos="4819"/>
          <w:tab w:val="clear" w:pos="9638"/>
        </w:tabs>
        <w:ind w:left="360" w:hanging="0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ind w:left="360" w:hanging="0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t>Il nostro Liceo è sorto, effetto di una scelta di decentramento scolastico, nell'anno scolastico 1972/73 come biennio sede staccata del Liceo Scientifico "G.Marinelli" di Udine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t>Nel 1977 ha ottenuto l'autonomia e la denominazione "A.Einstein"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t>L'istituto si è progressivamente sviluppato tanto da rendersi necessaria la costruzione, nel 1985, di un nuovo edificio, adeguato a contenere 12 classi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t>Negli anni seguenti, l'Amministrazione provinciale è stata costretta ad ampliare l'edificio, avendo raggiunto il liceo prima 15 classi, e poi, dal 1990, 20 classi e 430 allievi negli anni scolastici 1994/95 e 1995/96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t xml:space="preserve">Nel tempo il Liceo ha mantenuto, seppur con alterne vicende, il ruolo di centro culturale in grado di svolgere una costante e proficua attività di scambio con il territorio.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t>La situazione attuale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t>Dall'anno scolastico 2000/2001 il Liceo è divenuto sede associata dell'ISIS Malignani di Cervignano del Friuli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t xml:space="preserve">Partecipando attivamente all'integrazione tra le scuole dell'ISIS, il Liceo ha impiegato le sinergie messe in campo dagli istituti per consentire una efficace pianificazione didattica e rafforzare il complesso dell'offerta formativa e le opportunità di studio per i iscritti.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ind w:left="360" w:hanging="0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t>Negli ultimi anni scolastici il Liceo ha avuto un grosso aumento del numero di iscrizioni e in questo anno scolastico 2006/2007 le classi sono 21 per complessivi 340 studenti e 41 docenti.</w:t>
      </w:r>
    </w:p>
    <w:sectPr>
      <w:headerReference w:type="default" r:id="rId3"/>
      <w:type w:val="nextPage"/>
      <w:pgSz w:w="11906" w:h="16838"/>
      <w:pgMar w:left="851" w:right="851" w:gutter="0" w:header="709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single" w:sz="4" w:space="1" w:color="000000"/>
      </w:pBdr>
      <w:rPr>
        <w:lang w:val="it-IT"/>
      </w:rPr>
    </w:pPr>
    <w:r>
      <w:rPr>
        <w:lang w:val="it-IT"/>
      </w:rPr>
      <w:t xml:space="preserve">1C  </w:t>
      <w:tab/>
      <w:tab/>
      <w:tab/>
      <w:tab/>
      <w:t>Esercitazione di Laboratorio n. 5</w:t>
      <w:tab/>
      <w:tab/>
      <w:tab/>
    </w:r>
  </w:p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19:32:00Z</dcterms:created>
  <dc:creator>VINCENZO DI FLORIO</dc:creator>
  <dc:description/>
  <dc:language>en-US</dc:language>
  <cp:lastModifiedBy>VINCENZO DI FLORIO</cp:lastModifiedBy>
  <dcterms:modified xsi:type="dcterms:W3CDTF">2006-12-03T19:58:00Z</dcterms:modified>
  <cp:revision>3</cp:revision>
  <dc:subject/>
  <dc:title>Creare la homepage di un sito</dc:title>
</cp:coreProperties>
</file>