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Aggiungere stili con i CSS (fogli di stile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Gli stili sono proprietà che vengono attribuite con dichiarazioni la cui sintassi è:</w:t>
        <w:tab/>
        <w:tab/>
      </w:r>
      <w:r>
        <w:rPr>
          <w:rFonts w:cs="Tahoma" w:ascii="Tahoma" w:hAnsi="Tahoma"/>
          <w:b/>
          <w:bCs/>
          <w:i/>
          <w:iCs/>
          <w:sz w:val="20"/>
        </w:rPr>
        <w:t>nome:valore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sempio:</w:t>
        <w:tab/>
        <w:tab/>
        <w:t>background-color:red</w:t>
      </w:r>
    </w:p>
    <w:p>
      <w:pPr>
        <w:pStyle w:val="Normal"/>
        <w:rPr/>
      </w:pPr>
      <w:r>
        <w:rPr>
          <w:rFonts w:cs="Tahoma" w:ascii="Tahoma" w:hAnsi="Tahoma"/>
          <w:sz w:val="16"/>
        </w:rPr>
        <w:br/>
      </w:r>
      <w:r>
        <w:rPr>
          <w:rFonts w:cs="Tahoma" w:ascii="Tahoma" w:hAnsi="Tahoma"/>
          <w:sz w:val="20"/>
        </w:rPr>
        <w:t>Se ce più di una dichiarazione, occorrono punti e virgola di separazione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  <w:t xml:space="preserve">Esempio: </w:t>
        <w:tab/>
        <w:tab/>
        <w:t>background-color:red</w:t>
      </w:r>
      <w:r>
        <w:rPr>
          <w:rFonts w:cs="Tahoma" w:ascii="Tahoma" w:hAnsi="Tahoma"/>
          <w:b/>
          <w:bCs/>
          <w:sz w:val="20"/>
          <w:lang w:val="en-GB"/>
        </w:rPr>
        <w:t>;</w:t>
      </w:r>
      <w:r>
        <w:rPr>
          <w:rFonts w:cs="Tahoma" w:ascii="Tahoma" w:hAnsi="Tahoma"/>
          <w:sz w:val="20"/>
          <w:lang w:val="en-GB"/>
        </w:rPr>
        <w:t>color:blue</w:t>
      </w: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stili vengono scritti nel tag iniziale dell’elemento (stili in linea) mediante l’attributo STYL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mpio: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P STYLE=”background-color:red;color:blue”&gt;Questo paragrafo viene tracciato su sfondo rosso con colore del carattere blu&lt;/P&gt;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133340" cy="32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Usando gli stili indicati nel testo, tracciare sulla pagina i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6476365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6436995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3) Usando gli stili indicati nel testo, tracciare sulla pagina il paragrafo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) Usando gli stili indicati nel testo, tracciare sulla pagina il paragrafo</w:t>
      </w:r>
    </w:p>
    <w:p>
      <w:pPr>
        <w:pStyle w:val="TextBody"/>
        <w:rPr/>
      </w:pPr>
      <w:r>
        <w:rPr/>
        <w:t>Sono stati aggiunti un margine interno (padding) e una larghezza (width) in modo che non occupi tutta la larghezza della pagina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3895090" cy="2828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lang w:val="it-IT"/>
      </w:rPr>
    </w:pPr>
    <w:r>
      <w:rPr>
        <w:lang w:val="it-IT"/>
      </w:rPr>
      <w:t xml:space="preserve">1C  </w:t>
      <w:tab/>
      <w:tab/>
      <w:tab/>
      <w:tab/>
      <w:t xml:space="preserve">Esercitazione di Laboratorio n. 3 </w:t>
      <w:tab/>
      <w:tab/>
      <w:tab/>
      <w:tab/>
      <w:t>Stili con i C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80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8:00Z</dcterms:created>
  <dc:creator>VINCENZO DI FLORIO</dc:creator>
  <dc:description/>
  <dc:language>en-US</dc:language>
  <cp:lastModifiedBy>VINCENZO DI FLORIO</cp:lastModifiedBy>
  <dcterms:modified xsi:type="dcterms:W3CDTF">2006-10-30T05:43:00Z</dcterms:modified>
  <cp:revision>3</cp:revision>
  <dc:subject/>
  <dc:title>Le pagine web</dc:title>
</cp:coreProperties>
</file>