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 HTML, HEAD, BO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are un file HTML dandogli struttura con gli elementi HTML, HEAD, B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'HEAD aggiungere anche l'elemento TITLE 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TITLE&gt;Questa frase viene scritta nella barra del titolo della finestra&lt;/TITLE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BODY aggiungere il seguente testo, in un elemento paragrafo P (rispettando grassetto e sottolineato)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409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Questa frase è stata scritta n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BOD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ell'elemen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HTM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verrà quindi tracciata nella pagin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mentre nell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HEA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scriviamo informazioni sul documento, tra le quali 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IT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ella pagina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7.8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Questa frase è stata scritta ne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BODY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ell'elemen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HTML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 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verrà quindi tracciata nella pagina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mentre nell'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HEAD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scriviamo informazioni sul documento, tra le quali i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ITL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ella pag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L’elemento FO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'elemento FONT, usato da HTML poter scegliere il formato, la dimensione ed il colore del carattere è, attualmente, sconsigliato, perché è stato sostituito dai CSS (fogli di stile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iché FONT lo si ritrova ancora in molte pagine, viene comunque introdo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erire in un paragrafo P il seguente HTML e vederne l’effetto sulla pagi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6523990" cy="47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&lt;FONT face="Arial" size="3" color="red"&gt;Questo testo viene tracciato in arial, dimensione 3 e rosso&lt;/FONT&gt;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55pt;mso-wrap-distance-left:9.05pt;mso-wrap-distance-right:9.05pt;mso-wrap-distance-top:0pt;mso-wrap-distance-bottom:0pt;margin-top:22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&lt;FONT face="Arial" size="3" color="red"&gt;Questo testo viene tracciato in arial, dimensione 3 e rosso&lt;/FONT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Variare </w:t>
      </w:r>
      <w:r>
        <w:rPr/>
        <w:t>poi</w:t>
      </w:r>
      <w:r>
        <w:rPr>
          <w:b/>
          <w:bCs/>
        </w:rPr>
        <w:t xml:space="preserve"> gli attributi dell’elemento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face</w:t>
      </w:r>
      <w:r>
        <w:rPr>
          <w:rFonts w:cs="Tahoma" w:ascii="Tahoma" w:hAnsi="Tahoma"/>
          <w:sz w:val="20"/>
        </w:rPr>
        <w:t>: serve per selezionare il nome di un particolare tipo di caratter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ize</w:t>
      </w:r>
      <w:r>
        <w:rPr>
          <w:rFonts w:cs="Tahoma" w:ascii="Tahoma" w:hAnsi="Tahoma"/>
          <w:sz w:val="20"/>
        </w:rPr>
        <w:t xml:space="preserve">: dimensione del carattere; notare che le dimensioni dell'HTML standard sono 7 e vengono identificate con un valore da 1 (8pt)  a 7 (36pt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olor</w:t>
      </w:r>
      <w:r>
        <w:rPr>
          <w:rFonts w:cs="Tahoma" w:ascii="Tahoma" w:hAnsi="Tahoma"/>
          <w:sz w:val="20"/>
        </w:rPr>
        <w:t xml:space="preserve">: il colore del carattere; per il valore dei colori nel web usare un nome di colore o un codice RGB esadecimanle di color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Usando gli elementi HTML tra i 13 finora definiti (HTML, HEAD, BODY, TITLE, P, B, U, I, BR, UL, OL, LI, FONT) scrivere l’HTML che riproduce la seguente pagin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353810" cy="2790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nformazioni sul tracciamento della pag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arattere è tutto Arial, di dimensione 2 e colore blue, ad eccezione del titolo principale che è di dimensione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o e la prima frase sono contenuti in un paragrafo.</w:t>
      </w:r>
    </w:p>
    <w:p>
      <w:pPr>
        <w:pStyle w:val="TextBody"/>
        <w:rPr/>
      </w:pPr>
      <w:r>
        <w:rPr/>
        <w:t>Segue un elenco punta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re che la finestra ha un titol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lang w:val="it-IT"/>
      </w:rPr>
    </w:pPr>
    <w:r>
      <w:rPr>
        <w:lang w:val="it-IT"/>
      </w:rPr>
      <w:t xml:space="preserve">1C  </w:t>
      <w:tab/>
      <w:tab/>
      <w:tab/>
      <w:tab/>
      <w:t xml:space="preserve">Esercitazione di Laboratorio n. 2 </w:t>
      <w:tab/>
      <w:tab/>
      <w:t>Struttura della pagina 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8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50:00Z</dcterms:created>
  <dc:creator>VINCENZO DI FLORIO</dc:creator>
  <dc:description/>
  <dc:language>en-US</dc:language>
  <cp:lastModifiedBy>VINCENZO DI FLORIO</cp:lastModifiedBy>
  <dcterms:modified xsi:type="dcterms:W3CDTF">2006-10-23T05:21:00Z</dcterms:modified>
  <cp:revision>9</cp:revision>
  <dc:subject/>
  <dc:title>Le pagine web</dc:title>
</cp:coreProperties>
</file>