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</w:rPr>
        <w:t xml:space="preserve">Le tesi (in grassetto ed indicate con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Tahoma" w:ascii="Tahoma" w:hAnsi="Tahoma"/>
          <w:sz w:val="20"/>
        </w:rPr>
        <w:t xml:space="preserve">) delle seguenti costruzioni </w:t>
      </w:r>
      <w:r>
        <w:rPr>
          <w:rFonts w:cs="Tahoma" w:ascii="Tahoma" w:hAnsi="Tahoma"/>
          <w:b/>
          <w:bCs/>
          <w:sz w:val="20"/>
        </w:rPr>
        <w:t>vanno dimostrate</w:t>
      </w:r>
      <w:r>
        <w:rPr>
          <w:rFonts w:cs="Tahoma" w:ascii="Tahoma" w:hAnsi="Tahoma"/>
          <w:sz w:val="20"/>
        </w:rPr>
        <w:t xml:space="preserve"> con i teoremi noti e la loro </w:t>
      </w:r>
      <w:r>
        <w:rPr>
          <w:rFonts w:cs="Tahoma" w:ascii="Tahoma" w:hAnsi="Tahoma"/>
          <w:b/>
          <w:bCs/>
          <w:sz w:val="20"/>
        </w:rPr>
        <w:t>validità</w:t>
      </w:r>
      <w:r>
        <w:rPr>
          <w:rFonts w:cs="Tahoma" w:ascii="Tahoma" w:hAnsi="Tahoma"/>
          <w:sz w:val="20"/>
        </w:rPr>
        <w:t xml:space="preserve"> va </w:t>
      </w:r>
      <w:r>
        <w:rPr>
          <w:rFonts w:cs="Tahoma" w:ascii="Tahoma" w:hAnsi="Tahoma"/>
          <w:b/>
          <w:bCs/>
          <w:sz w:val="20"/>
        </w:rPr>
        <w:t>confermata</w:t>
      </w:r>
      <w:r>
        <w:rPr>
          <w:rFonts w:cs="Tahoma" w:ascii="Tahoma" w:hAnsi="Tahoma"/>
          <w:sz w:val="20"/>
        </w:rPr>
        <w:t xml:space="preserve"> con il programma sottoponendo a </w:t>
      </w:r>
      <w:r>
        <w:rPr>
          <w:rFonts w:cs="Tahoma" w:ascii="Tahoma" w:hAnsi="Tahoma"/>
          <w:b/>
          <w:bCs/>
          <w:sz w:val="20"/>
        </w:rPr>
        <w:t>movimento</w:t>
      </w:r>
      <w:r>
        <w:rPr>
          <w:rFonts w:cs="Tahoma" w:ascii="Tahoma" w:hAnsi="Tahoma"/>
          <w:sz w:val="20"/>
        </w:rPr>
        <w:t xml:space="preserve"> i punti liberi di muovers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7475</wp:posOffset>
            </wp:positionV>
            <wp:extent cx="29146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s1) Proble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una retta AB ed un punto P, costruire la retta parallela ad AB e passante per 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524125" cy="200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20"/>
          <w:vertAlign w:val="superscript"/>
        </w:rPr>
        <w:t>a</w:t>
      </w:r>
      <w:r>
        <w:rPr>
          <w:rFonts w:cs="Tahoma" w:ascii="Tahoma" w:hAnsi="Tahoma"/>
          <w:b/>
          <w:bCs/>
          <w:sz w:val="20"/>
        </w:rPr>
        <w:t xml:space="preserve"> costr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il segmento BP ed il suo punto medio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con centro M la circonferenza passante per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a retta AM ed ottenere Q come intersezione di tale retta con la circonferenza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a retta PQ è parallela ad AB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3762375" cy="2762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b/>
          <w:bCs/>
          <w:sz w:val="20"/>
          <w:vertAlign w:val="superscript"/>
        </w:rPr>
        <w:t>a</w:t>
      </w:r>
      <w:r>
        <w:rPr>
          <w:rFonts w:cs="Tahoma" w:ascii="Tahoma" w:hAnsi="Tahoma"/>
          <w:b/>
          <w:bCs/>
          <w:sz w:val="20"/>
        </w:rPr>
        <w:t xml:space="preserve"> costr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a circonferenza di centro B e raggio AP (strumento Circonferenza da tre punti</w:t>
      </w:r>
      <w:r>
        <w:rPr/>
        <w:t xml:space="preserve"> </w:t>
      </w:r>
      <w:r>
        <w:rPr/>
        <w:drawing>
          <wp:inline distT="0" distB="0" distL="0" distR="0">
            <wp:extent cx="390525" cy="342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a circonferenza di centro P e raggio A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il punto di intersezione delle due circonferenza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La retta PQ è parallela ad AB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847975" cy="2495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s2) Angoli formati da rette parall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 l’angolo &lt;AOB ed il punto P, costruire la parallela ad OB passante per P  e la parallela ad OA passante per P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Gli angoli con vertice P che le due parallele formano sono congruenti o supplementari di &lt;AOB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2609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Es3) Una costruzione della bisettrice di un angolo che utilizza il parallelism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ato un angolo &lt;AO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racciare per A la parallela ad O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racciare la circonferenza di centro A e passante per 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individuare e chiamare D il punto di intersezione tra esse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La semiretta OD  è bisettrice dell’angolo &lt;AO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3990975" cy="2266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Es4) </w:t>
      </w:r>
      <w:r>
        <w:rPr>
          <w:rFonts w:cs="Tahoma" w:ascii="Tahoma" w:hAnsi="Tahoma"/>
          <w:sz w:val="20"/>
        </w:rPr>
        <w:t xml:space="preserve">Dato il triangolo isoscele ABC (AC=AB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e bisettrici BI e CI degli angoli inter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 xml:space="preserve">costruire la parallela per A alla base C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>intersecare questa retta e le due bisettrici in P e K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Il triangolo PIK è isoscel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5) </w:t>
      </w:r>
      <w:r>
        <w:rPr>
          <w:rFonts w:cs="Tahoma" w:ascii="Tahoma" w:hAnsi="Tahoma"/>
          <w:sz w:val="20"/>
        </w:rPr>
        <w:t>Dati due angoli adiacenti &lt;AOB e &lt;CO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struire le loro bisettrici Ox e O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da B la parallela ad AC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secare tale retta con le due bisettrici ed individuare in M e N tali intersezioni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B è punto medio di MN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705350" cy="24574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2457360"/>
                          <a:chOff x="0" y="0"/>
                          <a:chExt cx="4705200" cy="24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0520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6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pt;width:370.5pt;height:193.5pt" coordorigin="1080,200" coordsize="7410,3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00;width:7409;height:38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200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9;top:560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5</w:t>
      <w:tab/>
      <w:t>14 maggi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53:00Z</dcterms:created>
  <dc:creator>Di Florio Vincenzo</dc:creator>
  <dc:description/>
  <dc:language>en-US</dc:language>
  <cp:lastModifiedBy>VINCENZO DI FLORIO</cp:lastModifiedBy>
  <dcterms:modified xsi:type="dcterms:W3CDTF">2007-05-14T04:23:00Z</dcterms:modified>
  <cp:revision>15</cp:revision>
  <dc:subject/>
  <dc:title>Data una retta AB ed un punto P, costruire la retta parallela ad AB e passante per P</dc:title>
</cp:coreProperties>
</file>