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OSTRUZIONI CHE UTILIZZANO GLI STRUMENTI FINORA UTILIZZATI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ostruzioni debbono essere fatte utilizzando gli opportuni stru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 xml:space="preserve">Dopo aver terminato un esercizio, sottoporre la costruzione a movimento dei punti del piano che possono muoversi.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proprietà che definiscono gli oggetti della costruzione e quelle generate dalla costruzione debbono permanere nel movimen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  Tracciare un triangolo e quindi il triangolo che ha per vertici i punti medi dei suoi lati</w:t>
      </w:r>
    </w:p>
    <w:p>
      <w:pPr>
        <w:pStyle w:val="TextBodyIndent"/>
        <w:ind w:left="360" w:hanging="0"/>
        <w:rPr/>
      </w:pPr>
      <w:r>
        <w:rPr/>
        <w:t xml:space="preserve">Aprendo le finestra  </w:t>
      </w:r>
      <w:r>
        <w:rPr>
          <w:i/>
          <w:iCs/>
        </w:rPr>
        <w:t>Edita oggetto</w:t>
      </w:r>
      <w:r>
        <w:rPr/>
        <w:t xml:space="preserve"> (click destro), far visualizzare al programma le misure dei lati dei due triangoli (pulsante </w:t>
      </w:r>
      <w:r>
        <w:rPr/>
        <w:drawing>
          <wp:inline distT="0" distB="0" distL="0" distR="0">
            <wp:extent cx="352425" cy="3524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w:rPr>
          <w:b/>
          <w:bCs/>
        </w:rPr>
        <w:t>Fare una opportuna osservazione</w:t>
      </w:r>
      <w:r>
        <w:rPr/>
        <w:t xml:space="preserve"> su cosa si ottien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  Bisettrice di un angol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cciare due semirette aventi la stessa origine e costruire la semiretta bisettrice dell’angolo (va usata lo strumento circonferenza)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Generare i due angolo individuati dalla bisettrice e dai lati dell’angolo assegnato (pulsante</w:t>
      </w:r>
      <w:r>
        <w:rPr/>
        <w:drawing>
          <wp:inline distT="0" distB="0" distL="0" distR="0">
            <wp:extent cx="338455" cy="3384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Tahoma" w:hAnsi="Tahoma"/>
          <w:sz w:val="20"/>
        </w:rPr>
        <w:t xml:space="preserve">della barra degli strumenti). Aprendo la finestra </w:t>
      </w:r>
      <w:r>
        <w:rPr>
          <w:rFonts w:cs="Tahoma" w:ascii="Tahoma" w:hAnsi="Tahoma"/>
          <w:i/>
          <w:iCs/>
          <w:sz w:val="20"/>
        </w:rPr>
        <w:t>Edita oggetto</w:t>
      </w:r>
      <w:r>
        <w:rPr>
          <w:rFonts w:cs="Tahoma" w:ascii="Tahoma" w:hAnsi="Tahoma"/>
          <w:sz w:val="20"/>
        </w:rPr>
        <w:t xml:space="preserve"> di ciascuno di questi angoli, individuare la  loro misura (la proprietà Misura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  <w:bCs/>
          <w:sz w:val="20"/>
        </w:rPr>
        <w:t>3)  Bisettrice di due angoli adiacenti</w:t>
      </w:r>
      <w:r>
        <w:rPr>
          <w:rFonts w:cs="Tahoma" w:ascii="Tahoma" w:hAnsi="Tahoma"/>
          <w:sz w:val="20"/>
        </w:rPr>
        <w:t xml:space="preserve">. </w:t>
        <w:br/>
        <w:t>Costruire due angoli adiacenti e la bisettrice di ciascuno di essi (costruzione 2)</w:t>
        <w:br/>
        <w:t xml:space="preserve">Aprendo la finestra </w:t>
      </w:r>
      <w:r>
        <w:rPr>
          <w:rFonts w:cs="Tahoma" w:ascii="Tahoma" w:hAnsi="Tahoma"/>
          <w:i/>
          <w:iCs/>
          <w:sz w:val="20"/>
        </w:rPr>
        <w:t>Edita oggetto</w:t>
      </w:r>
      <w:r>
        <w:rPr>
          <w:rFonts w:cs="Tahoma" w:ascii="Tahoma" w:hAnsi="Tahoma"/>
          <w:sz w:val="20"/>
        </w:rPr>
        <w:t xml:space="preserve"> di ciascuna queste semirette, colorarle con un altro colore</w:t>
        <w:br/>
        <w:t xml:space="preserve">Tracciare quindi l’angolo individuato dalle due bisettrici. </w:t>
      </w:r>
      <w:r>
        <w:rPr>
          <w:rFonts w:cs="Tahoma" w:ascii="Tahoma" w:hAnsi="Tahoma"/>
          <w:b/>
          <w:bCs/>
          <w:sz w:val="20"/>
        </w:rPr>
        <w:t>Fare una opportuna osservazione</w:t>
      </w:r>
      <w:r>
        <w:rPr>
          <w:rFonts w:cs="Tahoma" w:ascii="Tahoma" w:hAnsi="Tahoma"/>
          <w:sz w:val="20"/>
        </w:rPr>
        <w:t xml:space="preserve"> su questo angolo e vederla confermata aprendo la finestra Edita oggetto di questo angol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94310</wp:posOffset>
            </wp:positionV>
            <wp:extent cx="2571115" cy="1304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5)  Intersezione di due bisettrici</w:t>
        <w:br/>
      </w:r>
      <w:r>
        <w:rPr>
          <w:rFonts w:cs="Tahoma" w:ascii="Tahoma" w:hAnsi="Tahoma"/>
          <w:sz w:val="20"/>
        </w:rPr>
        <w:t>A partire da un segmento AB, tracciare due semirette AD e BC (figura a lato).</w:t>
        <w:br/>
        <w:t xml:space="preserve">Costruire le bisettrici degli ango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ed individuare il loro punto di intersezione P.</w:t>
        <w:br/>
        <w:t>Colorare le bisettrici di altro colore.</w:t>
      </w:r>
    </w:p>
    <w:p>
      <w:pPr>
        <w:pStyle w:val="TextBody"/>
        <w:ind w:left="360" w:hanging="0"/>
        <w:rPr/>
      </w:pPr>
      <w:r>
        <w:rPr/>
        <w:t>Proiettare quindi ortogonalmente il punto P sul segmento e su ciascuna delle semirette.</w:t>
        <w:br/>
        <w:t>Colorare diversamente le perpendicolari usate nella costruzione dei punti proiezione.</w:t>
        <w:br/>
        <w:t>Puntare una circonferenza in P e farla passare per una delle tre  proiezioni.</w:t>
      </w:r>
    </w:p>
    <w:p>
      <w:pPr>
        <w:pStyle w:val="TextBody"/>
        <w:ind w:left="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77470</wp:posOffset>
            </wp:positionV>
            <wp:extent cx="2675890" cy="26092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are una opportuna osservazio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6)   Semiretta per il punto medio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ire due rette perpendicolari e sia O il loro punto di intersezione.</w:t>
        <w:br/>
        <w:t>Costruire due segmenti OA e OA’ tra loro congruenti e due segmenti OB e OB’ tra loro congruenti (vedere figura)</w:t>
        <w:br/>
        <w:t>Tracciare i segmenti A’B e AB’.</w:t>
      </w:r>
    </w:p>
    <w:p>
      <w:pPr>
        <w:pStyle w:val="Rientrocorpodeltesto2"/>
        <w:rPr/>
      </w:pPr>
      <w:r>
        <w:rPr/>
        <w:t>Tracciare la semiretta avente origine nel punto medio di A’B e che passa per O. Intersecare tale semiretta con AB’ e chiamare H il punto di intersezione di questa semiretta con AB’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Tracciare uno degli angoli con vertice H che questa semiretta forma con AB’.  </w:t>
      </w:r>
      <w:r>
        <w:rPr>
          <w:rFonts w:cs="Tahoma" w:ascii="Tahoma" w:hAnsi="Tahoma"/>
          <w:b/>
          <w:bCs/>
          <w:sz w:val="20"/>
        </w:rPr>
        <w:t>Fare una opportuna osservazione</w:t>
      </w:r>
      <w:r>
        <w:rPr>
          <w:rFonts w:cs="Tahoma" w:ascii="Tahoma" w:hAnsi="Tahoma"/>
          <w:sz w:val="20"/>
        </w:rPr>
        <w:t xml:space="preserve"> su questo angolo e vederla confermata aprendo la finestra Edita oggetto di questo angolo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) Intersezione degli assi.</w:t>
      </w:r>
    </w:p>
    <w:p>
      <w:pPr>
        <w:pStyle w:val="Rientrocorpodeltesto2"/>
        <w:rPr/>
      </w:pPr>
      <w:r>
        <w:rPr/>
        <w:t xml:space="preserve">Dati due segmenti consecutivi e non adiacenti, tracciare i loro assi e intersecarli. Costruire la circonferenza che ha per centro il punto di intersezione di questi assi e pass per uno dei tre estremi dei segmenti. </w:t>
      </w:r>
      <w:r>
        <w:rPr>
          <w:b/>
          <w:bCs/>
        </w:rPr>
        <w:t>Fare una opportuna osservazione</w:t>
      </w:r>
      <w:r>
        <w:rPr/>
        <w:t>.</w:t>
      </w:r>
    </w:p>
    <w:sectPr>
      <w:headerReference w:type="default" r:id="rId6"/>
      <w:type w:val="nextPage"/>
      <w:pgSz w:w="11906" w:h="16838"/>
      <w:pgMar w:left="1134" w:right="926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2"/>
      </w:rPr>
    </w:pPr>
    <w:r>
      <w:rPr>
        <w:rFonts w:cs="Tahoma" w:ascii="Tahoma" w:hAnsi="Tahoma"/>
        <w:b/>
        <w:bCs/>
        <w:sz w:val="22"/>
      </w:rPr>
      <w:t>Laboratorio di Geometria</w:t>
      <w:tab/>
      <w:t>Attività n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VINCENZO DI FLORIO</dc:creator>
  <dc:description/>
  <dc:language>en-US</dc:language>
  <cp:lastModifiedBy>VINCENZO DI FLORIO</cp:lastModifiedBy>
  <cp:lastPrinted>2007-02-12T07:58:00Z</cp:lastPrinted>
  <dcterms:modified xsi:type="dcterms:W3CDTF">2007-03-22T16:08:00Z</dcterms:modified>
  <cp:revision>7</cp:revision>
  <dc:subject/>
  <dc:title>1) Avviare il programma  C</dc:title>
</cp:coreProperties>
</file>