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sz w:val="20"/>
        </w:rPr>
        <w:t xml:space="preserve"> Avviare il programma  C.a.R.  (Start/Tutti i programmi/C.a.R./Start C.a.R.)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PERPENDICOLARITA’ 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2)</w:t>
      </w:r>
      <w:r>
        <w:rPr>
          <w:rFonts w:cs="Tahoma" w:ascii="Tahoma" w:hAnsi="Tahoma"/>
          <w:sz w:val="20"/>
        </w:rPr>
        <w:t xml:space="preserve"> Lo strumento </w:t>
      </w:r>
      <w:r>
        <w:rPr>
          <w:rFonts w:cs="Tahoma" w:ascii="Tahoma" w:hAnsi="Tahoma"/>
          <w:sz w:val="20"/>
        </w:rPr>
        <w:drawing>
          <wp:inline distT="0" distB="0" distL="0" distR="0">
            <wp:extent cx="352425" cy="37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97" r="-10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</w:rPr>
        <w:t xml:space="preserve"> (Retta perpendicolare) traccia una retta perpendicolare ad una retta (o segmento o semiretta) data e passante per un punto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a retta data (o il segmento o la semiretta)  deve essere già tracciata mentre il punto può esere tracciato mentre si traccia la perpendicolar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are alcune prove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3)  Asse di un segmento</w:t>
      </w:r>
      <w:r>
        <w:rPr>
          <w:rFonts w:cs="Tahoma" w:ascii="Tahoma" w:hAnsi="Tahoma"/>
          <w:sz w:val="20"/>
        </w:rPr>
        <w:t xml:space="preserve">. Dato un segmento, tracciare il suo asse. Per tracciare l’asse di un segmento si usa lo strumento Punto medio </w:t>
      </w:r>
      <w:r>
        <w:rPr/>
        <w:drawing>
          <wp:inline distT="0" distB="0" distL="0" distR="0">
            <wp:extent cx="371475" cy="390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7" t="-92" r="-9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Tahoma" w:ascii="Tahoma" w:hAnsi="Tahoma"/>
          <w:sz w:val="20"/>
        </w:rPr>
        <w:t>e quello Retta perpendicolare.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Per tracciare il punto medio di un segmento, dopo acer selezionato il pulsante </w:t>
      </w:r>
      <w:r>
        <w:rPr/>
        <w:drawing>
          <wp:inline distT="0" distB="0" distL="0" distR="0">
            <wp:extent cx="371475" cy="390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7" t="-92" r="-9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rFonts w:cs="Tahoma" w:ascii="Tahoma" w:hAnsi="Tahoma"/>
          <w:sz w:val="20"/>
        </w:rPr>
        <w:t>cliccare sul primo e sul secondo estremo del segmento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4) Proiezione di un punto su una retta</w:t>
      </w:r>
      <w:r>
        <w:rPr>
          <w:rFonts w:cs="Tahoma" w:ascii="Tahoma" w:hAnsi="Tahoma"/>
          <w:sz w:val="20"/>
        </w:rPr>
        <w:t>. Data una retta ed un punto, costruire la proiezione ortogonale del punto sulla rett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5) Proiezione di un segmento su una retta</w:t>
      </w:r>
      <w:r>
        <w:rPr>
          <w:rFonts w:cs="Tahoma" w:ascii="Tahoma" w:hAnsi="Tahoma"/>
          <w:sz w:val="20"/>
        </w:rPr>
        <w:t>. Data una retta ed un punto, costruire la proiezione ortogonale del segmento sulla rett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6) Simmetrico di un punto rispetto ad una retta</w:t>
      </w:r>
      <w:r>
        <w:rPr>
          <w:rFonts w:cs="Tahoma" w:ascii="Tahoma" w:hAnsi="Tahoma"/>
          <w:sz w:val="20"/>
        </w:rPr>
        <w:t>. Data una retta ed un punto, costruire il simmetrico del punto rispetta alla retta. (Attenzione: non si può usare lo strumento punto medio!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7) Simmetrico di un triangolo rispetto una retta</w:t>
      </w:r>
      <w:r>
        <w:rPr>
          <w:rFonts w:cs="Tahoma" w:ascii="Tahoma" w:hAnsi="Tahoma"/>
          <w:sz w:val="20"/>
        </w:rPr>
        <w:t>. Dato un triangolo ed una retta, costruire il triangolo simmetrico del triangolo dato rispetto alla rett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/>
        <w:t>ANGOLI OPPOSTI AL VERTIC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8)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bCs/>
          <w:sz w:val="20"/>
        </w:rPr>
        <w:t>Costruire due angoli opposti al vertice e verificare che sono congruenti.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Per verificare la congruenza, chiedere la misura di ciascuno (pulsante destro sull’angolo e selezionare il pulsante </w:t>
      </w:r>
      <w:r>
        <w:rPr>
          <w:rFonts w:cs="Tahoma" w:ascii="Tahoma" w:hAnsi="Tahoma"/>
          <w:sz w:val="20"/>
        </w:rPr>
        <w:drawing>
          <wp:inline distT="0" distB="0" distL="0" distR="0">
            <wp:extent cx="390525" cy="409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2" t="-88" r="-9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</w:rPr>
        <w:t xml:space="preserve"> che mostra l’ampiezza dell’angolo. Verificare quindi che le misure coincidono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819"/>
          <w:tab w:val="clear" w:pos="9638"/>
        </w:tabs>
        <w:ind w:left="5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6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Tahoma" w:hAnsi="Tahoma" w:cs="Tahoma"/>
        <w:b/>
        <w:b/>
        <w:bCs/>
        <w:sz w:val="22"/>
      </w:rPr>
    </w:pPr>
    <w:r>
      <w:rPr>
        <w:rFonts w:cs="Tahoma" w:ascii="Tahoma" w:hAnsi="Tahoma"/>
        <w:b/>
        <w:bCs/>
        <w:sz w:val="22"/>
      </w:rPr>
      <w:t>Laboratorio di Geometria</w:t>
      <w:tab/>
      <w:t>Attività n.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lencopuntato">
    <w:name w:val="elenco puntato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6:05:00Z</dcterms:created>
  <dc:creator>VINCENZO DI FLORIO</dc:creator>
  <dc:description/>
  <dc:language>en-US</dc:language>
  <cp:lastModifiedBy>VINCENZO DI FLORIO</cp:lastModifiedBy>
  <cp:lastPrinted>2007-02-12T07:58:00Z</cp:lastPrinted>
  <dcterms:modified xsi:type="dcterms:W3CDTF">2007-03-19T06:18:00Z</dcterms:modified>
  <cp:revision>6</cp:revision>
  <dc:subject/>
  <dc:title>1) Avviare il programma  C</dc:title>
</cp:coreProperties>
</file>