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Avviare il programma  C.a.R.  (Start/Tutti i programmi/C.a.R./Start C.a.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Visionare il menu Fi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particola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ri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va Costruz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va Costruzione con nome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mp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va Grafico con nome</w:t>
      </w:r>
    </w:p>
    <w:p>
      <w:pPr>
        <w:pStyle w:val="Normal"/>
        <w:ind w:lef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" w:hanging="0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Visionare la barra degli strumenti che consente di tracciare gli elementi </w:t>
      </w:r>
    </w:p>
    <w:p>
      <w:pPr>
        <w:pStyle w:val="Normal"/>
        <w:ind w:left="57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5829300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Eseguire le seguenti procedu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Triangolo</w:t>
      </w:r>
    </w:p>
    <w:p>
      <w:pPr>
        <w:pStyle w:val="Normal"/>
        <w:rPr/>
      </w:pPr>
      <w:r>
        <w:rPr/>
      </w:r>
    </w:p>
    <w:p>
      <w:pPr>
        <w:pStyle w:val="Elencopuntato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punto e chiamarlo A (le proprietà si ottengono cliccando col pulsante destro sul punto)</w:t>
      </w:r>
    </w:p>
    <w:p>
      <w:pPr>
        <w:pStyle w:val="Elencopuntato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segmento di estremi A e un altro punto, da chiamare con B.</w:t>
        <w:br/>
        <w:t>Vedere le proprietà del segmento (cliccando col pulsante destro su di esso).</w:t>
      </w:r>
    </w:p>
    <w:p>
      <w:pPr>
        <w:pStyle w:val="Elencopuntato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segmento di estremi B e un altro punto, da chiamare con C</w:t>
      </w:r>
    </w:p>
    <w:p>
      <w:pPr>
        <w:pStyle w:val="Elencopuntato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il segmento di estremi A e B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Cliccare su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unti che possono essere mossi per un momento vengono evidenziati.</w:t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sz w:val="20"/>
        </w:rPr>
        <w:t xml:space="preserve">Quando si passa su essi con il mouse questo diventa attivo ed il punto può essere preso e trascinato. </w:t>
      </w:r>
      <w:r>
        <w:rPr>
          <w:rFonts w:cs="Tahoma" w:ascii="Tahoma" w:hAnsi="Tahoma"/>
          <w:b/>
          <w:bCs/>
          <w:sz w:val="20"/>
        </w:rPr>
        <w:t>La costruzione varia in dipendenza di come dipendono gli altri oggetti dal punto.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esempio del triangolo, poiché due lati dipendono dal punto che muoviamo, questi vengono modificati a seconda della posizione del punto mosso.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tte per il vertici di un triangolo e parallele al lato opposto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  <w:sz w:val="20"/>
        </w:rPr>
        <w:t xml:space="preserve"> Usando lo strumento Retta parallela, tracciare la parallela a ciascun lato del triangolo,  e passante per il vertice opposto.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 selezionato lo strumento, cliccare prima sul segmento e poi sul punto per il quale si vuol far passare la parallela (osservare cosa succede).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Generare i tre punti di intersezione delle parallele appena tracciate.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b/>
          <w:bCs/>
          <w:sz w:val="20"/>
        </w:rPr>
        <w:t>h)</w:t>
      </w:r>
      <w:r>
        <w:rPr>
          <w:rFonts w:cs="Tahoma" w:ascii="Tahoma" w:hAnsi="Tahoma"/>
          <w:sz w:val="20"/>
        </w:rPr>
        <w:t xml:space="preserve"> Cliccare nuovamente su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sz w:val="20"/>
        </w:rPr>
        <w:t>I punti che possono essere mossi per il momento sono ancora i vertici del triangolo.</w:t>
      </w:r>
      <w:r>
        <w:rPr>
          <w:rFonts w:cs="Tahoma" w:ascii="Tahoma" w:hAnsi="Tahoma"/>
          <w:b/>
          <w:bCs/>
          <w:sz w:val="20"/>
        </w:rPr>
        <w:t xml:space="preserve"> Perché?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overe un vertice del triangolo e analizzare cosa succede, cioé quali elementi si muovono e come si muovono.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Generare un punto su una delle rette parallele tracciate</w:t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b/>
          <w:bCs/>
          <w:sz w:val="20"/>
        </w:rPr>
        <w:t>j)</w:t>
      </w:r>
      <w:r>
        <w:rPr>
          <w:rFonts w:cs="Tahoma" w:ascii="Tahoma" w:hAnsi="Tahoma"/>
          <w:sz w:val="20"/>
        </w:rPr>
        <w:t xml:space="preserve"> Cliccare nuovamente su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sz w:val="20"/>
        </w:rPr>
        <w:t xml:space="preserve">Il punto che hai appena tracciato può essere mosso? </w:t>
      </w:r>
      <w:r>
        <w:rPr>
          <w:rFonts w:cs="Tahoma" w:ascii="Tahoma" w:hAnsi="Tahoma"/>
          <w:b/>
          <w:bCs/>
          <w:sz w:val="20"/>
        </w:rPr>
        <w:t>Perché?</w:t>
      </w:r>
    </w:p>
    <w:p>
      <w:pPr>
        <w:pStyle w:val="Header"/>
        <w:tabs>
          <w:tab w:val="clear" w:pos="4819"/>
          <w:tab w:val="clear" w:pos="9638"/>
        </w:tabs>
        <w:ind w:left="705" w:hanging="0"/>
        <w:rPr/>
      </w:pPr>
      <w:r>
        <w:rPr>
          <w:rFonts w:cs="Tahoma" w:ascii="Tahoma" w:hAnsi="Tahoma"/>
          <w:sz w:val="20"/>
        </w:rPr>
        <w:t>Dove può essere mosso?</w:t>
      </w:r>
      <w:r>
        <w:rPr>
          <w:rFonts w:cs="Tahoma" w:ascii="Tahoma" w:hAnsi="Tahoma"/>
          <w:b/>
          <w:bCs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6:00Z</dcterms:created>
  <dc:creator>VINCENZO DI FLORIO</dc:creator>
  <dc:description/>
  <dc:language>en-US</dc:language>
  <cp:lastModifiedBy>VINCENZO DI FLORIO</cp:lastModifiedBy>
  <cp:lastPrinted>2007-02-12T07:58:00Z</cp:lastPrinted>
  <dcterms:modified xsi:type="dcterms:W3CDTF">2007-02-16T19:16:00Z</dcterms:modified>
  <cp:revision>2</cp:revision>
  <dc:subject/>
  <dc:title>1) Avviare il programma  C</dc:title>
</cp:coreProperties>
</file>