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/>
      </w:pPr>
      <w:r>
        <w:rPr/>
        <w:t>No incog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149796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Tracciata la perpendicolare a CE per E, si applica il teorema di Pitagora al triangolo rettangolo DK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45535</wp:posOffset>
            </wp:positionH>
            <wp:positionV relativeFrom="paragraph">
              <wp:posOffset>69215</wp:posOffset>
            </wp:positionV>
            <wp:extent cx="141922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 Tracciando le perpendicolari ai lati (come in figura) si ottie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>
          <w:rFonts w:cs="Tahoma" w:ascii="Tahoma" w:hAnsi="Tahoma"/>
        </w:rPr>
        <w:t xml:space="preserve">(si tolgono le due altezze dei triangoli equilateri di lato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6002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</w:rPr>
        <w:t xml:space="preserve"> è la misura della diagonale del quadrato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 triangoli equilateri hanno lato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</w:rPr>
        <w:t xml:space="preserve"> e altezz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ea richiesta val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78105</wp:posOffset>
            </wp:positionV>
            <wp:extent cx="1600200" cy="1582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</w:rPr>
        <w:t>4)</w:t>
      </w:r>
      <w:r>
        <w:rPr>
          <w:bCs/>
        </w:rPr>
        <w:t xml:space="preserve"> Tracciato </w:t>
      </w:r>
      <w:r>
        <w:rPr>
          <w:bCs/>
          <w:sz w:val="22"/>
        </w:rPr>
        <w:t>DH</w:t>
      </w:r>
      <w:r>
        <w:rPr>
          <w:bCs/>
        </w:rPr>
        <w:t xml:space="preserve"> perpendicolare ad AC, si ha </w:t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ahoma"/>
        </w:rPr>
        <w:t xml:space="preserve"> </w:t>
      </w:r>
      <w:r>
        <w:rPr/>
        <w:t>(metà diagonale del quadrato)</w:t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ahoma"/>
        </w:rPr>
        <w:t xml:space="preserve"> </w:t>
      </w:r>
      <w:r>
        <w:rPr/>
        <w:t xml:space="preserve">(differenza </w:t>
      </w:r>
      <w:r>
        <w:rPr>
          <w:i/>
          <w:iCs/>
          <w:sz w:val="22"/>
        </w:rPr>
        <w:t>AH - AP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imetro =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-38735</wp:posOffset>
            </wp:positionV>
            <wp:extent cx="1895475" cy="1152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 xml:space="preserve">Il quadrilatero ABCD ha le diagonali AC e BD perpendicolari ai lati BC e, rispettivamente, AD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apen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sz w:val="20"/>
        </w:rPr>
        <w:t xml:space="preserve"> calcolare l’area del quadrilate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te le altezze dei due triangoli rettangoli, l’area del quadrilatero può essere ottenuta dalla somma delle aree del triangolo rettangolo ADK, del trapezio rettangolo KHCD e del triangolo rettangolo CHB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ccorre calcolare: </w:t>
        <w:tab/>
      </w:r>
      <w:r>
        <w:rPr>
          <w:rFonts w:cs="Tahoma" w:ascii="Tahoma" w:hAnsi="Tahoma"/>
          <w:i/>
          <w:iCs/>
          <w:sz w:val="20"/>
        </w:rPr>
        <w:t>AK = 2</w:t>
      </w:r>
      <w:r>
        <w:rPr>
          <w:rFonts w:cs="Tahoma" w:ascii="Tahoma" w:hAnsi="Tahoma"/>
          <w:sz w:val="20"/>
        </w:rPr>
        <w:t xml:space="preserve">  (I teorema di Euclide in ABD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i/>
          <w:iCs/>
          <w:sz w:val="20"/>
        </w:rPr>
        <w:t>DK = 4</w:t>
      </w:r>
      <w:r>
        <w:rPr>
          <w:rFonts w:cs="Tahoma" w:ascii="Tahoma" w:hAnsi="Tahoma"/>
          <w:sz w:val="20"/>
        </w:rPr>
        <w:t xml:space="preserve">  (teorema di Pitagora in ADK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0"/>
        </w:rPr>
        <w:t xml:space="preserve"> (I teorema di Euclide in ABC) 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ifferenza AB – AH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II teorema di Euclide in ABC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ifferenza AH - AK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2057400" cy="16084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)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Tracciata L’altezza BK di ABC, si può osservare che il rettangolo AEFC  ha area doppia di ABC e quindi area uguale a quella del rettangolo ABCD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 rapporto vale 1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 w:val="false"/>
          <w:bCs w:val="false"/>
        </w:rPr>
        <w:t xml:space="preserve">Si può anche calcolare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bCs w:val="false"/>
        </w:rPr>
        <w:t xml:space="preserve"> e l’area di AEFC = ab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  <w:t>Introdurre una o due incognite, e impostando quindi una equazione o un sistema di equazio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Detta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II teorema di Euclide</w:t>
        <w:tab/>
        <w:t>fornisce l’equazion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 Detta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Allora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12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I teorema di Euclide</w:t>
        <w:tab/>
        <w:t>fornisce l’equazion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0" w:after="120"/>
        <w:ind w:left="3540" w:right="-26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</w:t>
      </w:r>
    </w:p>
    <w:p>
      <w:pPr>
        <w:pStyle w:val="Normal"/>
        <w:spacing w:before="0" w:after="120"/>
        <w:ind w:left="3540" w:right="-262" w:firstLine="708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(non acc)</w:t>
      </w:r>
    </w:p>
    <w:p>
      <w:pPr>
        <w:pStyle w:val="Normal"/>
        <w:spacing w:before="0" w:after="120"/>
        <w:ind w:right="-262" w:hanging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12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imetr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 xml:space="preserve">Dett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un lato del rettangolo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è la misura dell’altro, ricavata dal perimetro.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La diagonale è espressa da 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ahoma" w:ascii="Tahoma" w:hAnsi="Tahoma"/>
          <w:sz w:val="20"/>
        </w:rPr>
        <w:t xml:space="preserve"> 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che è indifferente quale si prende per lato maggiore e minore del rettang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è il lato maggiore, allora deve esser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quindi si accetterà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eorema di Pitagora</w:t>
        <w:tab/>
        <w:t>fornisce l’equ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Fatti i calcoli, si ottien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28" w:leader="none"/>
        </w:tabs>
        <w:ind w:left="720" w:hanging="0"/>
        <w:rPr/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 xml:space="preserve">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</w:rPr>
        <w:t>(non si accetta)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ettangolo ha lati 2 e 5.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3020</wp:posOffset>
            </wp:positionV>
            <wp:extent cx="1228725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Con l’incognita in figura, i lati del rettangolo possono essere espressi d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</w:rPr>
        <w:tab/>
        <w:t xml:space="preserve">e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l teorema di Pitagora fornisce l’equazione: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Tahoma" w:hAnsi="Tahoma" w:cs="Tahom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TextBody"/>
        <w:ind w:left="708" w:firstLine="708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 xml:space="preserve">Detto </w:t>
      </w:r>
      <w:r>
        <w:rPr>
          <w:rFonts w:cs="Tahoma" w:ascii="Tahoma" w:hAnsi="Tahoma"/>
          <w:i/>
          <w:iCs/>
          <w:sz w:val="20"/>
        </w:rPr>
        <w:t>x</w:t>
      </w:r>
      <w:r>
        <w:rPr>
          <w:rFonts w:cs="Tahoma" w:ascii="Tahoma" w:hAnsi="Tahoma"/>
          <w:sz w:val="20"/>
        </w:rPr>
        <w:t xml:space="preserve"> il lato obliquo del triangolo, la base si può trovare col perimetro e risulta  </w:t>
      </w:r>
      <w:r>
        <w:rPr>
          <w:rFonts w:cs="Tahoma" w:ascii="Tahoma" w:hAnsi="Tahoma"/>
          <w:i/>
          <w:iCs/>
          <w:sz w:val="20"/>
        </w:rPr>
        <w:t>16 – 2x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rPr/>
      </w:pPr>
      <w:r>
        <w:rPr/>
        <w:t>Il teorema di Pitagora fornisce l’equ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Cs/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-635</wp:posOffset>
            </wp:positionV>
            <wp:extent cx="1819275" cy="933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12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 xml:space="preserve">Detto </w:t>
      </w:r>
      <w:r>
        <w:rPr>
          <w:rFonts w:cs="Tahoma" w:ascii="Tahoma" w:hAnsi="Tahoma"/>
          <w:i/>
          <w:iCs/>
          <w:sz w:val="22"/>
          <w:szCs w:val="24"/>
        </w:rPr>
        <w:t>x</w:t>
      </w:r>
      <w:r>
        <w:rPr>
          <w:rFonts w:cs="Tahoma" w:ascii="Tahoma" w:hAnsi="Tahoma"/>
          <w:szCs w:val="24"/>
        </w:rPr>
        <w:t xml:space="preserve"> il lato verticale del rettangolo, l’altro lato può essere trovato  col perimetro e risulta  </w:t>
      </w:r>
      <w:r>
        <w:rPr>
          <w:rFonts w:cs="Tahoma" w:ascii="Tahoma" w:hAnsi="Tahoma"/>
          <w:i/>
          <w:iCs/>
          <w:sz w:val="22"/>
          <w:szCs w:val="24"/>
        </w:rPr>
        <w:t>5 – x</w:t>
      </w:r>
      <w:r>
        <w:rPr>
          <w:rFonts w:cs="Tahoma" w:ascii="Tahoma" w:hAnsi="Tahoma"/>
          <w:szCs w:val="24"/>
        </w:rPr>
        <w:t>.</w:t>
      </w:r>
    </w:p>
    <w:p>
      <w:pPr>
        <w:pStyle w:val="TextBody"/>
        <w:rPr/>
      </w:pPr>
      <w:r>
        <w:rPr/>
        <w:t>Il teorema di Pitagora applicato al triangolo in figura fornisce l’equ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Cs/>
          <w:sz w:val="20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center" w:pos="612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>Problemi sui teoremi di Euclide e di Pitagora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02:00Z</dcterms:created>
  <dc:creator>VINCENZO DI FLORIO</dc:creator>
  <dc:description/>
  <dc:language>en-US</dc:language>
  <cp:lastModifiedBy>VINCENZO DI FLORIO</cp:lastModifiedBy>
  <cp:lastPrinted>2008-06-13T08:53:00Z</cp:lastPrinted>
  <dcterms:modified xsi:type="dcterms:W3CDTF">2008-06-13T06:56:00Z</dcterms:modified>
  <cp:revision>11</cp:revision>
  <dc:subject/>
  <dc:title>Carlo spende 19</dc:title>
</cp:coreProperties>
</file>