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/>
      </w:pPr>
      <w:r>
        <w:rPr/>
        <w:t>No incog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104457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ABCD è un quadrato e ABE è un triangolo equilater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apendo ch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ahoma" w:ascii="Tahoma" w:hAnsi="Tahoma"/>
          <w:sz w:val="20"/>
        </w:rPr>
        <w:t xml:space="preserve"> calcolare 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8395</wp:posOffset>
            </wp:positionH>
            <wp:positionV relativeFrom="paragraph">
              <wp:posOffset>2540</wp:posOffset>
            </wp:positionV>
            <wp:extent cx="1428750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 Il quadrato ABCD ha lato L. Detti M e N i punti medi di due suoi lati opposti e costruiti i triangoli equilateri AMH e CNK, calcola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’area complessiva di questi due triangol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la lunghezza del segmento HK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60020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Tahoma" w:ascii="Tahoma" w:hAnsi="Tahoma"/>
          <w:b/>
          <w:bCs/>
        </w:rPr>
        <w:t>3)</w:t>
      </w:r>
      <w:r>
        <w:rPr>
          <w:rFonts w:cs="Tahoma" w:ascii="Tahoma" w:hAnsi="Tahoma"/>
        </w:rPr>
        <w:t xml:space="preserve"> Sulla diagonale di un quadralo di lato 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</w:rPr>
        <w:t xml:space="preserve"> vengono costruiti i due triangoli equilateri opposti.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Calcolare l’area della parte dei due triangoli che è esterna al quadrato (quella in grigio)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07315</wp:posOffset>
            </wp:positionV>
            <wp:extent cx="1828800" cy="1777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ulla diagonale di un quadrato ABCD, il cui lato misura </w:t>
      </w:r>
      <w:r>
        <w:rPr>
          <w:rFonts w:cs="Tahoma" w:ascii="Tahoma" w:hAnsi="Tahoma"/>
          <w:i/>
          <w:iCs/>
          <w:sz w:val="20"/>
        </w:rPr>
        <w:t>L</w:t>
      </w:r>
      <w:r>
        <w:rPr>
          <w:rFonts w:cs="Tahoma" w:ascii="Tahoma" w:hAnsi="Tahoma"/>
          <w:sz w:val="20"/>
        </w:rPr>
        <w:t xml:space="preserve">, si prendono due punti P e Q in mo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olare il perimetro del rombo PDQB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 xml:space="preserve">Il quadrilatero ABCD ha le diagonali AC e BD perpendicolari ai lati BC e, rispettivamente, AD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ap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sz w:val="20"/>
        </w:rPr>
        <w:t xml:space="preserve"> calcolare l’area del quadrilate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48895</wp:posOffset>
            </wp:positionV>
            <wp:extent cx="1714500" cy="1336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 ABCD e AEFC sono rettangoli </w:t>
        <w:br/>
        <w:t>(EF passa per B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apendo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calcolare AC e AE e poi calcolare il rapporto delle aree dei due rettangoli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</w:r>
      <w:r>
        <w:br w:type="page"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  <w:t>Introdurre una o due incognite, e impostando quindi una equazione o un sistema di equazion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Calcola il perimetro di un triangolo rettangolo sapendo che ha l’ipotenusa che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20"/>
        </w:rPr>
        <w:t xml:space="preserve"> e l’altezza (relativa all’ipotenusa) che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right="-262" w:hanging="0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 In un triangolo rettangolo la misura di una proiezione supera di 2 la misura dell’altra proiezione. Sapendo che il cateto minore del triangolo misura 2, determina il perimetro e l’area del triangolo.</w:t>
        <w:tab/>
        <w:tab/>
        <w:tab/>
        <w:tab/>
      </w:r>
    </w:p>
    <w:p>
      <w:pPr>
        <w:pStyle w:val="Normal"/>
        <w:spacing w:before="0" w:after="120"/>
        <w:ind w:right="-2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eterminare i lati di un rettangolo il cui perimetro misura 14 cm e la cui diagonale misura 5 volte la differenza tra il lato maggiore e quello minor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</wp:posOffset>
                </wp:positionV>
                <wp:extent cx="1257300" cy="15811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581120"/>
                          <a:chOff x="0" y="0"/>
                          <a:chExt cx="125748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748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20" y="130572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352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05pt;width:99pt;height:124.5pt" coordorigin="7920,81" coordsize="1980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81;width:1979;height:187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coordsize="435,1" path="m0,0l435,0e" stroked="t" o:allowincell="f" style="position:absolute;left:8029;top:2137;width:434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90;top:221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040,1881" to="8040,2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05,1866" to="8505,2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10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 xml:space="preserve">Determina i lati del rettangolo inscritto, come in figura, nel quadrato di lato 3 </w:t>
      </w:r>
      <w:r>
        <w:rPr>
          <w:rFonts w:cs="Tahoma" w:ascii="Tahoma" w:hAnsi="Tahoma"/>
        </w:rPr>
        <w:t xml:space="preserve">sapendo che la sua diagonale misura  </w:t>
      </w:r>
      <w:r>
        <w:rPr>
          <w:rFonts w:cs="Tahoma" w:ascii="Tahoma" w:hAnsi="Tahom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ahoma" w:ascii="Tahoma" w:hAnsi="Tahoma"/>
        </w:rPr>
        <w:tab/>
        <w:t xml:space="preserve">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Un triangolo isoscele ha altezza 4 e perimetro 16. Trovare le misure dei lati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28800" cy="939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Sapendo che il raggio della semicirconferenza misura </w:t>
      </w:r>
      <w:r>
        <w:rPr>
          <w:rFonts w:cs="Tahoma" w:ascii="Tahoma" w:hAnsi="Tahoma"/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ahoma" w:ascii="Tahoma" w:hAnsi="Tahoma"/>
          <w:sz w:val="20"/>
        </w:rPr>
        <w:t xml:space="preserve"> e che il rettangolo R ha perimetro che misura 10 trova i lati di 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10"/>
      <w:type w:val="nextPage"/>
      <w:pgSz w:w="11906" w:h="16838"/>
      <w:pgMar w:left="851" w:right="851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612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>Problemi sui teoremi di Euclide e di Pitagor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37:00Z</dcterms:created>
  <dc:creator>VINCENZO DI FLORIO</dc:creator>
  <dc:description/>
  <dc:language>en-US</dc:language>
  <cp:lastModifiedBy>VINCENZO DI FLORIO</cp:lastModifiedBy>
  <cp:lastPrinted>2008-06-13T08:54:00Z</cp:lastPrinted>
  <dcterms:modified xsi:type="dcterms:W3CDTF">2008-06-13T06:56:00Z</dcterms:modified>
  <cp:revision>11</cp:revision>
  <dc:subject/>
  <dc:title>Carlo spende 19</dc:title>
</cp:coreProperties>
</file>