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Risolvere, introducendo una o due incognite, e impostando quindi una equazione o un sistema di equazion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217170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n triangolo rettangolo ha i cateti che misurano 6 e 8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bisettrice dell’angolo retto divide l’ipotenusa in due segmenti, dei quali si chiede di calcolare la misu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n triangolo rettangolo ha i cateti che misurano 6 e 8. Qual’è la lunghezza della bisettrice del suo angolo retto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3825</wp:posOffset>
            </wp:positionV>
            <wp:extent cx="1065530" cy="131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8360" r="-31" b="8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La bisettrice di un triangolo isoscele di perimetro 30 divide il lato opposto in due parti che differiscono di 4. Trovare le misure dei lati del triangolo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42695" cy="1434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eterminare il raggio della circonferenza inscritta nel triangolo isoscele di base 10 cm e lato obliquo 13 c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105</wp:posOffset>
            </wp:positionH>
            <wp:positionV relativeFrom="paragraph">
              <wp:posOffset>108585</wp:posOffset>
            </wp:positionV>
            <wp:extent cx="1257300" cy="1283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9118" r="-29" b="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eterminare i cateti del triangolo rettangolo sapendo che la loro somma misura 27 cm e che il rettangolo inscritto ha i lati che misurano 4 cm e 10 cm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89050" cy="1714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714680"/>
                          <a:chOff x="0" y="0"/>
                          <a:chExt cx="12891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9164" r="0" b="9164"/>
                          <a:stretch/>
                        </pic:blipFill>
                        <pic:spPr>
                          <a:xfrm>
                            <a:off x="31680" y="180360"/>
                            <a:ext cx="125748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8788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101.5pt;height:135pt" coordorigin="0,183" coordsize="203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3;width:1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467;width:1979;height:202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80;top:2526;width:1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0;top:2523;width:1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Il triangolo ABC, rettangolo in A, ha i lati che misurano AB=6, AC=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i lati del rettangolo inscritto in ciascuno dei seguenti cas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first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un quadrato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uo perimetro misura 14</w:t>
      </w:r>
    </w:p>
    <w:p>
      <w:pPr>
        <w:pStyle w:val="Normal"/>
        <w:numPr>
          <w:ilvl w:val="0"/>
          <w:numId w:val="2"/>
        </w:numPr>
        <w:spacing w:lineRule="auto" w:line="360"/>
        <w:ind w:left="340" w:firstLine="2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ua area misuri 9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szCs w:val="24"/>
          <w:lang w:val="en-US" w:eastAsia="en-US"/>
        </w:rPr>
      </w:pPr>
      <w:r>
        <w:rPr>
          <w:rFonts w:cs="Tahoma" w:ascii="Tahoma" w:hAnsi="Tahoma"/>
          <w:b/>
          <w:b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07315</wp:posOffset>
                </wp:positionV>
                <wp:extent cx="1552575" cy="1600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00200"/>
                          <a:chOff x="0" y="0"/>
                          <a:chExt cx="1552680" cy="160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26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560" y="640080"/>
                            <a:ext cx="106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8.45pt;width:122.25pt;height:126pt" coordorigin="5349,169" coordsize="2445,2520">
                <v:shape id="shape_0" stroked="f" o:allowincell="f" style="position:absolute;left:5349;top:169;width:2444;height:25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16;top:1177;width:1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7)</w:t>
      </w:r>
      <w:r>
        <w:rPr>
          <w:rFonts w:cs="Tahoma" w:ascii="Tahoma" w:hAnsi="Tahoma"/>
          <w:sz w:val="20"/>
          <w:lang w:val="en-US" w:eastAsia="en-US"/>
        </w:rPr>
        <w:t xml:space="preserve"> Il trapezio rettangolo ha la base maggiore che misura 5 e la base minore e l’altezza che misurano entrambe 3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>Calcolare a che altezza si incontrano i prolungamenti dei lati obliqui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34620</wp:posOffset>
            </wp:positionV>
            <wp:extent cx="2012950" cy="10553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Determinare il raggio della semicirconfe-renza inscritta nel triangolo rettangolo i cui cateti misurano 6 e 8. </w:t>
      </w:r>
    </w:p>
    <w:p>
      <w:pPr>
        <w:pStyle w:val="Normal"/>
        <w:autoSpaceDE w:val="false"/>
        <w:spacing w:lineRule="auto" w:line="360"/>
        <w:ind w:left="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2286000" cy="18580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Il triangolo ABC ha base AB=10 e altezza CH=8.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rovare a quale distanza dalla base si deve tracciare una retta parallela ad essa in modo che essa divida il triangolo in due parti che hanno la stessa area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171700" cy="19697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</w:rPr>
        <w:t>10)</w:t>
      </w:r>
      <w:r>
        <w:rPr>
          <w:rFonts w:cs="Tahoma" w:ascii="Tahoma" w:hAnsi="Tahoma"/>
          <w:szCs w:val="24"/>
        </w:rPr>
        <w:t xml:space="preserve"> Il triangolo ABC ha i lati che misurano  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AC = 24, BC = 30 e AB = 36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ovare AD in modo che una retta per D parallela ad AB formi un trapezio ABED ed un triangolo DEC che hanno lo stesso perimetro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0165" cy="24003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851" w:right="851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center" w:pos="612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>Problemi su teorema di Talete, teorema della bisettrice</w:t>
    </w:r>
  </w:p>
  <w:p>
    <w:pPr>
      <w:pStyle w:val="Heading3"/>
      <w:pBdr>
        <w:bottom w:val="single" w:sz="4" w:space="1" w:color="000000"/>
      </w:pBdr>
      <w:tabs>
        <w:tab w:val="clear" w:pos="708"/>
        <w:tab w:val="center" w:pos="612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 xml:space="preserve"> e similitudine nel triangolo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40" w:firstLine="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8:00Z</dcterms:created>
  <dc:creator>VINCENZO DI FLORIO</dc:creator>
  <dc:description/>
  <dc:language>en-US</dc:language>
  <cp:lastModifiedBy>VINCENZO DI FLORIO</cp:lastModifiedBy>
  <dcterms:modified xsi:type="dcterms:W3CDTF">2008-06-04T07:40:00Z</dcterms:modified>
  <cp:revision>5</cp:revision>
  <dc:subject/>
  <dc:title>Carlo spende 19</dc:title>
</cp:coreProperties>
</file>