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re, utilizzando i teoremi fondamentali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riteri di congruenza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In un triangolo la bisettrice di un angolo è anche mediana. Dimostra che il triangolo è isoscele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Dato un triangolo isoscele ABC (AB=BC), si traccino le due bisettrici degli angoli inter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i chiamino  H  ed  K i punti in cui tali bisettrici intersecano i lati CB e, rispettivamente, AB. Dimostrare che AK = CH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ato il triangolo equilatero ABC, si prendano sui suoi lati  AB, BC e AC i tre segmenti AD, rispettivamente, BE e CF in modo che AD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E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CF. Dimostrare che DEF è un triangolo equilatero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ato il triangolo equilatero ABC, si prendano sui suoi lati  AB, BC e AC i tre segmenti AD, rispettivamente, BE e CF in modo che AD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E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CF. Tracciati i segmenti AE, BF e CD e detti G, H, L i loro punti di intersezione, dimostrare che GHL è un triangolo equilatero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ato il triangolo ABC, siano AH e BK due altezza. Prolungare AH dalla parte di H di un segmento HD congruente ad AH.  Prolungare BK dalla parte di K di un segmento KE congruente a BK. Dimostrare che BD è congruente ad AE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ati i triangoli isosceli  ABC e ABD (AC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C e AD </w:t>
      </w:r>
      <w:r>
        <w:rPr>
          <w:rFonts w:eastAsia="Symbol" w:cs="Symbol" w:ascii="Symbol" w:hAnsi="Symbol"/>
          <w:sz w:val="20"/>
        </w:rPr>
        <w:t></w:t>
      </w:r>
      <w:r>
        <w:rPr>
          <w:rFonts w:cs="Tahoma" w:ascii="Tahoma" w:hAnsi="Tahoma"/>
          <w:sz w:val="20"/>
        </w:rPr>
        <w:t xml:space="preserve"> BD e B e D in semipiani opposti rispetto ad AB), dimostra che CD è bisettrice sia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ch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/>
      </w:pPr>
      <w:r>
        <w:rPr/>
        <w:t>Parallelismo, teoremi sugli angoli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E’ dato il triangolo ABC. Tracciare da A la parallela alla base BC e da B la bisettrice dell’angolo intern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. Detto P il loro punto di intersezione, dimostrare che il triangolo ABP è isoscele.</w:t>
      </w:r>
    </w:p>
    <w:p>
      <w:pPr>
        <w:pStyle w:val="Normal"/>
        <w:spacing w:before="18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Un triangolo è tale che la bisettrice di uno dei suoi angoli esterni è parallela al lato opposto. Dimostrare che il triangolo è isoscele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Dato il triangolo ABC, si tracci la bisettrice del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ahoma" w:ascii="Tahoma" w:hAnsi="Tahoma"/>
          <w:sz w:val="20"/>
        </w:rPr>
        <w:t xml:space="preserve"> e si indichi con D il suo punto di intersezione con il lato opposto AC. Condurre per D la parallela a BC e indicare con E il punto di intersezione di tale retta con il lato AB. Dimostra che il triangolo BDE è isoscele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Si consideri un segmento AB ed il suo punto medio M. Tracciare un segmen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ahoma" w:ascii="Tahoma" w:hAnsi="Tahoma"/>
          <w:sz w:val="20"/>
        </w:rPr>
        <w:t>. Dimostrare che il triangolo ABC è rettangolo in C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In un triangolo ABC, la bisettrice dell’angolo intern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interseca in P l’altezza relativa a BC ed interseca in Q la perpendicolare al lato AB condotta dal vertice A. Dimostrare che il triangolo APQ è isoscele.</w:t>
        <w:br/>
        <w:t xml:space="preserve">Trova poi la misura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tale che APQ sia equilatero.</w:t>
      </w:r>
    </w:p>
    <w:p>
      <w:pPr>
        <w:pStyle w:val="Normal"/>
        <w:spacing w:before="180" w:after="0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Dato il triangolo isoscele ABC (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ahoma" w:ascii="Tahoma" w:hAnsi="Tahoma"/>
          <w:sz w:val="20"/>
        </w:rPr>
        <w:t>), si tracci la perpendicolare ad AB passante per B e si chiami D il punto di intersezione di tale perpendicolare con il prolungamento di AC. Dimostrare che BCD è un triangolo isoscele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Date due rette parallele tagliate da una trasversale, dimostrare che le bisettrici di due angoli coniugati interni sono tra loro perpendicolari.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Dato un triangolo ABC, tracciare da A la parallela a BC e da C la parallela ad AB. </w:t>
        <w:br/>
        <w:t>Detto D il punto di intersezione di queste due parallele, dimostrare che il triangolo ACD è congruente al triangolo ABC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rPr/>
      </w:pPr>
      <w:r>
        <w:rPr>
          <w:rFonts w:cs="Tahoma" w:ascii="Tahoma" w:hAnsi="Tahoma"/>
          <w:b/>
          <w:bCs/>
          <w:sz w:val="20"/>
        </w:rPr>
        <w:t>15)</w:t>
      </w:r>
      <w:r>
        <w:rPr>
          <w:rFonts w:cs="Tahoma" w:ascii="Tahoma" w:hAnsi="Tahoma"/>
          <w:sz w:val="20"/>
        </w:rPr>
        <w:t xml:space="preserve"> Si consideri il triangolo ABC, rettangolo in A e l’altezza AH. La bisettrice del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interseca in D il lato BC e la bisettrice del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interseca in E il lato B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80" w:after="0"/>
        <w:rPr/>
      </w:pPr>
      <w:r>
        <w:rPr>
          <w:rFonts w:cs="Tahoma" w:ascii="Tahoma" w:hAnsi="Tahoma"/>
          <w:sz w:val="20"/>
        </w:rPr>
        <w:t xml:space="preserve">Calcolare la misura di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>
          <w:rFonts w:cs="Tahoma" w:ascii="Tahoma" w:hAnsi="Tahoma"/>
          <w:sz w:val="20"/>
        </w:rPr>
        <w:t xml:space="preserve"> e dimostrare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spacing w:before="8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headerReference w:type="default" r:id="rId2"/>
      <w:type w:val="nextPage"/>
      <w:pgSz w:w="11906" w:h="16838"/>
      <w:pgMar w:left="851" w:right="70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1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 xml:space="preserve">C  </w:t>
      <w:tab/>
      <w:t>Materiali per il ripasso</w:t>
      <w:tab/>
      <w:tab/>
      <w:t>Dimostrazioni sui parallelogrammi e sui trape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>
      <w:rFonts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4:00Z</dcterms:created>
  <dc:creator>VINCENZO DI FLORIO</dc:creator>
  <dc:description/>
  <dc:language>en-US</dc:language>
  <cp:lastModifiedBy>VINCENZO DI FLORIO</cp:lastModifiedBy>
  <cp:lastPrinted>2008-06-12T09:17:00Z</cp:lastPrinted>
  <dcterms:modified xsi:type="dcterms:W3CDTF">2008-06-12T08:59:00Z</dcterms:modified>
  <cp:revision>3</cp:revision>
  <dc:subject/>
  <dc:title>a) Su ciascuno dei lati opposti AB e CD di un parallelogramma si prendano i punti E, rispettivamente, F in modo che AE = CF</dc:title>
</cp:coreProperties>
</file>