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SCOMPOSIZIONI IN FATTORI, MCD E MCM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Scomporre in fattori i polinomi (ce ne sono anche di non scomponibili)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j)</w:t>
      </w:r>
      <w:r>
        <w:rPr>
          <w:rFonts w:cs="Tahoma" w:ascii="Tahoma" w:hAnsi="Tahoma"/>
          <w:sz w:val="20"/>
        </w:rPr>
        <w:t xml:space="preserve"> 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ab/>
      </w:r>
      <w:r>
        <w:rPr>
          <w:rFonts w:cs="Tahoma" w:ascii="Tahoma" w:hAnsi="Tahoma"/>
          <w:b/>
          <w:bCs/>
          <w:sz w:val="20"/>
        </w:rPr>
        <w:t>k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lang w:val="en-GB"/>
        </w:rPr>
        <w:t>m)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Calcola MCD e MCM dei polino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ola poi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Calcola MCD e MCM dei polino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ola poi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B) UTILIZZO DELLA SCOMPOSIZIONE IN FATTORI E DEI PRODOTTI NOTEVOLI PER IL CALCOL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Calcola in modo </w:t>
      </w:r>
      <w:r>
        <w:rPr>
          <w:rFonts w:cs="Tahoma" w:ascii="Tahoma" w:hAnsi="Tahoma"/>
          <w:i/>
          <w:iCs/>
          <w:sz w:val="20"/>
        </w:rPr>
        <w:t>veloce</w:t>
      </w:r>
      <w:r>
        <w:rPr>
          <w:rFonts w:cs="Tahoma" w:ascii="Tahoma" w:hAnsi="Tahoma"/>
          <w:sz w:val="20"/>
        </w:rPr>
        <w:t xml:space="preserve"> (numero minimo di termin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C) PROBL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Scomponi in fattori il polinomio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before="240" w:after="120"/>
        <w:rPr/>
      </w:pPr>
      <w:r>
        <w:rPr>
          <w:b/>
          <w:bCs/>
        </w:rPr>
        <w:t>6)</w:t>
      </w:r>
      <w:r>
        <w:rPr/>
        <w:t xml:space="preserve"> Se si addiziona al quadrato di un </w:t>
      </w:r>
      <w:r>
        <w:rPr>
          <w:i/>
          <w:iCs/>
        </w:rPr>
        <w:t>qualunque</w:t>
      </w:r>
      <w:r>
        <w:rPr/>
        <w:t xml:space="preserve"> numero intero 4 volte il suo successivo, si ottiene sempre un quadrato. Verificarlo con alcuni esempi e, quindi, darne una dimostrazione generale.</w:t>
      </w:r>
    </w:p>
    <w:p>
      <w:pPr>
        <w:pStyle w:val="TextBody"/>
        <w:spacing w:before="240" w:after="120"/>
        <w:rPr/>
      </w:pPr>
      <w:r>
        <w:rPr>
          <w:b/>
          <w:bCs/>
        </w:rPr>
        <w:t>7)</w:t>
      </w:r>
      <w:r>
        <w:rPr/>
        <w:t xml:space="preserve"> Si consideri un </w:t>
      </w:r>
      <w:r>
        <w:rPr>
          <w:i/>
          <w:iCs/>
        </w:rPr>
        <w:t>qualunque</w:t>
      </w:r>
      <w:r>
        <w:rPr/>
        <w:t xml:space="preserve"> numero intero e si addizioni al suo quadrato il prodotto dei suoi due numeri successivi e dei suoi due numeri precedenti. Verificare che si ottiene un quadrato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24155</wp:posOffset>
                </wp:positionV>
                <wp:extent cx="1141095" cy="932815"/>
                <wp:effectExtent l="0" t="508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932760"/>
                          <a:chOff x="0" y="0"/>
                          <a:chExt cx="11412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415440"/>
                            <a:ext cx="121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6576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1048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1120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480"/>
                            <a:ext cx="413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0480"/>
                            <a:ext cx="422280" cy="42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10480"/>
                            <a:ext cx="324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366480"/>
                            <a:ext cx="137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7.65pt;width:89.85pt;height:73.45pt" coordorigin="8460,353" coordsize="1797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1042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6;top:1007;width:1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4;top:929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77,1157" to="9982,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8683;top:353;width:804;height:80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3;top:505;width:650;height:6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9334;top:1157;width:664;height:66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84;top:1157;width:509;height:4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194;top:930;width:2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Esempio, se il numero è 7 si ha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a figura mostra una costruzione ottenuta a partire da un segmento AB di lunghezza </w:t>
      </w:r>
      <w:r>
        <w:rPr>
          <w:rFonts w:cs="Tahoma" w:ascii="Tahoma" w:hAnsi="Tahoma"/>
          <w:i/>
          <w:iCs/>
          <w:sz w:val="22"/>
        </w:rPr>
        <w:t>a</w:t>
      </w:r>
      <w:r>
        <w:rPr>
          <w:rFonts w:cs="Tahoma" w:ascii="Tahoma" w:hAnsi="Tahoma"/>
          <w:sz w:val="20"/>
        </w:rPr>
        <w:t xml:space="preserve">, sul quale sono stati presi due punti P e Q, tali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ciascuno dei due semipiani opposti sono stati quindi costruiti dei quadrati, di lato AP, AQ, BQ e BP. Calcolare l’area totale della figura in grigio in ciascuna delle costruzioni, assum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</w:t>
        <w:br/>
        <w:t>Se i calcoli sono esatti, si ottiene un risultato interessante...</w:t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Fattorizzazio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8:00Z</dcterms:created>
  <dc:creator>VINCENZO DI FLORIO</dc:creator>
  <dc:description/>
  <dc:language>en-US</dc:language>
  <cp:lastModifiedBy>VINCENZO DI FLORIO</cp:lastModifiedBy>
  <dcterms:modified xsi:type="dcterms:W3CDTF">2008-06-11T06:16:00Z</dcterms:modified>
  <cp:revision>10</cp:revision>
  <dc:subject/>
  <dc:title>Equazioni e sistemi lineari</dc:title>
</cp:coreProperties>
</file>