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OPERAZIONI E PRODOTTI NOTEVOL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emplificare le espression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1) 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>2</w:t>
      </w:r>
      <w:r>
        <w:rPr>
          <w:rFonts w:cs="Tahoma" w:ascii="Tahoma" w:hAnsi="Tahoma"/>
          <w:sz w:val="20"/>
        </w:rPr>
        <w:t>)   Conviene prima moltiplicare i polinomi che formano i prodotti notevol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eastAsia="Tahoma" w:cs="Tahoma" w:ascii="Tahoma" w:hAnsi="Tahoma"/>
          <w:b/>
          <w:bCs/>
          <w:sz w:val="20"/>
        </w:rPr>
        <w:t xml:space="preserve">   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b/>
          <w:bCs/>
          <w:sz w:val="20"/>
        </w:rPr>
        <w:tab/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3)  </w:t>
      </w:r>
      <w:r>
        <w:rPr>
          <w:rFonts w:cs="Tahoma" w:ascii="Tahoma" w:hAnsi="Tahoma"/>
          <w:sz w:val="20"/>
        </w:rPr>
        <w:t>Conviene prima moltiplicare i polinomi che formano i prodotti notevoli</w:t>
      </w:r>
      <w:r>
        <w:rPr>
          <w:rFonts w:cs="Tahoma" w:ascii="Tahoma" w:hAnsi="Tahoma"/>
          <w:b/>
          <w:bCs/>
          <w:sz w:val="20"/>
        </w:rPr>
        <w:t xml:space="preserve">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4)   </w:t>
      </w:r>
      <w:r>
        <w:rPr>
          <w:rFonts w:cs="Tahoma" w:ascii="Tahoma" w:hAnsi="Tahoma"/>
          <w:sz w:val="20"/>
        </w:rPr>
        <w:t>I termini dei prodotti vengono aggregati assieme a seconda che abbiano o meno lo stesso segno nei due fattori. In tal modo si ottengono differenza di quadrat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d>
            <m:dPr>
              <m:begChr m:val="["/>
              <m:endChr m:val="]"/>
            </m:dPr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c</m:t>
              </m:r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</m:d>
          <m:r>
            <w:rPr>
              <w:rFonts w:ascii="Cambria Math" w:hAnsi="Cambria Math"/>
            </w:rPr>
            <m:t xml:space="preserve">+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</m:d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</m:d>
        </m:oMath>
      </m:oMathPara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</m:oMath>
      </m:oMathPara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otenza del binomio</w:t>
      </w:r>
    </w:p>
    <w:p>
      <w:pPr>
        <w:pStyle w:val="Normal"/>
        <w:spacing w:before="120" w:after="0"/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</w:rPr>
        <w:t>6)</w:t>
      </w:r>
      <w:r>
        <w:rPr>
          <w:rFonts w:cs="Tahoma" w:ascii="Tahoma" w:hAnsi="Tahoma"/>
          <w:sz w:val="20"/>
        </w:rPr>
        <w:t xml:space="preserve">  Sviluppa </w:t>
        <w:tab/>
        <w:t xml:space="preserve">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den>
        </m:f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 w:val="20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I monomi sono di grado  12, 11, 10, 9, 8 , 7 , 6 (partono da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e la variabile x diminuisce di 2 il grado mentre quella y aumenta di 1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monomio di 9° grado è il quarto ed è dato da   </w:t>
      </w:r>
      <w:r>
        <w:rPr>
          <w:rFonts w:cs="Tahoma" w:ascii="Tahoma" w:hAnsi="Tahoma"/>
          <w:b/>
          <w:b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La somma dei coefficienti del polinomio sviluppo di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cs="Tahoma" w:ascii="Tahoma" w:hAnsi="Tahoma"/>
          <w:sz w:val="20"/>
        </w:rPr>
        <w:t xml:space="preserve">è  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: la somma dei coefficienti di un polinomio può essere calcolata assegnando valore 1 a tutte le sue variabil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risultato dell’esercizio può anche essere ottenuto in tale modo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9)</w:t>
      </w:r>
      <w:r>
        <w:rPr>
          <w:rFonts w:cs="Tahoma" w:ascii="Tahoma" w:hAnsi="Tahoma"/>
          <w:sz w:val="20"/>
        </w:rPr>
        <w:t xml:space="preserve"> Il monomio  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 xml:space="preserve"> dello sviluppo di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?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è il quarto dello sviluppo 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 numeri A e B da trovare sono tali </w:t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 xml:space="preserve"> è uguale 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ahoma" w:ascii="Tahoma" w:hAnsi="Tahoma"/>
          <w:sz w:val="20"/>
        </w:rPr>
        <w:t xml:space="preserve"> ed una soluzione possibile è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Tahoma" w:ascii="Tahoma" w:hAnsi="Tahoma"/>
          <w:sz w:val="20"/>
        </w:rPr>
        <w:t xml:space="preserve">  e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Nello sviluppo di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monomi della prima potenza sono di grado  8, 7, 6, 5, 4  e quelli della seconda potenza sono di grado  3, 4, 5, 6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ottenere con il prodotto un monomio di grado 13 occorre moltiplicare quello di grado 8 del primo per quello di grado 5 del secondo oppure quello di grado 7 del primo per quello di grado 6 del second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monomio cercato si ottiene quindi dall’operazione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ahoma" w:ascii="Tahoma" w:hAnsi="Tahoma"/>
          <w:sz w:val="20"/>
        </w:rPr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monomi cercati sono</w:t>
        <w:tab/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ahoma" w:ascii="Tahoma" w:hAnsi="Tahoma"/>
          <w:sz w:val="20"/>
        </w:rPr>
        <w:tab/>
        <w:t>e</w:t>
        <w:tab/>
      </w:r>
      <w:r>
        <w:rPr>
          <w:rFonts w:cs="Tahoma" w:ascii="Tahoma" w:hAnsi="Tahoma"/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Problemi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11) </w:t>
      </w:r>
      <w:r>
        <w:rPr>
          <w:rFonts w:cs="Tahoma" w:ascii="Tahoma" w:hAnsi="Tahoma"/>
          <w:sz w:val="20"/>
        </w:rPr>
        <w:t xml:space="preserve">Quando si moltiplica x per i monomi del secondo fattore si ottengono le potenze di x  da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ahoma" w:ascii="Tahoma" w:hAnsi="Tahoma"/>
          <w:sz w:val="20"/>
        </w:rPr>
        <w:t xml:space="preserve"> a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ahoma" w:ascii="Tahoma" w:hAnsi="Tahoma"/>
          <w:sz w:val="20"/>
        </w:rPr>
        <w:t xml:space="preserve"> con coefficiente 1, quando si moltiplica –1 per i monomi del secondo fattore si ottengono le potenze di x da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ahoma" w:ascii="Tahoma" w:hAnsi="Tahoma"/>
          <w:sz w:val="20"/>
        </w:rPr>
        <w:t xml:space="preserve"> a grado 1 con coefficiente –1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 xml:space="preserve">Dopo la semplificazione, rimangono i monomi </w:t>
      </w:r>
      <w:r>
        <w:rPr>
          <w:rFonts w:cs="Tahoma" w:ascii="Tahoma" w:hAnsi="Tahoma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uto" w:line="360"/>
        <w:ind w:firstLine="708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4800</wp:posOffset>
                </wp:positionH>
                <wp:positionV relativeFrom="paragraph">
                  <wp:posOffset>81280</wp:posOffset>
                </wp:positionV>
                <wp:extent cx="2171700" cy="13335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333440"/>
                          <a:chOff x="0" y="0"/>
                          <a:chExt cx="2171880" cy="1333440"/>
                        </a:xfrm>
                      </wpg:grpSpPr>
                      <wps:wsp>
                        <wps:cNvSpPr/>
                        <wps:spPr>
                          <a:xfrm>
                            <a:off x="823680" y="23364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40392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6400" y="57672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0" y="74664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57168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720" y="57168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9996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74664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74160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732240"/>
                            <a:ext cx="343080" cy="34308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914400"/>
                            <a:ext cx="17640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278">
                                <a:moveTo>
                                  <a:pt x="269" y="0"/>
                                </a:move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5160" y="922680"/>
                            <a:ext cx="179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285">
                                <a:moveTo>
                                  <a:pt x="0" y="0"/>
                                </a:moveTo>
                                <a:lnTo>
                                  <a:pt x="277" y="28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42840" y="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1764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04840"/>
                            <a:ext cx="2171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1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2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3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4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5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vertAlign w:val="subscript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2920" y="28656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4590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62496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560" y="4579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6174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6451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8179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0960" y="80388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2200" y="96336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793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95364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78984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95616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840" y="95688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3480" y="9619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708480" y="9547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036800" y="964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386000" y="964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728360" y="9691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370800" y="964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219680" y="46368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875520" y="45468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887760" y="7837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222200" y="803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558800" y="803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556200" y="8035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057680" y="62172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386000" y="631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1064160" y="3042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87200">
                            <a:off x="713520" y="6318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105">
                                <a:moveTo>
                                  <a:pt x="113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6.4pt;width:171pt;height:105pt" coordorigin="6480,128" coordsize="3420,2100"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7777;top:496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45;top:764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317;top:1036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89;top:1304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245;top:1028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785;top:1028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15;top:758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045;top:1304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88;top:1296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7528;top:1281;width:539;height:539;mso-wrap-style:none;v-text-anchor:middle" type="_x0000_t4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coordsize="269,278" path="m269,0l0,278e" stroked="t" o:allowincell="f" style="position:absolute;left:6704;top:1568;width:277;height:27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77,285" path="m0,0l277,285e" stroked="t" o:allowincell="f" style="position:absolute;left:9134;top:1581;width:282;height:2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965;top:128;width:1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it-IT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480;top:1868;width:34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1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2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3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4 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5   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F</w:t>
                        </w:r>
                        <w:r>
                          <w:rPr>
                            <w:kern w:val="2"/>
                            <w:sz w:val="20"/>
                            <w:szCs w:val="24"/>
                            <w:vertAlign w:val="subscript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coordsize="113,105" path="m113,0l0,105e" stroked="t" o:allowincell="f" style="position:absolute;left:7839;top:579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580;top:851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320;top:1112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122;top:849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872;top:1100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367;top:1144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093;top:1416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655;top:1394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405;top:1645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070;top:1378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6796;top:1630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618;top:1372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344;top:1634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880;top:1635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942;top:1643;width:112;height:104;mso-wrap-style:none;v-text-anchor:middle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596;top:1631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113;top:1647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663;top:1647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9202;top:1654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064;top:1647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401;top:858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859;top:844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878;top:1362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405;top:1393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935;top:1393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356;top:1393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146;top:1107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663;top:1123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8156;top:607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  <v:shape id="shape_0" coordsize="113,105" path="m113,0l0,105e" stroked="t" o:allowincell="f" style="position:absolute;left:7604;top:1123;width:112;height:104;mso-wrap-style:none;v-text-anchor:middle;rotation:273">
                  <v:fill o:detectmouseclick="t" on="false"/>
                  <v:stroke color="black" weight="9360" endarrow="block" endarrowwidth="narrow" endarrowlength="short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bCs/>
          <w:sz w:val="20"/>
        </w:rPr>
        <w:t xml:space="preserve">12) </w:t>
      </w:r>
      <w:r>
        <w:rPr>
          <w:rFonts w:cs="Tahoma" w:ascii="Tahoma" w:hAnsi="Tahoma"/>
          <w:sz w:val="20"/>
        </w:rPr>
        <w:t>Da A a F</w:t>
      </w:r>
      <w:r>
        <w:rPr>
          <w:rFonts w:cs="Tahoma" w:ascii="Tahoma" w:hAnsi="Tahoma"/>
          <w:sz w:val="20"/>
          <w:vertAlign w:val="subscript"/>
        </w:rPr>
        <w:t>1</w:t>
      </w:r>
      <w:r>
        <w:rPr>
          <w:rFonts w:cs="Tahoma" w:ascii="Tahoma" w:hAnsi="Tahoma"/>
          <w:sz w:val="20"/>
        </w:rPr>
        <w:t xml:space="preserve"> si può andare in un solo modo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Da A a F</w:t>
      </w:r>
      <w:r>
        <w:rPr>
          <w:rFonts w:cs="Tahoma" w:ascii="Tahoma" w:hAnsi="Tahoma"/>
          <w:sz w:val="20"/>
          <w:vertAlign w:val="subscript"/>
        </w:rPr>
        <w:t>2</w:t>
      </w:r>
      <w:r>
        <w:rPr>
          <w:rFonts w:cs="Tahoma" w:ascii="Tahoma" w:hAnsi="Tahoma"/>
          <w:sz w:val="20"/>
        </w:rPr>
        <w:t xml:space="preserve"> si può andare in 5 modi (1 segmento verso sinistra e 4 verso destra).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Da A a F</w:t>
      </w:r>
      <w:r>
        <w:rPr>
          <w:rFonts w:cs="Tahoma" w:ascii="Tahoma" w:hAnsi="Tahoma"/>
          <w:sz w:val="20"/>
          <w:vertAlign w:val="subscript"/>
        </w:rPr>
        <w:t>3</w:t>
      </w:r>
      <w:r>
        <w:rPr>
          <w:rFonts w:cs="Tahoma" w:ascii="Tahoma" w:hAnsi="Tahoma"/>
          <w:sz w:val="20"/>
        </w:rPr>
        <w:t xml:space="preserve"> si può andare in 10 modi (2 segmenti verso sinistra e 3 verso destra).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ccetera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numeri sono i coefficienti del triangolo di Tartaglia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1</w:t>
        <w:tab/>
        <w:t>5</w:t>
        <w:tab/>
        <w:t>10</w:t>
        <w:tab/>
        <w:t>10</w:t>
        <w:tab/>
        <w:t>5</w:t>
        <w:tab/>
        <w:t>1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09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/>
    </w:pPr>
    <w:r>
      <w:rPr>
        <w:sz w:val="20"/>
      </w:rPr>
      <w:t>1</w:t>
    </w:r>
    <w:r>
      <w:rPr>
        <w:sz w:val="20"/>
        <w:vertAlign w:val="superscript"/>
      </w:rPr>
      <w:t>A</w:t>
    </w:r>
    <w:r>
      <w:rPr>
        <w:sz w:val="20"/>
      </w:rPr>
      <w:t>C Materiali per il ripasso</w:t>
      <w:tab/>
      <w:tab/>
      <w:t>Polinomi – Calcolo - Risoluzioni</w:t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4:41:00Z</dcterms:created>
  <dc:creator>VINCENZO DI FLORIO</dc:creator>
  <dc:description/>
  <dc:language>en-US</dc:language>
  <cp:lastModifiedBy>VINCENZO DI FLORIO</cp:lastModifiedBy>
  <dcterms:modified xsi:type="dcterms:W3CDTF">2008-06-14T06:46:00Z</dcterms:modified>
  <cp:revision>6</cp:revision>
  <dc:subject/>
  <dc:title>Equazioni e sistemi lineari</dc:title>
</cp:coreProperties>
</file>