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PERAZIONI E PRODOTTI NOTEVOL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mplificare le espression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)  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2) 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4) 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aggregare i termini dei prodotti e usare un prodotto notevole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tenza del binomio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 Sviluppa </w:t>
        <w:tab/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sz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Stabilisci di quale grado sono i monomi dello sviluppo di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ahoma" w:ascii="Tahoma" w:hAnsi="Tahoma"/>
          <w:sz w:val="20"/>
        </w:rPr>
        <w:t xml:space="preserve"> e trova poi il monomio di 9° grad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Determina la somma dei coefficienti del polinomio sviluppo di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Determina due coefficienti numerici da sostituire ai punti di domanda in modo che lo sviluppo della potenza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sz w:val="20"/>
        </w:rPr>
        <w:tab/>
        <w:t xml:space="preserve">abbia il monomio 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0"/>
        </w:rPr>
        <w:t>. Presentare anche il procedimento segui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Determina i  coefficiente dei monomi che hanno grado 13 nello sviluppo di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blem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11) </w:t>
      </w:r>
      <w:r>
        <w:rPr>
          <w:rFonts w:cs="Tahoma" w:ascii="Tahoma" w:hAnsi="Tahoma"/>
          <w:sz w:val="20"/>
        </w:rPr>
        <w:t>Giustifica l’uguaglianza, senza fare il calcolo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2171700" cy="1333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33440"/>
                          <a:chOff x="0" y="0"/>
                          <a:chExt cx="2171880" cy="1333440"/>
                        </a:xfrm>
                      </wpg:grpSpPr>
                      <wps:wsp>
                        <wps:cNvSpPr/>
                        <wps:spPr>
                          <a:xfrm>
                            <a:off x="823680" y="23364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0392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7672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74664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7168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7168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996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4664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4160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3224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1440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8">
                                <a:moveTo>
                                  <a:pt x="269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22680"/>
                            <a:ext cx="179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85">
                                <a:moveTo>
                                  <a:pt x="0" y="0"/>
                                </a:moveTo>
                                <a:lnTo>
                                  <a:pt x="277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1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2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3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4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5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28656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590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2496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79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174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451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179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0388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96336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938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5364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8984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5616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5688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619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708480" y="9547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036800" y="9648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386000" y="9648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728360" y="9691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370800" y="9648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219680" y="46368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875520" y="45468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887760" y="7837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222200" y="8035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558800" y="8035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556200" y="8035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057680" y="6217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386000" y="6318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064160" y="3042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713520" y="6318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1pt;width:171pt;height:105pt" coordorigin="6660,420" coordsize="3420,210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957;top:788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25;top:1056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97;top:1328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69;top:1596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25;top:1320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65;top:1320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95;top:1050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25;top:1596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68;top:1588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09;top:1573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69,278" path="m269,0l0,278e" stroked="t" o:allowincell="f" style="position:absolute;left:6884;top:1860;width:277;height:2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7,285" path="m0,0l277,285e" stroked="t" o:allowincell="f" style="position:absolute;left:9314;top:1873;width:282;height:2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45;top:42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60;top:2160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1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2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3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4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5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3,105" path="m113,0l0,105e" stroked="t" o:allowincell="f" style="position:absolute;left:8019;top:871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760;top:1143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500;top:1404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302;top:1141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052;top:1392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547;top:1436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273;top:1708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835;top:1686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585;top:1937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250;top:1670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6976;top:1922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798;top:1664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524;top:1926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060;top:1927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9122;top:1935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776;top:1923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293;top:1939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843;top:1939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9382;top:1946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244;top:1939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581;top:1150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039;top:1136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058;top:1654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585;top:1685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9115;top:1685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536;top:1685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326;top:1399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843;top:1415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336;top:899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784;top:1415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12) </w:t>
      </w:r>
      <w:r>
        <w:rPr>
          <w:rFonts w:cs="Tahoma" w:ascii="Tahoma" w:hAnsi="Tahoma"/>
          <w:sz w:val="20"/>
        </w:rPr>
        <w:t>Conta i percorsi diversi con i quali si può andare da A verso ciascuno dei punti F</w:t>
      </w:r>
      <w:r>
        <w:rPr>
          <w:rFonts w:cs="Tahoma" w:ascii="Tahoma" w:hAnsi="Tahoma"/>
          <w:sz w:val="20"/>
          <w:vertAlign w:val="subscript"/>
        </w:rPr>
        <w:t xml:space="preserve">1 , 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z w:val="20"/>
          <w:vertAlign w:val="subscript"/>
        </w:rPr>
        <w:t xml:space="preserve">2  , 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z w:val="20"/>
          <w:vertAlign w:val="subscript"/>
        </w:rPr>
        <w:t xml:space="preserve">3 ,  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z w:val="20"/>
          <w:vertAlign w:val="subscript"/>
        </w:rPr>
        <w:t xml:space="preserve">4 ,  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z w:val="20"/>
          <w:vertAlign w:val="subscript"/>
        </w:rPr>
        <w:t xml:space="preserve">5 , 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z w:val="20"/>
          <w:vertAlign w:val="subscript"/>
        </w:rPr>
        <w:t>6</w:t>
      </w:r>
      <w:r>
        <w:rPr>
          <w:rFonts w:cs="Tahoma" w:ascii="Tahoma" w:hAnsi="Tahoma"/>
          <w:sz w:val="20"/>
        </w:rPr>
        <w:t xml:space="preserve"> lungo i lati della griglia (nel verso indicato dalle frecce, cioè senza tornare indietro!)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lega i numeri ottenuti con il triangolo di Tartagli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/>
    </w:pPr>
    <w:r>
      <w:rPr>
        <w:sz w:val="20"/>
      </w:rPr>
      <w:t>1</w:t>
    </w:r>
    <w:r>
      <w:rPr>
        <w:sz w:val="20"/>
        <w:vertAlign w:val="superscript"/>
      </w:rPr>
      <w:t>A</w:t>
    </w:r>
    <w:r>
      <w:rPr>
        <w:sz w:val="20"/>
      </w:rPr>
      <w:t>C Materiali per il ripasso</w:t>
      <w:tab/>
      <w:tab/>
      <w:t>Polinomi - Calcol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4:00Z</dcterms:created>
  <dc:creator>VINCENZO DI FLORIO</dc:creator>
  <dc:description/>
  <dc:language>en-US</dc:language>
  <cp:lastModifiedBy>VINCENZO DI FLORIO</cp:lastModifiedBy>
  <dcterms:modified xsi:type="dcterms:W3CDTF">2008-06-14T06:45:00Z</dcterms:modified>
  <cp:revision>6</cp:revision>
  <dc:subject/>
  <dc:title>Equazioni e sistemi lineari</dc:title>
</cp:coreProperties>
</file>