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imostrazioni proposte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32385</wp:posOffset>
            </wp:positionV>
            <wp:extent cx="2857500" cy="1565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Il quadrilatero AECF è un parallelogramma poiché ha i due lati opposti AE e CF congruenti e paralleli.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conseguenza le sue diagonali AC e FE si intersecano nel punto medio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 AC è anche la diagonale del parallelogramma ABCD.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426085</wp:posOffset>
            </wp:positionV>
            <wp:extent cx="2971800" cy="1624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Innanzitutto si dimostra che</w:t>
      </w:r>
      <w:r>
        <w:rPr>
          <w:rFonts w:cs="Tahoma" w:ascii="Tahoma" w:hAnsi="Tahoma"/>
          <w:iCs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cs="Tahoma" w:ascii="Tahoma" w:hAnsi="Tahoma"/>
          <w:sz w:val="20"/>
        </w:rPr>
        <w:t xml:space="preserve"> (2° criterio applicato ai triangoli FOD e EOB)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 xml:space="preserve">Il quadrilatero AECF è un rombo perché ha le diagonali che si intersecano nel punto medio e sono perpendicolari per ipotesi. </w:t>
      </w:r>
      <w:r>
        <w:rPr>
          <w:rFonts w:cs="Tahoma" w:ascii="Tahoma" w:hAnsi="Tahoma"/>
          <w:sz w:val="20"/>
          <w:lang w:val="en-US" w:eastAsia="en-US"/>
        </w:rPr>
        <w:t xml:space="preserve"> </w:t>
      </w:r>
    </w:p>
    <w:p>
      <w:pPr>
        <w:pStyle w:val="Normal"/>
        <w:spacing w:before="24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210185</wp:posOffset>
            </wp:positionV>
            <wp:extent cx="3771900" cy="12623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 DC e CE sono paralleli ad AB e quindi sono paralleli tra loro. Siccome passano per C sono sulla stessa retta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la proprietà transitiva della congruenza, DC e CE sono congruenti. C perciò  è punto medio del segmento DE.</w:t>
      </w:r>
    </w:p>
    <w:p>
      <w:pPr>
        <w:pStyle w:val="Normal"/>
        <w:spacing w:before="24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172720</wp:posOffset>
            </wp:positionV>
            <wp:extent cx="3086100" cy="18789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 xml:space="preserve">Si verifica che </w:t>
      </w:r>
      <w:r>
        <w:rPr>
          <w:rFonts w:cs="Tahoma" w:ascii="Tahoma" w:hAnsi="Tahoma"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</w:rPr>
        <w:t xml:space="preserve"> perciò </w:t>
      </w:r>
      <w:r>
        <w:rPr>
          <w:rFonts w:cs="Tahoma" w:ascii="Tahoma" w:hAnsi="Tahoma"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iCs/>
          <w:sz w:val="20"/>
        </w:rPr>
        <w:t>(ADE è isoscele!)</w:t>
        <w:br/>
      </w:r>
      <w:r>
        <w:rPr>
          <w:rFonts w:cs="Tahoma" w:ascii="Tahoma" w:hAnsi="Tahoma"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</w:rPr>
        <w:t xml:space="preserve"> perciò </w:t>
      </w:r>
      <w:r>
        <w:rPr>
          <w:rFonts w:cs="Tahoma" w:ascii="Tahoma" w:hAnsi="Tahoma"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iCs/>
          <w:sz w:val="20"/>
        </w:rPr>
        <w:t>(ECF è isoscele!)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Tahoma" w:hAnsi="Tahoma" w:cs="Tahoma"/>
          <w:iCs/>
        </w:rPr>
      </w:pPr>
      <w:r>
        <w:rPr>
          <w:rFonts w:cs="Tahoma" w:ascii="Tahoma" w:hAnsi="Tahoma"/>
          <w:szCs w:val="24"/>
        </w:rPr>
        <w:t xml:space="preserve">Infine </w:t>
      </w:r>
      <w:r>
        <w:rPr>
          <w:rFonts w:cs="Tahoma" w:ascii="Tahoma" w:hAnsi="Tahoma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Tahoma" w:hAnsi="Tahoma" w:cs="Tahoma"/>
          <w:szCs w:val="24"/>
        </w:rPr>
      </w:pPr>
      <w:r>
        <w:rPr>
          <w:rFonts w:cs="Tahoma" w:ascii="Tahoma" w:hAnsi="Tahoma"/>
          <w:iCs/>
        </w:rPr>
        <w:t>I tre angoli in E, sommati danno un angolo piatto e perciò i punti A, E ed F sono allineati.</w:t>
      </w:r>
    </w:p>
    <w:p>
      <w:pPr>
        <w:pStyle w:val="Normal"/>
        <w:spacing w:before="240" w:after="0"/>
        <w:rPr>
          <w:rFonts w:ascii="Tahoma" w:hAnsi="Tahoma" w:cs="Tahoma"/>
          <w:sz w:val="20"/>
          <w:szCs w:val="24"/>
          <w:lang w:val="en-US" w:eastAsia="en-US"/>
        </w:rPr>
      </w:pPr>
      <w:r>
        <w:rPr>
          <w:rFonts w:cs="Tahoma" w:ascii="Tahoma" w:hAnsi="Tahoma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207645</wp:posOffset>
            </wp:positionV>
            <wp:extent cx="2857500" cy="18440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etti H, K e L le proiezioni ortogonali di D, A e, rispettivamente, B sulla retta e, bisogna dimostrare che</w:t>
      </w:r>
    </w:p>
    <w:p>
      <w:pPr>
        <w:pStyle w:val="Normal"/>
        <w:spacing w:before="240" w:after="0"/>
        <w:ind w:firstLine="708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de-DE"/>
        </w:rPr>
        <w:t>AK = DH + BL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D tracciare la parallela ad r, che è quindi perpendicolare ad AK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triangoli DEA e CLB sono congruenti (AD = BC, un angolo retto e gli angoli in D e C congruenti per il parallelismo)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indi AE  = BL. Poiché EK = DH allora</w:t>
      </w:r>
    </w:p>
    <w:p>
      <w:pPr>
        <w:pStyle w:val="Normal"/>
        <w:spacing w:before="240" w:after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AK = DH + BL.</w:t>
      </w:r>
      <w:r>
        <w:br w:type="page"/>
      </w:r>
    </w:p>
    <w:p>
      <w:pPr>
        <w:pStyle w:val="Normal"/>
        <w:spacing w:before="120" w:after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113665</wp:posOffset>
            </wp:positionV>
            <wp:extent cx="3086100" cy="2197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 xml:space="preserve">6) </w:t>
      </w:r>
      <w:r>
        <w:rPr>
          <w:rFonts w:cs="Tahoma" w:ascii="Tahoma" w:hAnsi="Tahoma"/>
          <w:sz w:val="20"/>
        </w:rPr>
        <w:t>Poiché i parallelogrammi ABCD e AECF hanno la diagonale AC in comune allora le altre loro due diagonali BD e EF passano per il punto medio O di questa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 le altre due diagonali sono le diagonali del quadrilatero  BEDF, che è quindi un parallelogramma per il criterio delle diagonali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62865</wp:posOffset>
            </wp:positionV>
            <wp:extent cx="2400300" cy="18046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 xml:space="preserve">7) </w:t>
      </w:r>
      <w:r>
        <w:rPr>
          <w:rFonts w:cs="Tahoma" w:ascii="Tahoma" w:hAnsi="Tahoma"/>
          <w:sz w:val="20"/>
        </w:rPr>
        <w:t>Siano  DH e DK le altezze congruenti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triangoli ADH e CDK sono congruenti (criterio dei triangoli rettangoli: DH = DK, l’angolo retto e gli angoli in A e C perché opposti di un parallelogramma)</w:t>
      </w:r>
    </w:p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rFonts w:cs="Tahoma" w:ascii="Tahoma" w:hAnsi="Tahoma"/>
          <w:sz w:val="20"/>
        </w:rPr>
        <w:t>Quindi AD = DC ed il parallelogramma è un rombo perché ha due lati consecutivi congruenti.</w:t>
      </w:r>
    </w:p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24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146685</wp:posOffset>
            </wp:positionV>
            <wp:extent cx="2514600" cy="24085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Le due diagonali tratteggiate sono sulla stessa retta perché l’angolo complessivo formato nel vertice dell’angolo retto è piatto.</w:t>
      </w:r>
    </w:p>
    <w:p>
      <w:pPr>
        <w:pStyle w:val="Normal"/>
        <w:spacing w:before="240" w:after="0"/>
        <w:rPr>
          <w:rFonts w:ascii="Tahoma" w:hAnsi="Tahoma" w:cs="Tahoma"/>
          <w:iCs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1781810</wp:posOffset>
            </wp:positionV>
            <wp:extent cx="2790190" cy="19621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Per dimostrare che le altre due diagonali sono parallele o si fa vedere che gli angoli che essi formano con l’ipotenusa sono supplementari (</w:t>
      </w:r>
      <w:r>
        <w:rPr>
          <w:rFonts w:cs="Tahoma" w:ascii="Tahoma" w:hAnsi="Tahoma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iCs/>
          <w:sz w:val="20"/>
        </w:rPr>
        <w:t>!) oppure basta considerare che sono entrambe perpendicolari alla retta delle altre due.</w:t>
      </w:r>
    </w:p>
    <w:p>
      <w:pPr>
        <w:pStyle w:val="Normal"/>
        <w:spacing w:before="240" w:after="0"/>
        <w:rPr>
          <w:rFonts w:ascii="Tahoma" w:hAnsi="Tahoma" w:cs="Tahoma"/>
          <w:iCs/>
          <w:sz w:val="20"/>
          <w:lang w:val="en-US" w:eastAsia="en-US"/>
        </w:rPr>
      </w:pPr>
      <w:r>
        <w:rPr>
          <w:rFonts w:cs="Tahoma" w:ascii="Tahoma" w:hAnsi="Tahoma"/>
          <w:iCs/>
          <w:sz w:val="20"/>
          <w:lang w:val="en-US" w:eastAsia="en-US"/>
        </w:rPr>
      </w:r>
    </w:p>
    <w:p>
      <w:pPr>
        <w:pStyle w:val="Normal"/>
        <w:spacing w:before="24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before="24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 xml:space="preserve">9) </w:t>
      </w:r>
      <w:r>
        <w:rPr>
          <w:rFonts w:cs="Tahoma" w:ascii="Tahoma" w:hAnsi="Tahoma"/>
          <w:sz w:val="20"/>
        </w:rPr>
        <w:t>Se consideriamo i triangoli ACD e ACB, essi hanno gli angoli in A congruenti per ipotesi e gli angoli in D e B congruenti perché opposti di un parallelogramma.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conseguenza anche gli angoli in C sono congruenti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</w:rPr>
        <w:t xml:space="preserve">Inoltre tali angoli debbono essere congruenti a quelli in A (perché </w:t>
      </w:r>
      <w:r>
        <w:rPr>
          <w:rFonts w:cs="Tahoma" w:ascii="Tahoma" w:hAnsi="Tahoma"/>
          <w:i/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≃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ahoma" w:ascii="Tahoma" w:hAnsi="Tahoma"/>
          <w:iCs/>
          <w:sz w:val="20"/>
        </w:rPr>
        <w:t>!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I triangoli sono quindi isosceli e AD = DC e AB = BC.</w:t>
      </w:r>
    </w:p>
    <w:p>
      <w:pPr>
        <w:pStyle w:val="Normal"/>
        <w:spacing w:before="120" w:after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ABCD è quindi un rombo.</w:t>
      </w:r>
      <w:r>
        <w:br w:type="page"/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10)</w:t>
      </w:r>
      <w:r>
        <w:rPr>
          <w:rFonts w:cs="Tahoma" w:ascii="Tahoma" w:hAnsi="Tahoma"/>
          <w:sz w:val="20"/>
        </w:rPr>
        <w:t xml:space="preserve"> Siano  OH e OK le distanze congruenti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-229235</wp:posOffset>
            </wp:positionV>
            <wp:extent cx="2857500" cy="17322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I triangoli OBH e OBK sono congruenti (criterio dei triangoli rettangoli: DH = DK, l’angolo retto e OB in comune)</w:t>
      </w:r>
    </w:p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rFonts w:cs="Tahoma" w:ascii="Tahoma" w:hAnsi="Tahoma"/>
          <w:sz w:val="20"/>
        </w:rPr>
        <w:t xml:space="preserve">Quindi </w:t>
      </w:r>
      <w:r>
        <w:rPr>
          <w:rFonts w:cs="Tahoma" w:ascii="Tahoma" w:hAnsi="Tahoma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K</m:t>
        </m:r>
      </m:oMath>
      <w:r>
        <w:rPr>
          <w:rFonts w:cs="Tahoma" w:ascii="Tahoma" w:hAnsi="Tahoma"/>
          <w:sz w:val="20"/>
        </w:rPr>
        <w:t>ed il parallelogramma è un rombo perché ha una diagonale bisettrice.</w:t>
      </w:r>
    </w:p>
    <w:p>
      <w:pPr>
        <w:pStyle w:val="Normal"/>
        <w:spacing w:before="12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43180</wp:posOffset>
            </wp:positionV>
            <wp:extent cx="2003425" cy="29616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11)</w:t>
      </w:r>
      <w:r>
        <w:rPr>
          <w:rFonts w:cs="Tahoma" w:ascii="Tahoma" w:hAnsi="Tahoma"/>
          <w:sz w:val="20"/>
        </w:rPr>
        <w:t xml:space="preserve"> Notare che, per l’ipotesi, i triangoli CGF e BFE sono isosceli.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iCs/>
          <w:sz w:val="20"/>
        </w:rPr>
        <w:t xml:space="preserve">Poiché </w:t>
      </w:r>
      <w:r>
        <w:rPr>
          <w:rFonts w:cs="Tahoma" w:ascii="Tahoma" w:hAnsi="Tahoma"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iCs/>
          <w:sz w:val="20"/>
        </w:rPr>
        <w:t xml:space="preserve"> perché angoli consecutivi del rombo,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iCs/>
          <w:sz w:val="20"/>
        </w:rPr>
        <w:t xml:space="preserve">si ricava che </w:t>
      </w:r>
      <w:r>
        <w:rPr>
          <w:rFonts w:cs="Tahoma" w:ascii="Tahoma" w:hAnsi="Tahoma"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iCs/>
          <w:sz w:val="20"/>
        </w:rPr>
        <w:t xml:space="preserve">Il quadrilatero </w:t>
      </w:r>
      <w:r>
        <w:rPr>
          <w:rFonts w:cs="Tahoma" w:ascii="Tahoma" w:hAnsi="Tahoma"/>
          <w:sz w:val="20"/>
        </w:rPr>
        <w:t>EFGH è un rettangolo perché ha gli angoli retti.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Un’altra dimostrazione può essere fatta considerando le diagonali del rombo e facendo vedere che GF e FE sono perpendicolari ad esse.</w:t>
      </w:r>
    </w:p>
    <w:p>
      <w:pPr>
        <w:pStyle w:val="Normal"/>
        <w:spacing w:before="120" w:after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39370</wp:posOffset>
            </wp:positionV>
            <wp:extent cx="2400300" cy="133540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2)</w:t>
      </w:r>
      <w:r>
        <w:rPr>
          <w:rFonts w:cs="Tahoma" w:ascii="Tahoma" w:hAnsi="Tahoma"/>
          <w:sz w:val="20"/>
        </w:rPr>
        <w:t xml:space="preserve"> Tracciando le altezze DH e CK del trapezio, possiamo dimostrare che i triangol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Tahoma" w:ascii="Tahoma" w:hAnsi="Tahoma"/>
          <w:sz w:val="20"/>
        </w:rPr>
        <w:t>sono congruenti (criterio dei triangoli rettangoli: DH = CK perché DHKC è un rettangolo e AB = AC per ipotesi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siamo perciò ricavare che AH e KB sono congruen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sideriamo poi i triangol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no congruenti perché sono rettangoli, AH = KB (differenza di segmenti congruenti) e DH = C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indi AD = BC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24765</wp:posOffset>
            </wp:positionV>
            <wp:extent cx="2486025" cy="131826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3)</w:t>
      </w:r>
      <w:r>
        <w:rPr>
          <w:rFonts w:cs="Tahoma" w:ascii="Tahoma" w:hAnsi="Tahoma"/>
          <w:sz w:val="20"/>
        </w:rPr>
        <w:t xml:space="preserve"> E’ facile dimostrare che AD = BC (criterio di congruenza ai triangoli APD e BPC). </w:t>
      </w:r>
    </w:p>
    <w:p>
      <w:pPr>
        <w:pStyle w:val="Normal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1523365</wp:posOffset>
            </wp:positionV>
            <wp:extent cx="2628900" cy="177419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Per dimostrare che AB è parallelo a DC occorre fare una considerazione sugli angoli dei due triangoli isosceli ABP e CDP che hanno l’angolo in P congruen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4)</w:t>
      </w:r>
      <w:r>
        <w:rPr>
          <w:rFonts w:cs="Tahoma" w:ascii="Tahoma" w:hAnsi="Tahoma"/>
          <w:sz w:val="20"/>
        </w:rPr>
        <w:t xml:space="preserve"> Poiché DC è congruente ad AD, allora, dett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20"/>
        </w:rPr>
        <w:t xml:space="preserve"> l’angolo DAC, si ha che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è uguale a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sz w:val="20"/>
        </w:rPr>
        <w:t xml:space="preserve"> perché alterni interni.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che il triangolo BAC è isoscele per ipotesi e perciò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fine il trapezio è isoscele e perciò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z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Quind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i ricava ch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</w:p>
    <w:sectPr>
      <w:headerReference w:type="default" r:id="rId16"/>
      <w:type w:val="nextPage"/>
      <w:pgSz w:w="11906" w:h="16838"/>
      <w:pgMar w:left="851" w:right="708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ateriali per il recupero</w:t>
      <w:tab/>
      <w:tab/>
      <w:t>Dimostrazioni sui parallelogrammi e sui trape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57:00Z</dcterms:created>
  <dc:creator>VINCENZO DI FLORIO</dc:creator>
  <dc:description/>
  <dc:language>en-US</dc:language>
  <cp:lastModifiedBy>VINCENZO DI FLORIO</cp:lastModifiedBy>
  <dcterms:modified xsi:type="dcterms:W3CDTF">2008-06-13T06:39:00Z</dcterms:modified>
  <cp:revision>10</cp:revision>
  <dc:subject/>
  <dc:title>a) Su ciascuno dei lati opposti AB e CD di un parallelogramma si prendano i punti E, rispettivamente, F in modo che AE = CF</dc:title>
</cp:coreProperties>
</file>