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imostrare, utilizzando i teoremi fondamentali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Su ciascuno dei lati opposti AB e CD del parallelogramma ABCD si prendano i punti E, rispettivamente, F in modo che AE = CF. Dimostrare che EF passa per il centro del parallelogramma (centro = intersezione delle diagonali)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Una retta passa per il centro O di un parallelogramma ABCD ed è perpendicolare alla diagonale AC. Tale retta interseca i lati opposti AB e CD in E, rispettivamente, F.  Dimostrare che AECF è un rombo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Due parallelogrammi ABCD  e ABEC sono tali che AC è diagonale del primo è lato del secondo. Dimostra che i punti D, C ed E sono allineati e che C e punto medio del segmento DE.</w:t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2515</wp:posOffset>
            </wp:positionH>
            <wp:positionV relativeFrom="paragraph">
              <wp:posOffset>367030</wp:posOffset>
            </wp:positionV>
            <wp:extent cx="1828800" cy="1256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E’ dato il quadrato ABCD. Su CD, internamente al quadrato, si costruisce il triangolo equilatero CDE; su BC, esternamente al quadrato,si costruisce il triangolo equilatero BCF. </w:t>
        <w:br/>
        <w:t>Dimostrare che i punti A, E ed F sono allineati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Sia</w:t>
      </w:r>
      <w:r>
        <w:rPr>
          <w:rFonts w:cs="Tahoma" w:ascii="Tahoma" w:hAnsi="Tahoma"/>
          <w:b/>
          <w:bCs/>
          <w:i/>
          <w:iCs/>
          <w:sz w:val="20"/>
        </w:rPr>
        <w:t xml:space="preserve"> r</w:t>
      </w:r>
      <w:r>
        <w:rPr>
          <w:rFonts w:cs="Tahoma" w:ascii="Tahoma" w:hAnsi="Tahoma"/>
          <w:sz w:val="20"/>
        </w:rPr>
        <w:t xml:space="preserve"> una retta condotta per il vertice C di un parallelogramma ABCD. Dimostrare che distanza di A da </w:t>
      </w:r>
      <w:r>
        <w:rPr>
          <w:rFonts w:cs="Tahoma" w:ascii="Tahoma" w:hAnsi="Tahoma"/>
          <w:b/>
          <w:bCs/>
          <w:i/>
          <w:iCs/>
          <w:sz w:val="20"/>
        </w:rPr>
        <w:t>r</w:t>
      </w:r>
      <w:r>
        <w:rPr>
          <w:rFonts w:cs="Tahoma" w:ascii="Tahoma" w:hAnsi="Tahoma"/>
          <w:sz w:val="20"/>
        </w:rPr>
        <w:t xml:space="preserve"> è uguale alla somma delle distanza di B e D da </w:t>
      </w:r>
      <w:r>
        <w:rPr>
          <w:rFonts w:cs="Tahoma" w:ascii="Tahoma" w:hAnsi="Tahoma"/>
          <w:b/>
          <w:bCs/>
          <w:i/>
          <w:iCs/>
          <w:sz w:val="20"/>
        </w:rPr>
        <w:t>r</w:t>
      </w:r>
      <w:r>
        <w:rPr>
          <w:rFonts w:cs="Tahoma" w:ascii="Tahoma" w:hAnsi="Tahoma"/>
          <w:sz w:val="20"/>
        </w:rPr>
        <w:t xml:space="preserve">. </w:t>
        <w:br/>
        <w:t>(Occorre tracciare da D un opportuno segmento)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20"/>
        </w:rPr>
        <w:t xml:space="preserve">6) </w:t>
      </w:r>
      <w:r>
        <w:rPr>
          <w:rFonts w:cs="Tahoma" w:ascii="Tahoma" w:hAnsi="Tahoma"/>
          <w:sz w:val="20"/>
        </w:rPr>
        <w:t>I parallelogrammi ABCD e AECF hanno la diagonale AC in comune. Dimostra che anche BEDF è un parallelogramma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Dimostrare che se un parallelogramma ha le altezze congruenti allora è un rombo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Sui cateti di un triangolo rettangolo si costruiscono, esternamente al triangolo, i rispettivi quadrati.</w:t>
        <w:br/>
        <w:t>Dimostrare che due diagonali di questi quadrati sono sulla stessa retta e che le altre due diagonali sono parallele (Nota: ragionare sugli angoli)</w:t>
      </w:r>
      <w:r>
        <w:rPr>
          <w:rFonts w:cs="Tahoma" w:ascii="Tahoma" w:hAnsi="Tahoma"/>
          <w:sz w:val="20"/>
          <w:lang w:val="en-US" w:eastAsia="en-US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 xml:space="preserve">9) </w:t>
      </w:r>
      <w:r>
        <w:rPr>
          <w:rFonts w:cs="Tahoma" w:ascii="Tahoma" w:hAnsi="Tahoma"/>
          <w:sz w:val="20"/>
        </w:rPr>
        <w:t xml:space="preserve">La diagonale AC di un parallelogramma ABCD è bisettrice dell’angolo </w:t>
      </w:r>
      <w:r>
        <w:rPr>
          <w:rFonts w:cs="Tahoma" w:ascii="Tahoma" w:hAnsi="Tahoma"/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rFonts w:cs="Tahoma" w:ascii="Tahoma" w:hAnsi="Tahoma"/>
          <w:i/>
          <w:sz w:val="20"/>
        </w:rPr>
        <w:t xml:space="preserve">. </w:t>
      </w:r>
      <w:r>
        <w:rPr>
          <w:rFonts w:cs="Tahoma" w:ascii="Tahoma" w:hAnsi="Tahoma"/>
          <w:iCs/>
          <w:sz w:val="20"/>
        </w:rPr>
        <w:t xml:space="preserve">Dimostra che AC è bisettrice anche di </w:t>
      </w:r>
      <w:r>
        <w:rPr>
          <w:rFonts w:cs="Tahoma" w:ascii="Tahoma" w:hAnsi="Tahoma"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rFonts w:cs="Tahoma" w:ascii="Tahoma" w:hAnsi="Tahoma"/>
          <w:iCs/>
          <w:sz w:val="20"/>
        </w:rPr>
        <w:t>e che ABCD è un rombo.</w:t>
      </w:r>
    </w:p>
    <w:p>
      <w:pPr>
        <w:pStyle w:val="Normal"/>
        <w:spacing w:before="120" w:after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10)</w:t>
      </w:r>
      <w:r>
        <w:rPr>
          <w:rFonts w:cs="Tahoma" w:ascii="Tahoma" w:hAnsi="Tahoma"/>
          <w:sz w:val="20"/>
        </w:rPr>
        <w:t xml:space="preserve"> Un parallelogramma ABCD è tale che il suo centro O (intersezione delle diagonali) è equidistante dai lati AB e BC del parallelogramma. Dimostrare che il parallelogramma è un rombo.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1)</w:t>
      </w:r>
      <w:r>
        <w:rPr>
          <w:rFonts w:cs="Tahoma" w:ascii="Tahoma" w:hAnsi="Tahoma"/>
          <w:sz w:val="20"/>
        </w:rPr>
        <w:t xml:space="preserve"> Dato il rombo ABCD, su ciascuno dei suoi lati AB, BC, CD e DA si prende un punto E, rispettivamente, F, G e H in modo che EA = FC = GC = HA. Dimostrare che EFGH è un rettangol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2)</w:t>
      </w:r>
      <w:r>
        <w:rPr>
          <w:rFonts w:cs="Tahoma" w:ascii="Tahoma" w:hAnsi="Tahoma"/>
          <w:sz w:val="20"/>
        </w:rPr>
        <w:t xml:space="preserve"> Dimostrare che se un trapezio ha le diagonali congruenti allora è un trapezio isoscele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24765</wp:posOffset>
            </wp:positionV>
            <wp:extent cx="2486025" cy="1318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3)</w:t>
      </w:r>
      <w:r>
        <w:rPr>
          <w:rFonts w:cs="Tahoma" w:ascii="Tahoma" w:hAnsi="Tahoma"/>
          <w:sz w:val="20"/>
        </w:rPr>
        <w:t xml:space="preserve"> Un quadrilatero è tale che le sue diagonali AC e BD si intersecano in un punto P tale che AP = BP e DP = CP. Dimostra che il quadrilatero è un trapezio è isoscel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4)</w:t>
      </w:r>
      <w:r>
        <w:rPr>
          <w:rFonts w:cs="Tahoma" w:ascii="Tahoma" w:hAnsi="Tahoma"/>
          <w:sz w:val="20"/>
        </w:rPr>
        <w:t xml:space="preserve"> Un trapezio isoscele ha la base minore congruente al lato obliquo e la base maggiore congruente alla diagonale. Determinare le misure degli angoli interni del trapezio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type w:val="nextPage"/>
      <w:pgSz w:w="11906" w:h="16838"/>
      <w:pgMar w:left="851" w:right="708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Materiali per il recupero</w:t>
      <w:tab/>
      <w:tab/>
      <w:t>Dimostrazioni sui parallelogrammi e sui trape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6:32:00Z</dcterms:created>
  <dc:creator>VINCENZO DI FLORIO</dc:creator>
  <dc:description/>
  <dc:language>en-US</dc:language>
  <cp:lastModifiedBy>VINCENZO DI FLORIO</cp:lastModifiedBy>
  <dcterms:modified xsi:type="dcterms:W3CDTF">2008-06-02T17:56:00Z</dcterms:modified>
  <cp:revision>6</cp:revision>
  <dc:subject/>
  <dc:title>a) Su ciascuno dei lati opposti AB e CD di un parallelogramma si prendano i punti E, rispettivamente, F in modo che AE = CF</dc:title>
</cp:coreProperties>
</file>