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) Teo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>1)</w:t>
        <w:tab/>
        <w:t xml:space="preserve">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ab/>
        <w:t xml:space="preserve">i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ab/>
        <w:t xml:space="preserve">i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/>
          <w:bCs/>
          <w:sz w:val="20"/>
        </w:rPr>
        <w:tab/>
        <w:t xml:space="preserve">iv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Tahoma" w:ascii="Tahoma" w:hAnsi="Tahoma"/>
          <w:sz w:val="20"/>
        </w:rPr>
        <w:t xml:space="preserve"> )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ab/>
        <w:t xml:space="preserve">v)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</w:t>
        <w:tab/>
        <w:t xml:space="preserve">v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ahoma" w:ascii="Tahoma" w:hAnsi="Tahoma"/>
          <w:sz w:val="20"/>
        </w:rPr>
        <w:t xml:space="preserve"> ; si usa 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  <w:tab/>
        <w:t xml:space="preserve">S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si ha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ahoma" w:ascii="Tahoma" w:hAnsi="Tahoma"/>
          <w:sz w:val="20"/>
        </w:rPr>
        <w:t xml:space="preserve"> </w:t>
        <w:tab/>
        <w:t xml:space="preserve">con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20"/>
        </w:rPr>
        <w:t xml:space="preserve"> e 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20"/>
        </w:rPr>
        <w:t xml:space="preserve"> sol dell’equazione associata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 xml:space="preserve">S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si ha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ab/>
        <w:tab/>
        <w:t xml:space="preserve">con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20"/>
        </w:rPr>
        <w:t xml:space="preserve"> sol dell’equazione associ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) Risolvere equazioni di secondo grado</w:t>
      </w:r>
      <w:r>
        <w:rPr>
          <w:rFonts w:cs="Tahoma" w:ascii="Tahoma" w:hAnsi="Tahoma"/>
          <w:sz w:val="20"/>
        </w:rPr>
        <w:t xml:space="preserve"> di varo tipo (se c’è parametro, analizzare i casi che si ottengon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b/>
          <w:bCs/>
          <w:i w:val="false"/>
          <w:iCs w:val="false"/>
        </w:rPr>
        <w:t>3)</w:t>
      </w:r>
      <w:r>
        <w:rPr>
          <w:i w:val="false"/>
          <w:iCs w:val="false"/>
          <w:szCs w:val="20"/>
        </w:rPr>
        <w:t xml:space="preserve">   </w:t>
      </w:r>
      <w:r>
        <w:rPr>
          <w:i w:val="false"/>
          <w:iCs w:val="false"/>
        </w:rPr>
        <w:t xml:space="preserve">forma norm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m:t xml:space="preserve"> </m:t>
            </m:r>
          </m:num>
          <m:den/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>
          <w:i w:val="false"/>
          <w:iCs w:val="false"/>
        </w:rPr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iCs w:val="false"/>
        </w:rPr>
        <w:t xml:space="preserve"> </w:t>
        <w:tab/>
      </w:r>
    </w:p>
    <w:p>
      <w:pPr>
        <w:pStyle w:val="Heading2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</w:t>
      </w:r>
      <w:r>
        <w:rPr>
          <w:i w:val="false"/>
          <w:iCs w:val="fals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 w:val="false"/>
          <w:iCs w:val="false"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b/>
          <w:bCs/>
          <w:i w:val="false"/>
          <w:iCs w:val="false"/>
        </w:rPr>
        <w:t xml:space="preserve">4)   </w:t>
      </w:r>
      <w:r>
        <w:rPr>
          <w:i w:val="false"/>
          <w:iCs w:val="false"/>
        </w:rPr>
        <w:t xml:space="preserve">forma normal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i w:val="false"/>
          <w:iCs w:val="false"/>
        </w:rPr>
        <w:t xml:space="preserve">sol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i w:val="false"/>
          <w:iCs w:val="false"/>
        </w:rPr>
        <w:t>entrambe non accettabili. Quindi eq. impossib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b/>
          <w:bCs/>
          <w:i w:val="false"/>
          <w:iCs w:val="false"/>
        </w:rPr>
        <w:t xml:space="preserve">5)  </w:t>
      </w:r>
      <w:r>
        <w:rPr>
          <w:i w:val="false"/>
          <w:iCs w:val="fals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</w:rPr>
        <w:t xml:space="preserve"> </w:t>
        <w:tab/>
        <w:tab/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iCs w:val="false"/>
        </w:rPr>
        <w:t xml:space="preserve">  </w:t>
      </w:r>
      <w:r>
        <w:rPr>
          <w:rFonts w:eastAsia="Symbol" w:cs="Symbol" w:ascii="Symbol" w:hAnsi="Symbol"/>
          <w:i w:val="false"/>
          <w:iCs w:val="false"/>
        </w:rPr>
        <w:t>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 w:val="false"/>
          <w:iCs w:val="false"/>
        </w:rPr>
        <w:t xml:space="preserve"> ,  </w:t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 w:val="false"/>
          <w:iCs w:val="false"/>
        </w:rPr>
        <w:tab/>
        <w:tab/>
      </w:r>
    </w:p>
    <w:p>
      <w:pPr>
        <w:pStyle w:val="Heading2"/>
        <w:ind w:left="2124" w:firstLine="708"/>
        <w:rPr/>
      </w:pPr>
      <w:r>
        <w:rPr>
          <w:i w:val="false"/>
          <w:iCs w:val="false"/>
        </w:rPr>
        <w:t xml:space="preserve">se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iCs w:val="false"/>
        </w:rPr>
        <w:t xml:space="preserve"> </w:t>
      </w:r>
      <w:r>
        <w:rPr>
          <w:rFonts w:eastAsia="Symbol" w:cs="Symbol" w:ascii="Symbol" w:hAnsi="Symbol"/>
          <w:i w:val="false"/>
          <w:iCs w:val="false"/>
        </w:rPr>
        <w:t>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 w:val="false"/>
          <w:iCs w:val="false"/>
        </w:rPr>
        <w:tab/>
        <w:t xml:space="preserve">  (abbassamento di grad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b/>
          <w:bCs/>
          <w:i w:val="false"/>
          <w:iCs w:val="false"/>
        </w:rPr>
        <w:t>6)</w:t>
      </w:r>
      <w:r>
        <w:rPr>
          <w:i w:val="false"/>
          <w:iCs w:val="false"/>
        </w:rPr>
        <w:t xml:space="preserve">  forma normal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</w:t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/>
        <w:tab/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iCs w:val="false"/>
        </w:rPr>
        <w:t xml:space="preserve"> e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iCs w:val="false"/>
        </w:rPr>
        <w:t xml:space="preserve"> </w:t>
      </w:r>
      <w:r>
        <w:rPr>
          <w:rFonts w:eastAsia="Symbol" w:cs="Symbol" w:ascii="Symbol" w:hAnsi="Symbol"/>
          <w:i w:val="false"/>
          <w:iCs w:val="false"/>
        </w:rPr>
        <w:t></w:t>
      </w:r>
      <w:r>
        <w:rPr>
          <w:i w:val="false"/>
          <w:iCs w:val="false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 w:val="false"/>
          <w:iCs w:val="false"/>
        </w:rPr>
        <w:tab/>
      </w:r>
    </w:p>
    <w:p>
      <w:pPr>
        <w:pStyle w:val="Heading2"/>
        <w:ind w:firstLine="708"/>
        <w:rPr/>
      </w:pP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i w:val="false"/>
          <w:iCs w:val="false"/>
        </w:rPr>
        <w:t></w:t>
      </w:r>
      <w:r>
        <w:rPr>
          <w:rFonts w:eastAsia="Tahoma"/>
          <w:i w:val="false"/>
          <w:iCs w:val="false"/>
        </w:rPr>
        <w:t xml:space="preserve"> </w:t>
      </w:r>
      <w:r>
        <w:rPr>
          <w:i w:val="false"/>
          <w:iCs w:val="false"/>
        </w:rPr>
        <w:t>l’equazione non è definit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0"/>
        </w:rPr>
        <w:t>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i accetta s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) Risolvere i sistemi di secondo grad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 xml:space="preserve">    o 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 xml:space="preserve">    o 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) Problemi parametrici sulle equazioni e sui sistemi di secondo gra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i)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120" w:after="0"/>
        <w:rPr/>
      </w:pPr>
      <w:r>
        <w:rPr>
          <w:rFonts w:cs="Tahoma" w:ascii="Tahoma" w:hAnsi="Tahoma"/>
          <w:b/>
          <w:bCs/>
          <w:sz w:val="20"/>
        </w:rPr>
        <w:tab/>
        <w:t xml:space="preserve">ii)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 xml:space="preserve">  (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rFonts w:cs="Tahoma" w:ascii="Tahoma" w:hAnsi="Tahoma"/>
          <w:b/>
          <w:bCs/>
          <w:sz w:val="20"/>
        </w:rPr>
        <w:tab/>
        <w:t>iii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ab/>
        <w:t xml:space="preserve"> 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non accettato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rFonts w:cs="Tahoma" w:ascii="Tahoma" w:hAnsi="Tahoma"/>
          <w:b/>
          <w:bCs/>
          <w:sz w:val="20"/>
        </w:rPr>
        <w:tab/>
        <w:t xml:space="preserve">iv) </w:t>
      </w:r>
      <w:r>
        <w:rPr>
          <w:rFonts w:cs="Tahoma" w:ascii="Tahoma" w:hAnsi="Tahoma"/>
          <w:sz w:val="20"/>
        </w:rPr>
        <w:t>Sostituendo, risult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quindi non c’è alcun k che va bene</w:t>
        <w:tab/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ind w:left="360" w:hanging="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2628900" cy="93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33480"/>
                          <a:chOff x="0" y="0"/>
                          <a:chExt cx="2629080" cy="93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40" w:leader="none"/>
                                  <w:tab w:val="center" w:pos="720" w:leader="none"/>
                                  <w:tab w:val="center" w:pos="10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it-IT"/>
                                </w:rPr>
                                <w:t xml:space="preserve">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bidi="ar-SA" w:val="it-IT"/>
                                </w:rPr>
                                <w:t xml:space="preserve">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bidi="ar-SA" w:val="it-IT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it-IT"/>
                                </w:rPr>
                                <w:t>++++</w:t>
                                <w:t>+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Tahoma" w:hAnsi="Tahoma" w:cs="Tahoma"/>
                                  <w:color w:val="auto"/>
                                  <w:lang w:bidi="ar-SA" w:val="it-I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Tahoma" w:hAnsi="Tahoma" w:cs="Tahoma"/>
                                  <w:color w:val="auto"/>
                                  <w:lang w:bidi="ar-SA" w:val="it-I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  <w:t>++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+</w:t>
                              </w:r>
                            </w:p>
                          </w:txbxContent>
                        </wps:txbx>
                        <wps:bodyPr wrap="square" l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29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317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066680" y="461520"/>
                            <a:ext cx="82440" cy="82440"/>
                          </a:xfrm>
                          <a:custGeom>
                            <a:avLst/>
                            <a:gdLst>
                              <a:gd name="textAreaLeft" fmla="*/ 19080 w 46800"/>
                              <a:gd name="textAreaRight" fmla="*/ 27720 w 46800"/>
                              <a:gd name="textAreaTop" fmla="*/ 19080 h 46800"/>
                              <a:gd name="textAreaBottom" fmla="*/ 2772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3pt;width:207pt;height:73.5pt" coordorigin="5220,206" coordsize="4140,1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206;width:4139;height:146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40" w:leader="none"/>
                            <w:tab w:val="center" w:pos="720" w:leader="none"/>
                            <w:tab w:val="center" w:pos="10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it-IT"/>
                          </w:rPr>
                          <w:t xml:space="preserve">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ahoma" w:ascii="Tahoma" w:hAnsi="Tahoma"/>
                            <w:color w:val="auto"/>
                            <w:lang w:bidi="ar-SA" w:val="it-IT"/>
                          </w:rPr>
                          <w:t xml:space="preserve">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ahoma" w:ascii="Tahoma" w:hAnsi="Tahoma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bidi="ar-SA" w:val="it-IT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it-IT"/>
                          </w:rPr>
                          <w:t>++++</w:t>
                          <w:t>++++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Tahoma" w:hAnsi="Tahoma" w:cs="Tahoma"/>
                            <w:color w:val="auto"/>
                            <w:lang w:bidi="ar-SA" w:val="it-IT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+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Tahoma" w:hAnsi="Tahoma" w:cs="Tahoma"/>
                            <w:color w:val="auto"/>
                            <w:lang w:bidi="ar-SA" w:val="it-IT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Times New Roman" w:hAnsi="Times New Roman" w:cs="Times New Roman"/>
                            <w:color w:val="auto"/>
                            <w:lang w:bidi="ar-SA" w:val="it-IT"/>
                          </w:rPr>
                          <w:t>++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57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6237;top:706;width:67;height: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silver" stroked="t" o:allowincell="f" style="position:absolute;left:6899;top:932;width:129;height:129;mso-wrap-style:none;v-text-anchor:middle;rotation:45" type="_x0000_t187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055,548" to="8414,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 xml:space="preserve">v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ahoma" w:ascii="Tahoma" w:hAnsi="Tahoma"/>
          <w:sz w:val="20"/>
        </w:rPr>
        <w:tab/>
        <w:t>(non accettabile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) 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10)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20"/>
        </w:rPr>
        <w:t>.     Con tale valor di k si h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 la scomposizione è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Deve esser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per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</w:rPr>
        <w:t>12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 xml:space="preserve"> Con la sostituzione si ottiene</w:t>
        <w:tab/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ima equazione ha forma normale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’ impossibile quand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 </w:t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</w:t>
        <w:tab/>
        <w:t xml:space="preserve">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pacing w:before="0" w:after="1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54051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800280"/>
                          <a:chOff x="0" y="0"/>
                          <a:chExt cx="1540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3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40" w:leader="none"/>
                                  <w:tab w:val="center" w:pos="720" w:leader="none"/>
                                  <w:tab w:val="center" w:pos="10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2030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23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45pt;width:121.3pt;height:63pt" coordorigin="4500,49" coordsize="2426,1260">
                <v:shape id="shape_0" fillcolor="white" stroked="f" o:allowincell="f" style="position:absolute;left:4500;top:49;width:2336;height:125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40" w:leader="none"/>
                            <w:tab w:val="center" w:pos="720" w:leader="none"/>
                            <w:tab w:val="center" w:pos="10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36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97,423" to="6556,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</w:rPr>
        <w:t>14)</w:t>
      </w:r>
      <w:r>
        <w:rPr>
          <w:rFonts w:cs="Tahoma" w:ascii="Tahoma" w:hAnsi="Tahoma"/>
          <w:sz w:val="20"/>
        </w:rPr>
        <w:t xml:space="preserve"> Sostituendo la soluzione, si ottiene il sistema con incognite i parametri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sz w:val="20"/>
        </w:rPr>
        <w:t xml:space="preserve">Soluzioni: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 xml:space="preserve">    o 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>
        <w:sz w:val="20"/>
      </w:rPr>
    </w:pPr>
    <w:r>
      <w:rPr>
        <w:sz w:val="20"/>
      </w:rPr>
      <w:t>Materiali per il recupero</w:t>
      <w:tab/>
      <w:tab/>
      <w:t>Equazioni e sistemi di 2° grad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13:00Z</dcterms:created>
  <dc:creator>VINCENZO DI FLORIO</dc:creator>
  <dc:description/>
  <dc:language>en-US</dc:language>
  <cp:lastModifiedBy>VINCENZO DI FLORIO</cp:lastModifiedBy>
  <cp:lastPrinted>2008-06-13T08:17:00Z</cp:lastPrinted>
  <dcterms:modified xsi:type="dcterms:W3CDTF">2008-06-13T06:17:00Z</dcterms:modified>
  <cp:revision>10</cp:revision>
  <dc:subject/>
  <dc:title>Equazioni e sistemi lineari</dc:title>
</cp:coreProperties>
</file>