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) Teo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-2"/>
          <w:sz w:val="20"/>
        </w:rPr>
        <w:t xml:space="preserve">Se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pacing w:val="-2"/>
          <w:sz w:val="20"/>
        </w:rPr>
        <w:t xml:space="preserve"> allora ..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i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 xml:space="preserve">  </w:t>
        <w:tab/>
        <w:tab/>
        <w:t>è vera (2° principio: moltiplicazione per un positivo)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ii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 xml:space="preserve">   </w:t>
        <w:tab/>
        <w:tab/>
        <w:t xml:space="preserve">è falsa  (esempio contrario 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 )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iii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ahoma" w:ascii="Tahoma" w:hAnsi="Tahoma"/>
          <w:sz w:val="20"/>
        </w:rPr>
        <w:tab/>
        <w:t xml:space="preserve">   </w:t>
        <w:tab/>
        <w:tab/>
        <w:t>è falsa (stesso esempio precedente)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iv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 xml:space="preserve">  </w:t>
        <w:tab/>
        <w:tab/>
        <w:t>è vera (3° principio: moltiplicazione per un negativo e cambio di verso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sz w:val="20"/>
        </w:rPr>
        <w:t>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 xml:space="preserve">  </w:t>
        <w:tab/>
        <w:t>è vera (1° principio: addizione dello stesso numer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S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ahoma" w:ascii="Tahoma" w:hAnsi="Tahoma"/>
          <w:sz w:val="20"/>
        </w:rPr>
        <w:t xml:space="preserve">  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, chiamando 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pacing w:val="-2"/>
          <w:sz w:val="20"/>
        </w:rPr>
        <w:t xml:space="preserve"> la soluzione minore dell’equazio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ora:  </w:t>
        <w:tab/>
        <w:t xml:space="preserve">se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pacing w:val="-2"/>
          <w:sz w:val="20"/>
        </w:rPr>
        <w:t xml:space="preserve"> i tre fattori della scomposizione sono negativi e quindi anche il loro prodotto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</w:rPr>
        <w:t xml:space="preserve">se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pacing w:val="-2"/>
          <w:sz w:val="20"/>
        </w:rPr>
        <w:t xml:space="preserve">  sono negativi il primo ed il terzo fattore ed il secondo è positivo: quindi il prodotto è positivo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pacing w:val="-2"/>
          <w:sz w:val="20"/>
        </w:rPr>
        <w:t xml:space="preserve">   il primo fattore (</w:t>
      </w:r>
      <w:r>
        <w:rPr>
          <w:rFonts w:cs="Tahoma" w:ascii="Tahoma" w:hAnsi="Tahoma"/>
          <w:i/>
          <w:iCs/>
          <w:spacing w:val="-2"/>
          <w:sz w:val="22"/>
        </w:rPr>
        <w:t>a</w:t>
      </w:r>
      <w:r>
        <w:rPr>
          <w:rFonts w:cs="Tahoma" w:ascii="Tahoma" w:hAnsi="Tahoma"/>
          <w:spacing w:val="-2"/>
          <w:sz w:val="20"/>
        </w:rPr>
        <w:t>) è negativo e gli altri due sono positivi e quindi il loro prodotto è negativo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3905</wp:posOffset>
                </wp:positionH>
                <wp:positionV relativeFrom="paragraph">
                  <wp:posOffset>10795</wp:posOffset>
                </wp:positionV>
                <wp:extent cx="1483995" cy="51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513000"/>
                          <a:chOff x="0" y="0"/>
                          <a:chExt cx="148392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3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40" w:leader="none"/>
                                  <w:tab w:val="center" w:pos="720" w:leader="none"/>
                                  <w:tab w:val="center" w:pos="10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461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22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0.85pt;width:116.85pt;height:40.4pt" coordorigin="7203,17" coordsize="2337,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3;top:17;width:2336;height:8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40" w:leader="none"/>
                            <w:tab w:val="center" w:pos="720" w:leader="none"/>
                            <w:tab w:val="center" w:pos="10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14;top:247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99,367" to="9258,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0"/>
        </w:rPr>
        <w:tab/>
        <w:t>E’ quindi giustificato lo schema dei segni del trinomio in tale ca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) Risolvere disequazioni e sistemi di disequazioni</w:t>
      </w:r>
    </w:p>
    <w:p>
      <w:pPr>
        <w:pStyle w:val="Heading2"/>
        <w:spacing w:before="120" w:after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)</w:t>
      </w:r>
      <w:r>
        <w:rPr>
          <w:i w:val="false"/>
          <w:iCs w:val="false"/>
        </w:rPr>
        <w:t xml:space="preserve">   forma normale</w:t>
        <w:tab/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</m:oMath>
      <w:r>
        <w:rPr>
          <w:i w:val="false"/>
          <w:iCs w:val="false"/>
          <w:spacing w:val="-2"/>
        </w:rPr>
        <w:t xml:space="preserve"> soluzioni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Heading2"/>
        <w:spacing w:before="120" w:after="0"/>
        <w:rPr/>
      </w:pPr>
      <w:r>
        <w:rPr>
          <w:b/>
          <w:bCs/>
          <w:i w:val="false"/>
          <w:iCs w:val="false"/>
        </w:rPr>
        <w:t>4)</w:t>
      </w:r>
      <w:r>
        <w:rPr>
          <w:b/>
          <w:bCs/>
        </w:rPr>
        <w:t xml:space="preserve">   </w:t>
      </w:r>
      <w:r>
        <w:rPr>
          <w:i w:val="false"/>
          <w:iCs w:val="false"/>
        </w:rPr>
        <w:t>forma normal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spacing w:val="-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pacing w:val="-2"/>
        </w:rPr>
        <w:t xml:space="preserve">   </w:t>
      </w:r>
      <w:r>
        <w:rPr>
          <w:spacing w:val="-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2"/>
        </w:rPr>
        <w:t xml:space="preserve"> </w:t>
        <w:tab/>
      </w:r>
      <w:r>
        <w:rPr>
          <w:i w:val="false"/>
          <w:iCs w:val="false"/>
          <w:spacing w:val="-2"/>
        </w:rPr>
        <w:t xml:space="preserve">soluzioni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Heading2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32156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914400"/>
                          <a:chOff x="0" y="0"/>
                          <a:chExt cx="23216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217188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40" w:leader="none"/>
                                  <w:tab w:val="center" w:pos="720" w:leader="none"/>
                                  <w:tab w:val="center" w:pos="10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it-IT" w:bidi="ar-SA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it-IT" w:bidi="ar-SA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+++</w:t>
                                <w:t>++++</w:t>
                                <w:t>+++</w:t>
                                <w:t>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cs="Symbol" w:eastAsia="Symbol"/>
                                  <w:color w:val="auto"/>
                                  <w:lang w:val="it-IT" w:bidi="ar-SA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it-IT" w:bidi="ar-SA"/>
                                </w:rPr>
                                <w:t>+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val="it-IT" w:bidi="ar-SA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val="it-IT" w:bidi="ar-SA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Tahoma" w:hAnsi="Tahoma" w:cs="Tahoma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val="it-IT" w:bidi="ar-SA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+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64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26604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">
                                <a:moveTo>
                                  <a:pt x="0" y="0"/>
                                </a:moveTo>
                                <a:lnTo>
                                  <a:pt x="45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45pt;width:182.8pt;height:72pt" coordorigin="5040,149" coordsize="3656,1440">
                <v:shape id="shape_0" fillcolor="white" stroked="f" o:allowincell="f" style="position:absolute;left:5040;top:199;width:3419;height:138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40" w:leader="none"/>
                            <w:tab w:val="center" w:pos="720" w:leader="none"/>
                            <w:tab w:val="center" w:pos="10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ascii="Tahoma" w:hAnsi="Tahoma" w:cs="Tahoma" w:eastAsia="Times New Roman"/>
                            <w:color w:val="auto"/>
                            <w:lang w:val="it-IT" w:bidi="ar-SA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ahoma" w:ascii="Tahoma" w:hAnsi="Tahoma"/>
                            <w:color w:val="auto"/>
                            <w:lang w:val="it-IT" w:bidi="ar-SA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ahoma" w:ascii="Tahoma" w:hAnsi="Tahom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ahoma" w:ascii="Tahoma" w:hAnsi="Tahoma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+++</w:t>
                          <w:t>++++</w:t>
                          <w:t>+++</w:t>
                          <w:t>+++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cs="Symbol" w:eastAsia="Symbol"/>
                            <w:color w:val="auto"/>
                            <w:lang w:val="it-IT" w:bidi="ar-SA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val="it-IT" w:bidi="ar-SA"/>
                          </w:rPr>
                          <w:t>+++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val="it-IT" w:bidi="ar-SA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val="it-IT" w:bidi="ar-SA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Tahoma" w:hAnsi="Tahoma" w:cs="Tahoma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val="it-IT" w:bidi="ar-SA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+++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49;width:4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1" path="m0,0l452,1e" stroked="t" o:allowincell="f" style="position:absolute;left:7954;top:568;width:451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silver" stroked="t" o:allowincell="f" style="position:absolute;left:7292;top:689;width:67;height: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i w:val="false"/>
          <w:iCs w:val="false"/>
        </w:rPr>
        <w:t xml:space="preserve">5)  </w:t>
      </w:r>
      <w:r>
        <w:rPr>
          <w:i w:val="false"/>
          <w:iCs w:val="false"/>
        </w:rPr>
        <w:t>forma normale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</w:rPr>
        <w:tab/>
        <w:tab/>
        <w:t xml:space="preserve"> </w:t>
        <w:tab/>
        <w:tab/>
        <w:tab/>
      </w:r>
    </w:p>
    <w:p>
      <w:pPr>
        <w:pStyle w:val="Heading2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spacing w:val="-2"/>
        </w:rPr>
        <w:t xml:space="preserve">soluzioni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</w:rPr>
        <w:t>o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</m:oMath>
    </w:p>
    <w:p>
      <w:pPr>
        <w:pStyle w:val="Heading2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spacing w:before="120" w:after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)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 w:val="false"/>
          <w:iCs w:val="false"/>
        </w:rPr>
        <w:tab/>
      </w:r>
      <w:r>
        <w:rPr>
          <w:i w:val="false"/>
          <w:i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</m:oMath>
      <w:r>
        <w:rPr>
          <w:i w:val="false"/>
          <w:iCs w:val="false"/>
        </w:rPr>
        <w:t xml:space="preserve">quindi  </w:t>
      </w:r>
      <w:r>
        <w:rPr>
          <w:i w:val="false"/>
          <w:iCs w:val="false"/>
          <w:spacing w:val="-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20" w:after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spacing w:before="120" w:after="0"/>
        <w:rPr>
          <w:i w:val="false"/>
          <w:i w:val="false"/>
          <w:iCs w:val="false"/>
        </w:rPr>
      </w:pPr>
      <w:r>
        <w:rPr>
          <w:b/>
          <w:bCs/>
        </w:rPr>
        <w:t xml:space="preserve">7) 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ab/>
      </w:r>
      <w:r>
        <w:rPr>
          <w:i w:val="false"/>
          <w:i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n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</m:oMath>
      <w:r>
        <w:rPr>
          <w:i w:val="false"/>
          <w:iCs w:val="false"/>
        </w:rPr>
        <w:t xml:space="preserve">quindi 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</w:t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2286000" cy="122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25440"/>
                          <a:chOff x="0" y="0"/>
                          <a:chExt cx="2286000" cy="122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bidi="ar-SA" w:val="it-IT"/>
                                </w:rPr>
                                <w:t xml:space="preserve">I DIS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bidi="ar-SA" w:val="it-IT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bidi="ar-SA" w:val="it-IT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Tahoma" w:ascii="Tahoma" w:hAnsi="Tahoma"/>
                                  <w:color w:val="auto"/>
                                  <w:lang w:bidi="ar-SA" w:val="it-I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  <w:t>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Tahoma" w:hAnsi="Tahoma" w:cs="Tahoma"/>
                                  <w:color w:val="auto"/>
                                  <w:lang w:bidi="ar-SA" w:val="it-I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</w:p>
                          </w:txbxContent>
                        </wps:txbx>
                        <wps:bodyPr wrap="square" l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11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827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">
                                <a:moveTo>
                                  <a:pt x="0" y="0"/>
                                </a:moveTo>
                                <a:lnTo>
                                  <a:pt x="45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39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49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39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944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75pt;width:180.05pt;height:96.5pt" coordorigin="5940,175" coordsize="3601,1930">
                <v:shape id="shape_0" fillcolor="white" stroked="f" o:allowincell="f" style="position:absolute;left:5940;top:175;width:341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cs="Tahoma" w:eastAsia="Times New Roman" w:ascii="Tahoma" w:hAnsi="Tahoma"/>
                            <w:color w:val="auto"/>
                            <w:lang w:bidi="ar-SA" w:val="it-IT"/>
                          </w:rPr>
                          <w:t xml:space="preserve">I DIS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bidi="ar-SA" w:val="it-IT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ahoma" w:ascii="Tahoma" w:hAnsi="Tahoma"/>
                            <w:color w:val="auto"/>
                            <w:lang w:bidi="ar-SA" w:val="it-IT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  <w:t>++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Tahoma" w:ascii="Tahoma" w:hAnsi="Tahoma"/>
                            <w:color w:val="auto"/>
                            <w:lang w:bidi="ar-SA" w:val="it-IT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  <w:t>+++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Tahoma" w:hAnsi="Tahoma" w:cs="Tahoma"/>
                            <w:color w:val="auto"/>
                            <w:lang w:bidi="ar-SA" w:val="it-IT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1;top:66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1" path="m0,0l452,1e" stroked="t" o:allowincell="f" style="position:absolute;left:8820;top:935;width:451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silver" stroked="t" o:allowincell="f" style="position:absolute;left:8190;top:1025;width:67;height: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960;top:1040;width:67;height: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960;top:1655;width:67;height: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197;top:1662;width:67;height: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32156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914400"/>
                          <a:chOff x="0" y="0"/>
                          <a:chExt cx="23216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22860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40" w:leader="none"/>
                                  <w:tab w:val="center" w:pos="720" w:leader="none"/>
                                  <w:tab w:val="center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bidi="ar-SA" w:val="fr-FR"/>
                                </w:rPr>
                                <w:t xml:space="preserve">II DIS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bidi="ar-SA" w:val="fr-F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  <w:t>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Tahoma" w:ascii="Tahoma" w:hAnsi="Tahoma"/>
                                  <w:color w:val="auto"/>
                                  <w:lang w:bidi="ar-SA" w:val="it-I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+++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Tahoma" w:ascii="Tahoma" w:hAnsi="Tahoma"/>
                                  <w:color w:val="auto"/>
                                  <w:lang w:bidi="ar-SA" w:val="it-I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</w:p>
                          </w:txbxContent>
                        </wps:txbx>
                        <wps:bodyPr wrap="square" l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64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2469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">
                                <a:moveTo>
                                  <a:pt x="0" y="0"/>
                                </a:moveTo>
                                <a:lnTo>
                                  <a:pt x="45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24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09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18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pt;width:182.8pt;height:72pt" coordorigin="6120,60" coordsize="3656,1440">
                <v:shape id="shape_0" fillcolor="white" stroked="f" o:allowincell="f" style="position:absolute;left:6120;top:110;width:3599;height:138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40" w:leader="none"/>
                            <w:tab w:val="center" w:pos="720" w:leader="none"/>
                            <w:tab w:val="center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ascii="Tahoma" w:hAnsi="Tahoma" w:cs="Tahoma" w:eastAsia="Times New Roman"/>
                            <w:color w:val="auto"/>
                            <w:lang w:bidi="ar-SA" w:val="fr-FR"/>
                          </w:rPr>
                          <w:t xml:space="preserve">II DIS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ahoma" w:ascii="Tahoma" w:hAnsi="Tahoma"/>
                            <w:color w:val="auto"/>
                            <w:lang w:bidi="ar-SA" w:val="fr-F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++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  <w:t>+++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Tahoma" w:ascii="Tahoma" w:hAnsi="Tahoma"/>
                            <w:color w:val="auto"/>
                            <w:lang w:bidi="ar-SA" w:val="it-IT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+++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Tahoma" w:ascii="Tahoma" w:hAnsi="Tahoma"/>
                            <w:color w:val="auto"/>
                            <w:lang w:bidi="ar-SA" w:val="it-IT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60;width:4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1" path="m0,0l452,1e" stroked="t" o:allowincell="f" style="position:absolute;left:9034;top:449;width:451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silver" stroked="t" o:allowincell="f" style="position:absolute;left:7132;top:570;width:67;height: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837;top:570;width:67;height: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830;top:1177;width:67;height: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25;top:1192;width:67;height: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uzioni </w:t>
      </w:r>
      <w:r>
        <w:rPr>
          <w:rFonts w:cs="Tahoma" w:ascii="Tahoma" w:hAnsi="Tahom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) Problemi parametrici sulle disequazio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Considerando che la richiesta è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>, per essere impossibile la disequazione, il trinomio deve essere positivo per ogni x. Questo succede quando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oluzioni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Se le soluzioni della disequazione sono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   allora l’equazione ha sol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pacing w:val="-2"/>
          <w:sz w:val="20"/>
        </w:rPr>
        <w:t xml:space="preserve"> e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pacing w:val="-2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92885" cy="489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489600"/>
                          <a:chOff x="0" y="0"/>
                          <a:chExt cx="1492920" cy="48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3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40" w:leader="none"/>
                                  <w:tab w:val="center" w:pos="720" w:leader="none"/>
                                  <w:tab w:val="center" w:pos="10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465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22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1.4pt;width:117.6pt;height:38.55pt" coordorigin="7740,228" coordsize="2352,771">
                <v:shape id="shape_0" fillcolor="white" stroked="f" o:allowincell="f" style="position:absolute;left:7740;top:228;width:2336;height:72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40" w:leader="none"/>
                            <w:tab w:val="center" w:pos="720" w:leader="none"/>
                            <w:tab w:val="center" w:pos="10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31;top:45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37,579" to="9796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Considerando che la richiesta è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,  lo schema dei segni deve essere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Quindi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. Poniamo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i può usare la scomposizione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ppure 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pacing w:val="-2"/>
          <w:sz w:val="20"/>
        </w:rPr>
        <w:t xml:space="preserve"> e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pacing w:val="-2"/>
          <w:sz w:val="20"/>
        </w:rPr>
        <w:t xml:space="preserve">.  </w:t>
        <w:tab/>
        <w:t xml:space="preserve">Si ottiene: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D) Problemi sulle disequazioni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 xml:space="preserve">11) </w:t>
      </w:r>
      <w:r>
        <w:rPr>
          <w:rFonts w:cs="Tahoma" w:ascii="Tahoma" w:hAnsi="Tahoma"/>
          <w:sz w:val="20"/>
        </w:rPr>
        <w:t xml:space="preserve">Detto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tale numero deve aversi</w:t>
      </w:r>
      <w:r>
        <w:rPr>
          <w:rFonts w:cs="Tahoma" w:ascii="Tahoma" w:hAnsi="Tahoma"/>
          <w:b/>
          <w:bCs/>
          <w:sz w:val="20"/>
        </w:rPr>
        <w:t xml:space="preserve">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La disequazione è impossibile. Il problema non ha soluzioni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257300" cy="12096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09600"/>
                          <a:chOff x="0" y="0"/>
                          <a:chExt cx="125748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1195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200"/>
                              <a:ext cx="167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" y="109800"/>
                              <a:ext cx="954360" cy="95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9800"/>
                              <a:ext cx="641520" cy="640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92240"/>
                              <a:ext cx="48204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 xml:space="preserve">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754920"/>
                              <a:ext cx="3067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val="it-IT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3085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3085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356760"/>
                              <a:ext cx="1137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1042200"/>
                              <a:ext cx="147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5760"/>
                              <a:ext cx="147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8000" y="459720"/>
                            <a:ext cx="152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">
                                <a:moveTo>
                                  <a:pt x="0" y="7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99pt;height:95.25pt" coordorigin="0,249" coordsize="1980,1905">
                <v:group id="shape_0" style="position:absolute;left:0;top:249;width:1980;height:1905">
                  <v:shape id="shape_0" fillcolor="white" stroked="f" o:allowincell="f" style="position:absolute;left:45;top:249;width:187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0;top:1890;width:26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188;top:422;width:1502;height:15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88;top:422;width:1009;height:100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309;top:552;width:758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 xml:space="preserve">  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1203;top:1438;width:482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val="it-IT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9,735" to="192,735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316,735" to="499,735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9;top:811;width:17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48;top:1890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48;top:258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240,7" path="m0,7l240,0e" stroked="t" o:allowincell="f" style="position:absolute;left:879;top:973;width:239;height: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rPr>
          <w:sz w:val="22"/>
        </w:rPr>
      </w:pPr>
      <w:r>
        <w:rPr>
          <w:b/>
          <w:bCs/>
        </w:rPr>
        <w:t xml:space="preserve">12) </w:t>
      </w:r>
      <w:r>
        <w:rPr/>
        <w:t xml:space="preserve">Detto </w:t>
      </w:r>
      <w:r>
        <w:rPr>
          <w:i/>
          <w:iCs/>
          <w:sz w:val="22"/>
        </w:rPr>
        <w:t>x</w:t>
      </w:r>
      <w:r>
        <w:rPr/>
        <w:t xml:space="preserve"> il lato del quadrato, l’area della cornice  è ottenuta sottraendo le aree di due quadrati di lato </w:t>
      </w:r>
      <w:r>
        <w:rPr>
          <w:i/>
          <w:iCs/>
          <w:sz w:val="22"/>
        </w:rPr>
        <w:t xml:space="preserve">10 – x </w:t>
      </w:r>
      <w:r>
        <w:rPr/>
        <w:t xml:space="preserve">e  </w:t>
      </w:r>
      <w:r>
        <w:rPr>
          <w:i/>
          <w:iCs/>
          <w:sz w:val="22"/>
        </w:rPr>
        <w:t>8 – x</w:t>
      </w:r>
    </w:p>
    <w:p>
      <w:pPr>
        <w:pStyle w:val="TextBodyIndent"/>
        <w:rPr/>
      </w:pPr>
      <w:r>
        <w:rPr/>
        <w:t>Deve aversi, per ogni x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sz w:val="20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ab/>
        <w:t xml:space="preserve">ed è vera perché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sz w:val="20"/>
      </w:rPr>
    </w:pPr>
    <w:r>
      <w:rPr>
        <w:sz w:val="20"/>
      </w:rPr>
      <w:t>Materiali per il recupero</w:t>
      <w:tab/>
      <w:tab/>
      <w:t>Diseguaglianze e disequazion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29:00Z</dcterms:created>
  <dc:creator>VINCENZO DI FLORIO</dc:creator>
  <dc:description/>
  <dc:language>en-US</dc:language>
  <cp:lastModifiedBy>VINCENZO DI FLORIO</cp:lastModifiedBy>
  <cp:lastPrinted>2008-06-13T08:28:00Z</cp:lastPrinted>
  <dcterms:modified xsi:type="dcterms:W3CDTF">2008-06-13T06:28:00Z</dcterms:modified>
  <cp:revision>13</cp:revision>
  <dc:subject/>
  <dc:title>Equazioni e sistemi lineari</dc:title>
</cp:coreProperties>
</file>