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zioni propost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I triangoli ABO e BCO sono congruenti per il terzo criterio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I triangoli ABC e ABD sono congruenti perché sono rettangoli (inscritti in una semicirconferenza), hanno il diametro in comune e un angolo congruente (quelli alterni interni formati dalle due corde con il diametro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Il quadrilatero ha quindi i lati opposti congruenti e due angoli retti. 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non si desidera usare il teorema degli angoli inscritti in una semicirconferenza, si tracciano le distanze OH e OK delle corde dal centro della circonferenza e si fa vedere che i triangoli AOH e BOK sono congruenti.</w:t>
      </w:r>
    </w:p>
    <w:p>
      <w:pPr>
        <w:pStyle w:val="Normal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206692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Poiché le corde sono congruenti allora sono congruenti le loro distanze dal centro OH e OK (teorema fondamentale). Inoltre H e K sono punti medi delle cor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OHP e OKP sono quindi congruenti (criterio triangoli rettangoli). Perciò HP = K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segue che DP = BP perché somma di segmenti congru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P = DH + HP e BP = BK + KP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 e PC sono congruenti per differenza di segmenti congru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206692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er l’ipotesi, il triangolo ADO è equilater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sz w:val="20"/>
        </w:rPr>
        <w:t>per il parallelismo, e di conseguenza il triangolo DOC, isoscele, è equilatero, in quanto ha un angolo di 60°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90775</wp:posOffset>
            </wp:positionH>
            <wp:positionV relativeFrom="paragraph">
              <wp:posOffset>80010</wp:posOffset>
            </wp:positionV>
            <wp:extent cx="21145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Poiché le corde sono congruenti allora sono congruenti le loro distanze dal centro OH e OK (teorema fondamentale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OHP e OKP sono congruenti per il criterio dei triangoli rettangoli.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67690</wp:posOffset>
            </wp:positionV>
            <wp:extent cx="2409825" cy="1771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Il teorema fondamentale sulle tangenti ad una circonferenza tracciate da un punto esterno afferma che i  segmenti di tangente sono congru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iò   AP = PT e PB = P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proprietà transitiva si ha la tes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3209290" cy="201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</w:t>
      </w:r>
      <w:r>
        <w:rPr>
          <w:bCs w:val="false"/>
        </w:rPr>
        <w:t xml:space="preserve"> Occorre ricordare che l’angolo formato da una corda e da una tangente è considerato angolo alla circonferenza.</w:t>
      </w:r>
    </w:p>
    <w:p>
      <w:pPr>
        <w:pStyle w:val="TextBody"/>
        <w:rPr/>
      </w:pPr>
      <w:r>
        <w:rPr>
          <w:bCs w:val="false"/>
        </w:rPr>
        <w:t xml:space="preserve">Di conseguenza gli angoli in C ed in T (indicati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n figura</w:t>
      </w:r>
      <w:r>
        <w:rPr>
          <w:bCs w:val="false"/>
        </w:rPr>
        <w:t>) sono congruenti perché insistono sull’arco AT.</w:t>
      </w:r>
    </w:p>
    <w:p>
      <w:pPr>
        <w:pStyle w:val="TextBody"/>
        <w:rPr/>
      </w:pPr>
      <w:r>
        <w:rPr>
          <w:bCs w:val="false"/>
        </w:rPr>
        <w:t xml:space="preserve">Analogamente sono congruenti quelli indicati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bCs w:val="false"/>
        </w:rPr>
        <w:t>perché insistono sull’arco BT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Ma ovviamen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TextBody"/>
        <w:rPr>
          <w:bCs w:val="false"/>
        </w:rPr>
      </w:pPr>
      <w:r>
        <w:rPr>
          <w:bCs w:val="false"/>
        </w:rPr>
        <w:t>Perciò AC e BD sono parallele perché formano angoli alterni interni congruenti con la retta C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rovare le misure degli angoli di una costruzion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295525" cy="1819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(AOT isoscele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adiacente oppure angolo al centro)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>(tangente con il raggio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19275</wp:posOffset>
            </wp:positionH>
            <wp:positionV relativeFrom="paragraph">
              <wp:posOffset>593725</wp:posOffset>
            </wp:positionV>
            <wp:extent cx="2181225" cy="2219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ifferenza di angoli nel triangolo TQ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</w:rPr>
        <w:t>9)</w:t>
      </w:r>
      <w:r>
        <w:rPr>
          <w:bCs w:val="false"/>
        </w:rPr>
        <w:t xml:space="preserve"> L</w:t>
      </w:r>
      <w:r>
        <w:rPr/>
        <w:t xml:space="preserve">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perché POR è isoscele.</w:t>
      </w:r>
    </w:p>
    <w:p>
      <w:pPr>
        <w:pStyle w:val="TextBody"/>
        <w:rPr/>
      </w:pPr>
      <w:r>
        <w:rPr/>
        <w:t xml:space="preserve">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per lo stesso motivo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>per differ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314325</wp:posOffset>
            </wp:positionV>
            <wp:extent cx="2524125" cy="1428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)</w:t>
        <w:tab/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 (alterno interno di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 somma di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ifferenza nel triangolo CO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(angolo al centro di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</w:t>
      </w:r>
      <w:r>
        <w:rPr>
          <w:rFonts w:cs="Tahoma" w:ascii="Tahoma" w:hAnsi="Tahoma"/>
          <w:sz w:val="20"/>
        </w:rPr>
        <w:t xml:space="preserve">(perché nel triangolo isoscele COA   </w:t>
        <w:tab/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 perché alterno di   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cs="Tahoma" w:ascii="Tahoma" w:hAnsi="Tahoma"/>
          <w:sz w:val="20"/>
        </w:rPr>
        <w:t xml:space="preserve"> )</w:t>
      </w:r>
      <w:r>
        <w:rPr/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-14605</wp:posOffset>
            </wp:positionV>
            <wp:extent cx="1943100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>(triangolo isoscele COB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>(triangolo isoscele AOB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differenza tra l’angolo piatto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metà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perché angolo alla circonferenza sull’arco A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057400" cy="1943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12) 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0"/>
        </w:rPr>
        <w:tab/>
        <w:t>(triangolo isoscele BOC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somma angoli del triangolo isoscele BOC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angolo al centro che insiste sull’arco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angolo al centro che insiste sull’arco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(somma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2457450" cy="22002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200320"/>
                          <a:chOff x="0" y="0"/>
                          <a:chExt cx="2457360" cy="220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0"/>
                            <a:ext cx="155268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360" y="113760"/>
                            <a:ext cx="567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2280"/>
                            <a:ext cx="59832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3716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080" y="1485360"/>
                            <a:ext cx="629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574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65pt;width:193.5pt;height:173.25pt" coordorigin="6480,353" coordsize="3870,3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353;width:2444;height:346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019;top:532;width:892;height:3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7740,893" to="8099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0;top:2152;width:941;height:67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7380,2513" to="8099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59;top:2692;width:990;height:37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8460,3053" to="9359,3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Punti notevoli di un triangolo e quadrilateri inscritti e circoscritt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L’incentro è l’intersezione delle bisettrici del triangol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isure sono indicate in figu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angolo in C del triangolo isoscele è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sono congruenti, allora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 cu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  <w:szCs w:val="19"/>
          <w:lang w:val="en-US" w:eastAsia="en-US"/>
        </w:rPr>
      </w:pPr>
      <w:r>
        <w:rPr>
          <w:rFonts w:cs="Arial" w:ascii="Arial" w:hAnsi="Arial"/>
          <w:sz w:val="2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2095500" cy="21336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9"/>
        </w:rPr>
        <w:t>14)</w:t>
      </w:r>
      <w:r>
        <w:rPr>
          <w:rFonts w:cs="Tahoma" w:ascii="Tahoma" w:hAnsi="Tahoma"/>
          <w:sz w:val="20"/>
          <w:szCs w:val="19"/>
        </w:rPr>
        <w:t xml:space="preserve"> Ci sono vari modi per dimostrarlo.</w:t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Il più semplice parte dall’osservazione che il centro delle circonferenze inscritta e circoscritta coincidono e coincidono con il baricentro del triangolo (intersezione delle mediane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9"/>
        </w:rPr>
        <w:t xml:space="preserve">Per una proprietà del baricentro si ha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Tahoma" w:ascii="Tahoma" w:hAnsi="Tahoma"/>
          <w:sz w:val="20"/>
          <w:szCs w:val="19"/>
        </w:rPr>
        <w:t>.</w:t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Un altro modo può essere ottenuto dal considerare il triangolo rettangolo OHB che ha un angolo di 30° ed uno di 60°.</w:t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Perciò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Normal"/>
        <w:rPr>
          <w:rFonts w:ascii="Tahoma" w:hAnsi="Tahoma" w:cs="Tahoma"/>
          <w:sz w:val="20"/>
          <w:szCs w:val="19"/>
          <w:lang w:val="en-US" w:eastAsia="en-US"/>
        </w:rPr>
      </w:pPr>
      <w:r>
        <w:rPr>
          <w:rFonts w:cs="Tahoma" w:ascii="Tahoma" w:hAnsi="Tahoma"/>
          <w:sz w:val="20"/>
          <w:szCs w:val="19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19"/>
          <w:lang w:val="en-US" w:eastAsia="en-US"/>
        </w:rPr>
      </w:pPr>
      <w:r>
        <w:rPr>
          <w:rFonts w:cs="Tahoma" w:ascii="Tahoma" w:hAnsi="Tahoma"/>
          <w:sz w:val="20"/>
          <w:szCs w:val="19"/>
          <w:lang w:val="en-US" w:eastAsia="en-US"/>
        </w:rPr>
      </w:r>
    </w:p>
    <w:p>
      <w:pPr>
        <w:pStyle w:val="Normal"/>
        <w:rPr>
          <w:rFonts w:ascii="Tahoma" w:hAnsi="Tahoma" w:cs="Tahoma"/>
          <w:spacing w:val="-8"/>
          <w:sz w:val="20"/>
          <w:szCs w:val="19"/>
        </w:rPr>
      </w:pPr>
      <w:r>
        <w:rPr>
          <w:rFonts w:cs="Tahoma" w:ascii="Tahoma" w:hAnsi="Tahoma"/>
          <w:spacing w:val="-8"/>
          <w:sz w:val="20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pacing w:val="-8"/>
          <w:sz w:val="20"/>
          <w:szCs w:val="19"/>
        </w:rPr>
        <w:t>15)</w:t>
      </w:r>
      <w:r>
        <w:rPr>
          <w:sz w:val="20"/>
          <w:lang w:val="en-US" w:eastAsia="en-US"/>
        </w:rPr>
        <w:t xml:space="preserve"> </w:t>
      </w:r>
      <w:r>
        <w:rPr>
          <w:rFonts w:cs="Tahoma" w:ascii="Tahoma" w:hAnsi="Tahoma"/>
          <w:spacing w:val="-8"/>
          <w:sz w:val="20"/>
          <w:szCs w:val="19"/>
        </w:rPr>
        <w:t xml:space="preserve"> Il </w:t>
      </w:r>
      <w:r>
        <w:rPr>
          <w:rFonts w:cs="Tahoma" w:ascii="Tahoma" w:hAnsi="Tahoma"/>
          <w:sz w:val="20"/>
        </w:rPr>
        <w:t>quadrilatero ha la circonferenza inscritta se le somma dei suoi lati opposti sono uguali.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3895090" cy="264731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er il teorema fondamentale sulle tangenti si ha AP = BP.</w:t>
      </w:r>
    </w:p>
    <w:p>
      <w:pPr>
        <w:pStyle w:val="Normal"/>
        <w:rPr/>
      </w:pPr>
      <w:r>
        <w:rPr>
          <w:rFonts w:cs="Tahoma" w:ascii="Tahoma" w:hAnsi="Tahoma"/>
          <w:spacing w:val="-8"/>
          <w:sz w:val="20"/>
          <w:szCs w:val="19"/>
        </w:rPr>
        <w:t xml:space="preserve">Il </w:t>
      </w:r>
      <w:r>
        <w:rPr>
          <w:rFonts w:cs="Tahoma" w:ascii="Tahoma" w:hAnsi="Tahoma"/>
          <w:sz w:val="20"/>
        </w:rPr>
        <w:t>quadrilatero ha la circonferenza circoscritta se una coppia di angoli opposti è supplement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gli angoli in A e B sono ret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2247900" cy="22288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</w:rPr>
        <w:t xml:space="preserve">16) </w:t>
      </w:r>
      <w:r>
        <w:rPr>
          <w:bCs w:val="false"/>
        </w:rPr>
        <w:t>Nei trapezi, come conseguenza del parallelismo delle basi, si ha che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sono supplementari.</w:t>
      </w:r>
    </w:p>
    <w:p>
      <w:pPr>
        <w:pStyle w:val="TextBody"/>
        <w:rPr/>
      </w:pPr>
      <w:r>
        <w:rPr/>
        <w:t xml:space="preserve">Per il teorema dei quadrilateri inscritti, an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sono supplementari.</w:t>
      </w:r>
    </w:p>
    <w:p>
      <w:pPr>
        <w:pStyle w:val="TextBody"/>
        <w:rPr>
          <w:bCs w:val="false"/>
        </w:rPr>
      </w:pPr>
      <w:r>
        <w:rPr/>
        <w:t xml:space="preserve">Ne segue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ed il trapezio è quindi isoscele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3"/>
      <w:type w:val="nextPage"/>
      <w:pgSz w:w="11906" w:h="16838"/>
      <w:pgMar w:left="1021" w:right="102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center" w:pos="558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 xml:space="preserve">Dimostrazioni sulla circonferenza, </w:t>
    </w:r>
  </w:p>
  <w:p>
    <w:pPr>
      <w:pStyle w:val="Heading3"/>
      <w:pBdr>
        <w:bottom w:val="single" w:sz="4" w:space="1" w:color="000000"/>
      </w:pBdr>
      <w:tabs>
        <w:tab w:val="clear" w:pos="708"/>
        <w:tab w:val="center" w:pos="558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 xml:space="preserve">sui punti notevoli di un triangolo e </w:t>
    </w:r>
  </w:p>
  <w:p>
    <w:pPr>
      <w:pStyle w:val="Heading3"/>
      <w:pBdr>
        <w:bottom w:val="single" w:sz="4" w:space="1" w:color="000000"/>
      </w:pBdr>
      <w:tabs>
        <w:tab w:val="clear" w:pos="708"/>
        <w:tab w:val="center" w:pos="5580" w:leader="none"/>
      </w:tabs>
      <w:rPr>
        <w:rFonts w:ascii="Tahoma" w:hAnsi="Tahoma" w:cs="Tahoma"/>
        <w:bCs w:val="false"/>
        <w:sz w:val="20"/>
      </w:rPr>
    </w:pPr>
    <w:r>
      <w:rPr>
        <w:rFonts w:cs="Tahoma" w:ascii="Tahoma" w:hAnsi="Tahoma"/>
        <w:sz w:val="20"/>
      </w:rPr>
      <w:tab/>
      <w:t>sui quadrilateri inscritti e circoscritti.</w:t>
    </w:r>
  </w:p>
  <w:p>
    <w:pPr>
      <w:pStyle w:val="Heading3"/>
      <w:pBdr>
        <w:bottom w:val="single" w:sz="4" w:space="1" w:color="000000"/>
      </w:pBdr>
      <w:rPr>
        <w:rFonts w:ascii="Tahoma" w:hAnsi="Tahoma" w:cs="Tahoma"/>
        <w:bCs w:val="false"/>
        <w:sz w:val="20"/>
      </w:rPr>
    </w:pPr>
    <w:r>
      <w:rPr>
        <w:rFonts w:cs="Tahoma" w:ascii="Tahoma" w:hAnsi="Tahoma"/>
        <w:bCs w:val="false"/>
        <w:sz w:val="20"/>
      </w:rPr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8:00Z</dcterms:created>
  <dc:creator>VINCENZO DI FLORIO</dc:creator>
  <dc:description/>
  <dc:language>en-US</dc:language>
  <cp:lastModifiedBy>VINCENZO DI FLORIO</cp:lastModifiedBy>
  <dcterms:modified xsi:type="dcterms:W3CDTF">2008-06-13T06:50:00Z</dcterms:modified>
  <cp:revision>10</cp:revision>
  <dc:subject/>
  <dc:title>Es4) Dimostrare due dei seguenti enunciati, scegliendoli tra i tre proposti</dc:title>
</cp:coreProperties>
</file>