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QUAZIONI CON PARAMET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olvere le equazioni, analizzando tutti  casi al variare del paramet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1)</w:t>
      </w:r>
      <w:r>
        <w:rPr>
          <w:rFonts w:cs="Tahoma" w:ascii="Tahoma" w:hAnsi="Tahoma"/>
          <w:sz w:val="22"/>
        </w:rPr>
        <w:t xml:space="preserve"> </w:t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2)</w:t>
      </w:r>
      <w:r>
        <w:rPr>
          <w:rFonts w:cs="Tahoma" w:ascii="Tahoma" w:hAnsi="Tahoma"/>
          <w:sz w:val="22"/>
        </w:rPr>
        <w:t xml:space="preserve"> </w:t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3)</w:t>
      </w:r>
      <w:r>
        <w:rPr>
          <w:rFonts w:cs="Tahoma" w:ascii="Tahoma" w:hAnsi="Tahoma"/>
          <w:sz w:val="22"/>
        </w:rPr>
        <w:t xml:space="preserve"> </w:t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4)</w:t>
      </w:r>
      <w:r>
        <w:rPr>
          <w:rFonts w:cs="Tahoma" w:ascii="Tahoma" w:hAnsi="Tahoma"/>
          <w:sz w:val="22"/>
        </w:rPr>
        <w:t xml:space="preserve"> Data l’equazione </w:t>
        <w:tab/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determinare il valore di </w:t>
      </w:r>
      <w:r>
        <w:rPr>
          <w:rFonts w:cs="Tahoma" w:ascii="Tahoma" w:hAnsi="Tahoma"/>
          <w:i/>
          <w:iCs/>
          <w:sz w:val="22"/>
        </w:rPr>
        <w:t>k</w:t>
      </w:r>
      <w:r>
        <w:rPr>
          <w:rFonts w:cs="Tahoma" w:ascii="Tahoma" w:hAnsi="Tahoma"/>
          <w:sz w:val="22"/>
        </w:rPr>
        <w:t xml:space="preserve"> in ciascuno dei seguenti cas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equazione ha soluzion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equazione ha soluzione  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equazione si abbassa di grado (trovare anche la soluzione)</w:t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equazione ha le soluzioni che soddisfano la relazione  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PROBLEMI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5)</w:t>
      </w:r>
      <w:r>
        <w:rPr>
          <w:rFonts w:cs="Tahoma" w:ascii="Tahoma" w:hAnsi="Tahoma"/>
          <w:sz w:val="22"/>
        </w:rPr>
        <w:t xml:space="preserve"> Determinare tutte le misure di un triangolo rettangolo sapendo che la proiezione minore misura </w:t>
      </w:r>
      <w:r>
        <w:rPr>
          <w:rFonts w:cs="Tahoma" w:ascii="Tahoma" w:hAnsi="Tahoma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  <w:sz w:val="22"/>
        </w:rPr>
        <w:t xml:space="preserve"> e l’altezza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6)</w:t>
      </w:r>
      <w:r>
        <w:rPr>
          <w:rFonts w:cs="Tahoma" w:ascii="Tahoma" w:hAnsi="Tahoma"/>
          <w:sz w:val="22"/>
        </w:rPr>
        <w:t xml:space="preserve"> In un triangolo rettangolo la misura dell’altezza è metà della misura della proiezione maggiore ed è 1 in più della misura della proiezione minore. Determinare tutte le misure dei lati del triangol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1600835" cy="9144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914400"/>
                          <a:chOff x="0" y="0"/>
                          <a:chExt cx="1600920" cy="9144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800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17000"/>
                            <a:ext cx="792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552960"/>
                            <a:ext cx="3430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2.45pt;width:126.1pt;height:72pt" coordorigin="6659,49" coordsize="2522,1440">
                <v:rect id="shape_0" coordsize="10800,10800" path="l0,21600xee" stroked="t" o:allowincell="f" style="position:absolute;left:7921;top:49;width:1260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60;top:49;width:1260;height:14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61,1489" to="9179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0;top:233;width:1246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6;top:920;width:53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4114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7)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apendo che il raggio della semicirconferenza misura 1, determina il rapporto tra le misure delle aree dei quadrati Q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e Q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inscritti nella semicirconferenza come indicato nella figu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1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7)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Sapendo che il raggio della semicirconferenza misura 1, determina il rapporto tra le misure delle aree dei quadrati Q</w:t>
                      </w:r>
                      <w:r>
                        <w:rPr>
                          <w:rFonts w:cs="Tahoma" w:ascii="Tahoma" w:hAnsi="Tahoma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e Q</w:t>
                      </w:r>
                      <w:r>
                        <w:rPr>
                          <w:rFonts w:cs="Tahoma" w:ascii="Tahoma" w:hAnsi="Tahoma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inscritti nella semicirconferenza come indicato nella fig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2C </w:t>
      <w:tab/>
      <w:t>2° COMPITO DEL 2° QUADRIMESTRE - RECUPERO</w:t>
      <w:tab/>
      <w:t>26/04/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32:00Z</dcterms:created>
  <dc:creator>Di Florio Vincenzo</dc:creator>
  <dc:description/>
  <dc:language>en-US</dc:language>
  <cp:lastModifiedBy>VINCENZO DI FLORIO</cp:lastModifiedBy>
  <cp:lastPrinted>2006-04-20T12:00:00Z</cp:lastPrinted>
  <dcterms:modified xsi:type="dcterms:W3CDTF">2006-04-20T10:00:00Z</dcterms:modified>
  <cp:revision>4</cp:revision>
  <dc:subject/>
  <dc:title>EQUAZIONI CON PARAMETRO</dc:title>
</cp:coreProperties>
</file>