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QUAZIONI CON PARAMETR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olvere le equazioni, analizzando tutti  casi al variare del parametr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1)</w:t>
      </w:r>
      <w:r>
        <w:rPr>
          <w:rFonts w:cs="Tahoma" w:ascii="Tahoma" w:hAnsi="Tahoma"/>
          <w:sz w:val="22"/>
        </w:rPr>
        <w:t xml:space="preserve"> </w:t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2)</w:t>
      </w:r>
      <w:r>
        <w:rPr>
          <w:rFonts w:cs="Tahoma" w:ascii="Tahoma" w:hAnsi="Tahoma"/>
          <w:sz w:val="22"/>
        </w:rPr>
        <w:t xml:space="preserve"> </w:t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3)</w:t>
      </w:r>
      <w:r>
        <w:rPr>
          <w:rFonts w:cs="Tahoma" w:ascii="Tahoma" w:hAnsi="Tahoma"/>
          <w:sz w:val="22"/>
        </w:rPr>
        <w:t xml:space="preserve"> </w:t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4)</w:t>
      </w:r>
      <w:r>
        <w:rPr>
          <w:rFonts w:cs="Tahoma" w:ascii="Tahoma" w:hAnsi="Tahoma"/>
          <w:sz w:val="22"/>
        </w:rPr>
        <w:t xml:space="preserve"> Data l’equazione </w:t>
        <w:tab/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determinare il valore di </w:t>
      </w:r>
      <w:r>
        <w:rPr>
          <w:rFonts w:cs="Tahoma" w:ascii="Tahoma" w:hAnsi="Tahoma"/>
          <w:i/>
          <w:iCs/>
          <w:sz w:val="22"/>
        </w:rPr>
        <w:t>g</w:t>
      </w:r>
      <w:r>
        <w:rPr>
          <w:rFonts w:cs="Tahoma" w:ascii="Tahoma" w:hAnsi="Tahoma"/>
          <w:sz w:val="22"/>
        </w:rPr>
        <w:t xml:space="preserve"> in ciascuno dei seguenti cas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equazione non ha soluzion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equazione ha soluzione  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equazione si abbassa di grado (trovare anche la soluzione)</w:t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equazione ha le soluzioni che soddisfano la relazione  </w:t>
      </w:r>
      <w:r>
        <w:rPr>
          <w:rFonts w:cs="Tahoma" w:ascii="Tahoma" w:hAnsi="Tahoma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PROBLEMI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5)</w:t>
      </w:r>
      <w:r>
        <w:rPr>
          <w:rFonts w:cs="Tahoma" w:ascii="Tahoma" w:hAnsi="Tahoma"/>
          <w:sz w:val="22"/>
        </w:rPr>
        <w:t xml:space="preserve"> Determinare tutte le misure di un triangolo rettangolo sapendo che le sue proiezioni dei cateti sull’ipotenusa misurano</w:t>
      </w:r>
      <w:r>
        <w:rPr>
          <w:rFonts w:cs="Tahoma" w:ascii="Tahoma" w:hAnsi="Tahoma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  <w:sz w:val="22"/>
        </w:rPr>
        <w:t xml:space="preserve"> e, rispettivamente,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6)</w:t>
      </w:r>
      <w:r>
        <w:rPr>
          <w:rFonts w:cs="Tahoma" w:ascii="Tahoma" w:hAnsi="Tahoma"/>
          <w:sz w:val="22"/>
        </w:rPr>
        <w:t xml:space="preserve"> In un triangolo rettangolo la misura di una proiezione supera di 2 la misura dell’altra proiezione, la quale, a sua volta, ha misura 1 in meno del rispettivo catet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terminare tutte le misure dei lati de triangolo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1599565" cy="9137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3680"/>
                          <a:chOff x="0" y="0"/>
                          <a:chExt cx="1599480" cy="91368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8002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547200"/>
                            <a:ext cx="14389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89720"/>
                            <a:ext cx="9410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45pt;width:126pt;height:71.95pt" coordorigin="6660,49" coordsize="2520,1439">
                <v:rect id="shape_0" coordsize="10800,10800" path="l0,21600xee" stroked="t" o:allowincell="f" style="position:absolute;left:7919;top:49;width:12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60;top:49;width:1259;height:143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60,1488" to="9177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94;top:910;width:226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4;top:348;width:148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4114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7)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Sapendo che il raggio della semicirconferenza misura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, che il rettangolo 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ha perimetro che misura 10 e che il rettangolo 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ha la stessa altezza di 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, determinare il perimetro di 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1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7)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Sapendo che il raggio della semicirconferenza misura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  <w:r>
                        <w:rPr>
                          <w:rFonts w:cs="Tahoma" w:ascii="Tahoma" w:hAnsi="Tahoma"/>
                          <w:sz w:val="22"/>
                        </w:rPr>
                        <w:t>, che il rettangolo R</w:t>
                      </w:r>
                      <w:r>
                        <w:rPr>
                          <w:rFonts w:cs="Tahoma" w:ascii="Tahoma" w:hAnsi="Tahoma"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ha perimetro che misura 10 e che il rettangolo R</w:t>
                      </w:r>
                      <w:r>
                        <w:rPr>
                          <w:rFonts w:cs="Tahoma" w:ascii="Tahoma" w:hAnsi="Tahoma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ha la stessa altezza di R</w:t>
                      </w:r>
                      <w:r>
                        <w:rPr>
                          <w:rFonts w:cs="Tahoma" w:ascii="Tahoma" w:hAnsi="Tahoma"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, determinare il perimetro di R</w:t>
                      </w:r>
                      <w:r>
                        <w:rPr>
                          <w:rFonts w:cs="Tahoma" w:ascii="Tahoma" w:hAnsi="Tahoma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COLTATIVO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7470</wp:posOffset>
                </wp:positionV>
                <wp:extent cx="1330960" cy="927735"/>
                <wp:effectExtent l="5080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927720"/>
                          <a:chOff x="0" y="0"/>
                          <a:chExt cx="1330920" cy="92772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317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42" h="10800">
                                <a:moveTo>
                                  <a:pt x="5457" y="1414"/>
                                </a:moveTo>
                                <a:arcTo wR="10800" hR="10800" stAng="-7178914" swAng="7178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42" h="10800">
                                <a:moveTo>
                                  <a:pt x="5457" y="1414"/>
                                </a:moveTo>
                                <a:arcTo wR="10800" hR="10800" stAng="-7178914" swAng="71789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4255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260">
                                <a:moveTo>
                                  <a:pt x="0" y="0"/>
                                </a:moveTo>
                                <a:lnTo>
                                  <a:pt x="67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362880" y="139320"/>
                            <a:ext cx="66240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2700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1pt;width:104.8pt;height:73.05pt" coordorigin="6660,122" coordsize="2096,1461">
                <v:rect id="shape_0" coordsize="16142,10800" path="l0,21600xee" stroked="t" o:allowincell="f" style="position:absolute;left:6681;top:122;width:2074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670,1260" path="m0,0l670,1260e" stroked="t" o:allowincell="f" style="position:absolute;left:6660;top:312;width:669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231;top:341;width:1042;height:1042;mso-wrap-style:none;v-text-anchor:middle;rotation:30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410,1" path="m0,0l1410,0e" stroked="t" o:allowincell="f" style="position:absolute;left:7340;top:1582;width:140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co di cerchio ha ampiezza un terzo dell’ampiezza di u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rconferenza (quindi 120°) e ha raggio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ovare il lato del quadrato inscritto nella posizione di figu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2C </w:t>
      <w:tab/>
      <w:t>2° COMPITO DEL 2° QUADRIMESTRE</w:t>
      <w:tab/>
      <w:t>12/04/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41:00Z</dcterms:created>
  <dc:creator>Di Florio Vincenzo</dc:creator>
  <dc:description/>
  <dc:language>en-US</dc:language>
  <cp:lastModifiedBy>VINCENZO DI FLORIO</cp:lastModifiedBy>
  <cp:lastPrinted>2006-04-12T07:07:00Z</cp:lastPrinted>
  <dcterms:modified xsi:type="dcterms:W3CDTF">2006-04-12T05:12:00Z</dcterms:modified>
  <cp:revision>4</cp:revision>
  <dc:subject/>
  <dc:title/>
</cp:coreProperties>
</file>