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Equazioni di secondo grado e problematiche su di ess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Es.1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Risolvi le equazioni, analizzandone i casi al variare del parametro in esse pres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  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 xml:space="preserve">  </w:t>
        <w:tab/>
        <w:tab/>
        <w:tab/>
      </w: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0"/>
        </w:rPr>
        <w:t>f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  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.2) </w:t>
      </w:r>
      <w:r>
        <w:rPr>
          <w:rFonts w:cs="Tahoma" w:ascii="Tahoma" w:hAnsi="Tahoma"/>
          <w:sz w:val="20"/>
        </w:rPr>
        <w:t xml:space="preserve">Data l’equazione 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eterminare il valore di </w:t>
      </w:r>
      <w:r>
        <w:rPr>
          <w:rFonts w:cs="Tahoma" w:ascii="Tahoma" w:hAnsi="Tahoma"/>
          <w:i/>
          <w:iCs/>
          <w:sz w:val="22"/>
        </w:rPr>
        <w:t>g</w:t>
      </w:r>
      <w:r>
        <w:rPr>
          <w:rFonts w:cs="Tahoma" w:ascii="Tahoma" w:hAnsi="Tahoma"/>
          <w:sz w:val="20"/>
        </w:rPr>
        <w:t xml:space="preserve"> in ciascuno dei seguenti ca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non ha soluzion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ha soluzione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equazione si abbassa di grado (trovare anche la soluzione)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ha le soluzioni che soddisfano la relazione 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ha le soluzioni che soddisfano la relazion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.3) </w:t>
      </w:r>
      <w:r>
        <w:rPr>
          <w:rFonts w:cs="Tahoma" w:ascii="Tahoma" w:hAnsi="Tahoma"/>
          <w:sz w:val="20"/>
        </w:rPr>
        <w:t xml:space="preserve">Data l’equazione 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eterminare il valore di </w:t>
      </w:r>
      <w:r>
        <w:rPr>
          <w:rFonts w:cs="Tahoma" w:ascii="Tahoma" w:hAnsi="Tahoma"/>
          <w:i/>
          <w:iCs/>
          <w:sz w:val="22"/>
        </w:rPr>
        <w:t>g</w:t>
      </w:r>
      <w:r>
        <w:rPr>
          <w:rFonts w:cs="Tahoma" w:ascii="Tahoma" w:hAnsi="Tahoma"/>
          <w:sz w:val="20"/>
        </w:rPr>
        <w:t xml:space="preserve"> in ciascuno dei seguenti ca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equazione ha soluzioni non coinciden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ha soluzione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L’equazione ha soluzione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equazione si abbassa di grado di primo grado (trovare la soluzione in tale ca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rPr/>
        <w:t xml:space="preserve">PROBLEMI DI 2° GRADO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 xml:space="preserve">Determina i lati di un rettangolo sapendo che il suo perimetro misura 12 e che è inscritto in una circonferenza di raggio </w:t>
      </w:r>
      <w:r>
        <w:rPr>
          <w:rFonts w:cs="Tahoma" w:ascii="Tahoma" w:hAnsi="Tahoma"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n rettangolo ha perimetro 10 ed è tale che l’area gli raddoppia aumentando di 1 sia la base che l’altezza. Calcola le misure dei lati.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Un trapezio isoscele ha perimetro che misura 28, l’altezza che misura 4 e la base maggiore di lunghezza doppia della minore. Determinare l’area del trapezi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In un triangolo rettangolo l’altezza relativa all’ipotenusa misura 9 in meno di una proiezione, la quale misura il doppio dell’altra proiezione. Calcolare l’altezza del triangol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In un triangolo rettangolo un cateto misur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ahoma" w:ascii="Tahoma" w:hAnsi="Tahoma"/>
          <w:sz w:val="20"/>
        </w:rPr>
        <w:t xml:space="preserve"> e la proiezione dell'altro cateto misura 4. Trovare il perimetro del triangolo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6035040" cy="12801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80160"/>
                          <a:chOff x="0" y="0"/>
                          <a:chExt cx="603504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384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Tagliando i quattro angoli dal rettangolo con quattro triangoli isosceli, come mostrato in figura, si ottiene una figura ottagonale di area 6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Qual è la misura della superficie che è stata tolta?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0" y="0"/>
                            <a:ext cx="192024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920" y="365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0058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4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4320" cy="2743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4320" cy="2743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640080"/>
                              <a:ext cx="274320" cy="2743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80160" y="0"/>
                              <a:ext cx="274320" cy="2743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0584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2743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144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40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pt;width:475.2pt;height:100.85pt" coordorigin="-180,344" coordsize="9504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33;width:60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7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Tagliando i quattro angoli dal rettangolo con quattro triangoli isosceli, come mostrato in figura, si ottiene una figura ottagonale di area 6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Qual è la misura della superficie che è stata tolta?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0;top:344;width:3024;height:2017">
                  <v:shape id="shape_0" fillcolor="white" stroked="f" o:allowincell="f" style="position:absolute;left:8892;top:92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08;top:192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300;top:345;width:2447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300;top:1353;width:431;height:431;mso-wrap-style:none;v-text-anchor:middle" type="_x0000_t6"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300;top:345;width:431;height:431;flip:y;mso-wrap-style:none;v-text-anchor:middle" type="_x0000_t6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316;top:1353;width:431;height:431;flip:x;mso-wrap-style:none;v-text-anchor:middle" type="_x0000_t6">
                    <v:imagedata r:id="rId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316;top:345;width:431;height:431;mso-wrap-style:none;v-text-anchor:middle;rotation:180" type="_x0000_t6">
                    <v:imagedata r:id="rId9" o:detectmouseclick="t"/>
                    <v:stroke color="black" weight="9360" joinstyle="miter" endcap="flat"/>
                    <w10:wrap type="none"/>
                  </v:shape>
                  <v:line id="shape_0" from="6732,1929" to="8315,19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92,777" to="8892,135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32,1785" to="6732,20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316,1785" to="8316,20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748,1353" to="9035,13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748,777" to="9035,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Un triangolo rettangolo ha perimetro che misura 24 e un cateto che misura 4 in più dell’altro cateto. Trovare la misura del cateto minor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In un triangolo rettangolo la misura dell'ipotenusa supera di </w:t>
      </w:r>
      <w:r>
        <w:rPr>
          <w:rFonts w:cs="Tahoma" w:ascii="Tahoma" w:hAnsi="Tahoma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0"/>
        </w:rPr>
        <w:t xml:space="preserve"> la misura del cateto maggiore, la cui misura supera di </w:t>
      </w:r>
      <w:r>
        <w:rPr>
          <w:rFonts w:cs="Tahoma" w:ascii="Tahoma" w:hAnsi="Tahoma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0"/>
        </w:rPr>
        <w:t xml:space="preserve"> quella del cateto minore. Trova il perimetro del triangolo.</w:t>
      </w:r>
      <w:r>
        <w:rPr/>
        <w:t xml:space="preserve"> </w:t>
      </w:r>
    </w:p>
    <w:sectPr>
      <w:headerReference w:type="default" r:id="rId10"/>
      <w:type w:val="nextPage"/>
      <w:pgSz w:w="11906" w:h="16838"/>
      <w:pgMar w:left="964" w:right="964" w:gutter="0" w:header="709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</w:rPr>
      <w:t>2</w:t>
    </w:r>
    <w:r>
      <w:rPr>
        <w:rFonts w:cs="Tahoma" w:ascii="Tahoma" w:hAnsi="Tahoma"/>
        <w:b/>
        <w:sz w:val="20"/>
        <w:vertAlign w:val="superscript"/>
      </w:rPr>
      <w:t>a</w:t>
    </w:r>
    <w:r>
      <w:rPr>
        <w:rFonts w:cs="Tahoma" w:ascii="Tahoma" w:hAnsi="Tahoma"/>
        <w:b/>
        <w:sz w:val="20"/>
      </w:rPr>
      <w:t xml:space="preserve">C   </w:t>
      <w:tab/>
      <w:t xml:space="preserve"> 2°  COMPITO DEL 2° QUADRIMESTRE</w:t>
      <w:tab/>
      <w:t>PR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23:00Z</dcterms:created>
  <dc:creator>a</dc:creator>
  <dc:description/>
  <dc:language>en-US</dc:language>
  <cp:lastModifiedBy>VINCENZO DI FLORIO</cp:lastModifiedBy>
  <cp:lastPrinted>2006-04-05T06:30:00Z</cp:lastPrinted>
  <dcterms:modified xsi:type="dcterms:W3CDTF">2006-04-05T04:30:00Z</dcterms:modified>
  <cp:revision>3</cp:revision>
  <dc:subject/>
  <dc:title>2^D -  4° COMPITO DEL 1° QUADRIMESTRE - 24-01-2003</dc:title>
</cp:coreProperties>
</file>