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equazioni  e sistemi di disequazioni di 2° grad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Risolver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</w:rPr>
        <w:tab/>
      </w: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equazioni di 2° grado con parametro e problemi parametrici sulle disequazioni</w:t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solvi la disequazione, analizzando tutti i casi al variare del parametro k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  </w:t>
        <w:tab/>
        <w:tab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b/>
        </w:rPr>
        <w:t xml:space="preserve">   </w:t>
        <w:tab/>
        <w:tab/>
        <w:tab/>
        <w:t xml:space="preserve">b) </w:t>
        <w:tab/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 xml:space="preserve"> Trova per quali k</w:t>
      </w:r>
      <w:r>
        <w:rPr>
          <w:rFonts w:eastAsia="Symbol" w:cs="Symbol" w:ascii="Symbol" w:hAnsi="Symbol"/>
        </w:rPr>
        <w:t></w:t>
      </w:r>
      <w:r>
        <w:rPr>
          <w:rFonts w:cs="Tahoma" w:ascii="Tahoma" w:hAnsi="Tahoma"/>
        </w:rPr>
        <w:t xml:space="preserve"> la disequazione </w:t>
        <w:tab/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 xml:space="preserve">  ha per soluzioni tutti gli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blemi (Disequazioni o Teorema di Talete e sue conseguenze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isolvere </w:t>
      </w:r>
      <w:r>
        <w:rPr>
          <w:rFonts w:cs="Tahoma" w:ascii="Tahoma" w:hAnsi="Tahoma"/>
          <w:b/>
          <w:bCs/>
        </w:rPr>
        <w:t>due dei tre</w:t>
      </w:r>
      <w:r>
        <w:rPr>
          <w:rFonts w:cs="Tahoma" w:ascii="Tahoma" w:hAnsi="Tahoma"/>
        </w:rPr>
        <w:t xml:space="preserve"> problemi, a propria scel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Il triangolo (qualunque!) ABC i tre lati che misurano  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te CH l’altezza dal vertice C  e CK la bisettrice dell’angolo interno in C, calcolare la misura del segmento H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2825115" cy="142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1421640"/>
                          <a:chOff x="0" y="0"/>
                          <a:chExt cx="2825280" cy="1421640"/>
                        </a:xfrm>
                      </wpg:grpSpPr>
                      <wps:wsp>
                        <wps:cNvSpPr txBox="1"/>
                        <wps:spPr>
                          <a:xfrm>
                            <a:off x="1656000" y="1130760"/>
                            <a:ext cx="291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645840"/>
                            <a:ext cx="291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645840"/>
                            <a:ext cx="291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0"/>
                            <a:ext cx="291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960" y="193680"/>
                            <a:ext cx="48708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93680"/>
                            <a:ext cx="175392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64600"/>
                            <a:ext cx="22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291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067400"/>
                            <a:ext cx="291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840240"/>
                            <a:ext cx="1496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5">
                                <a:moveTo>
                                  <a:pt x="0" y="5"/>
                                </a:moveTo>
                                <a:lnTo>
                                  <a:pt x="27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43120"/>
                            <a:ext cx="178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30">
                                <a:moveTo>
                                  <a:pt x="33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15pt;width:222.4pt;height:111.9pt" coordorigin="-180,203" coordsize="4448,2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8;top:1984;width:4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9;top:1220;width:4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;top:1220;width:4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3;top:203;width:4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9,508" to="1045,2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7,508" to="3808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,2037" to="3807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1884;width:4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9;top:1884;width:4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4,5" path="m0,5l2764,0e" stroked="t" o:allowincell="f" style="position:absolute;left:532;top:1526;width:2355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630" path="m330,0l0,630e" stroked="t" o:allowincell="f" style="position:absolute;left:2617;top:1531;width:280;height:5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0</wp:posOffset>
                </wp:positionH>
                <wp:positionV relativeFrom="paragraph">
                  <wp:posOffset>104775</wp:posOffset>
                </wp:positionV>
                <wp:extent cx="33147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el triangolo ABC, AB=6, BC=9 e AC=1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 è parallelo ad AC e EH è parallelo ad 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rovare le misure dei lati del parallelogramma ADE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pendo che il perimetro di ADEH misura 20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2pt;mso-wrap-distance-left:9.05pt;mso-wrap-distance-right:9.05pt;mso-wrap-distance-top:0pt;mso-wrap-distance-bottom:0pt;margin-top:8.2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Nel triangolo ABC, AB=6, BC=9 e AC=12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 è parallelo ad AC e EH è parallelo ad AB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rovare le misure dei lati del parallelogramma ADE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pendo che il perimetro di ADEH misura 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09220</wp:posOffset>
                </wp:positionV>
                <wp:extent cx="2514600" cy="485838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858560"/>
                          <a:chOff x="0" y="0"/>
                          <a:chExt cx="2514600" cy="4858560"/>
                        </a:xfrm>
                      </wpg:grpSpPr>
                      <wps:wsp>
                        <wps:cNvSpPr/>
                        <wps:spPr>
                          <a:xfrm>
                            <a:off x="914400" y="2002680"/>
                            <a:ext cx="16002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0268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02680"/>
                            <a:ext cx="763200" cy="800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170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0504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917080"/>
                            <a:ext cx="76320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605040"/>
                            <a:ext cx="763200" cy="57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88760"/>
                            <a:ext cx="160020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trada second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02960"/>
                            <a:ext cx="160020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trada second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05240" y="0"/>
                            <a:ext cx="133200" cy="215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trada princip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403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15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200 met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20026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7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400 metri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8.55pt;width:198pt;height:382.6pt" coordorigin="5710,171" coordsize="3960,7652">
                <v:rect id="shape_0" stroked="t" o:allowincell="f" style="position:absolute;left:7150;top:3326;width:251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dddddd" stroked="t" o:allowincell="f" style="position:absolute;left:7150;top:3326;width:1079;height:125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8455;top:3326;width:1201;height:125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7150;top:4766;width:1079;height:89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7150;top:5849;width:1079;height:89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8455;top:4766;width:1201;height:89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8468;top:5849;width:1201;height:89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50;top:5666;width:25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trada secondaria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4586;width:25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trada secondaria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38;top:172;width:209;height:339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trada princip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50,7106" to="9669,71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70;top:728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200 metr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93,3326" to="6793,67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10;top:47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400 metr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31115</wp:posOffset>
                </wp:positionV>
                <wp:extent cx="3590925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c)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Un comune vuole rendere urbanizzato un lotto di terre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 forma rettangolare delle dimensioni di 200m e 400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’ prevista una strada principale e due strade secondarie che lo attraversano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a strada principale deve misurare </w:t>
                            </w:r>
                            <w:r>
                              <w:rPr>
                                <w:b/>
                                <w:bCs/>
                              </w:rPr>
                              <w:t>almeno 8 metri</w:t>
                            </w:r>
                            <w:r>
                              <w:rPr/>
                              <w:t xml:space="preserve"> di larghezza e tale larghezza è 2 metri in più della larghezza di quelle secondarie (che hanno stessa larghezza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apendo che la superficie complessiva delle stra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non può superare il 10% del total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ella superficie del lotto, trovare l’intervallo delle possibili larghezze che può avere la strada principa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Risolvere con un sistema di disequazioni. Approssimare la radice che si ottiene dal calcolo alla cifra dei decim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34pt;mso-wrap-distance-left:9.05pt;mso-wrap-distance-right:9.05pt;mso-wrap-distance-top:0pt;mso-wrap-distance-bottom:0pt;margin-top:2.4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c) </w:t>
                      </w:r>
                      <w:r>
                        <w:rPr>
                          <w:rFonts w:cs="Tahoma" w:ascii="Tahoma" w:hAnsi="Tahoma"/>
                        </w:rPr>
                        <w:t xml:space="preserve">Un comune vuole rendere urbanizzato un lotto di terren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i forma rettangolare delle dimensioni di 200m e 400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’ prevista una strada principale e due strade secondarie che lo attraversano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La strada principale deve misurare </w:t>
                      </w:r>
                      <w:r>
                        <w:rPr>
                          <w:b/>
                          <w:bCs/>
                        </w:rPr>
                        <w:t>almeno 8 metri</w:t>
                      </w:r>
                      <w:r>
                        <w:rPr/>
                        <w:t xml:space="preserve"> di larghezza e tale larghezza è 2 metri in più della larghezza di quelle secondarie (che hanno stessa larghezza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apendo che la superficie complessiva delle strade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non può superare il 10% del totale </w:t>
                      </w:r>
                      <w:r>
                        <w:rPr>
                          <w:rFonts w:cs="Tahoma" w:ascii="Tahoma" w:hAnsi="Tahoma"/>
                        </w:rPr>
                        <w:t>della superficie del lotto, trovare l’intervallo delle possibili larghezze che può avere la strada principal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(Risolvere con un sistema di disequazioni. Approssimare la radice che si ottiene dal calcolo alla cifra dei deci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72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t>Classi 2</w:t>
    </w:r>
    <w:r>
      <w:rPr>
        <w:rFonts w:cs="Tahoma" w:ascii="Tahoma" w:hAnsi="Tahoma"/>
        <w:vertAlign w:val="superscript"/>
      </w:rPr>
      <w:t>a</w:t>
    </w:r>
    <w:r>
      <w:rPr>
        <w:rFonts w:cs="Tahoma" w:ascii="Tahoma" w:hAnsi="Tahoma"/>
      </w:rPr>
      <w:t xml:space="preserve">C </w:t>
      <w:tab/>
      <w:t>3° compito del 2° Quadrimestre</w:t>
      <w:tab/>
      <w:t>17/05/0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57:00Z</dcterms:created>
  <dc:creator>TUTTO MUSICA</dc:creator>
  <dc:description/>
  <dc:language>en-US</dc:language>
  <cp:lastModifiedBy>VINCENZO DI FLORIO</cp:lastModifiedBy>
  <cp:lastPrinted>2006-05-17T06:53:00Z</cp:lastPrinted>
  <dcterms:modified xsi:type="dcterms:W3CDTF">2006-05-17T04:54:00Z</dcterms:modified>
  <cp:revision>7</cp:revision>
  <dc:subject/>
  <dc:title>DISEQUAZIONI E PROBLEMI </dc:title>
</cp:coreProperties>
</file>