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s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Semplifica le espressioni.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560705</wp:posOffset>
                </wp:positionV>
                <wp:extent cx="1837055" cy="1457325"/>
                <wp:effectExtent l="0" t="571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457280"/>
                          <a:chOff x="0" y="0"/>
                          <a:chExt cx="1837080" cy="1457280"/>
                        </a:xfrm>
                      </wpg:grpSpPr>
                      <wps:wsp>
                        <wps:cNvSpPr txBox="1"/>
                        <wps:spPr>
                          <a:xfrm>
                            <a:off x="1143000" y="1228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7480"/>
                            <a:ext cx="1265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7">
                                <a:moveTo>
                                  <a:pt x="0" y="0"/>
                                </a:moveTo>
                                <a:lnTo>
                                  <a:pt x="1993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3640"/>
                            <a:ext cx="6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44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37">
                                <a:moveTo>
                                  <a:pt x="2" y="0"/>
                                </a:moveTo>
                                <a:lnTo>
                                  <a:pt x="0" y="1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343080"/>
                            <a:ext cx="235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7">
                                <a:moveTo>
                                  <a:pt x="0" y="7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85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0"/>
                            <a:ext cx="1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62">
                                <a:moveTo>
                                  <a:pt x="2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764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4.15pt;width:144.7pt;height:114.75pt" coordorigin="7380,883" coordsize="2894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0;top:2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3,7" path="m0,0l1993,7e" stroked="t" o:allowincell="f" style="position:absolute;left:8281;top:2864;width:1992;height:6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10260,2683" to="10260,30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,360" path="m0,0l0,360e" stroked="t" o:allowincell="f" style="position:absolute;left:8281;top:2683;width:0;height:328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140,1" path="m0,0l1140,0e" stroked="t" o:allowincell="f" style="position:absolute;left:7561;top:2669;width:985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825,1" path="m0,0l825,0e" stroked="t" o:allowincell="f" style="position:absolute;left:7740;top:883;width:713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,1837" path="m2,0l0,1837e" stroked="t" o:allowincell="f" style="position:absolute;left:7738;top:883;width:1;height:1836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fillcolor="white" stroked="f" o:allowincell="f" style="position:absolute;left:7380;top:16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7" path="m0,7l371,0e" stroked="t" o:allowincell="f" style="position:absolute;left:7904;top:1424;width:370;height: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white" stroked="f" o:allowincell="f" style="position:absolute;left:7875;top:10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,562" path="m2,0l0,562e" stroked="t" o:allowincell="f" style="position:absolute;left:8098;top:883;width:1;height:561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white" stroked="t" o:allowincell="f" style="position:absolute;left:8281;top:1424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6;top:194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88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ahoma" w:ascii="Tahoma" w:hAnsi="Tahoma"/>
          <w:sz w:val="20"/>
        </w:rPr>
        <w:t xml:space="preserve">  </w:t>
        <w:tab/>
        <w:tab/>
        <w:t xml:space="preserve"> </w:t>
      </w:r>
    </w:p>
    <w:p>
      <w:pPr>
        <w:pStyle w:val="Normal"/>
        <w:spacing w:before="0" w:after="6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Es2) </w:t>
      </w:r>
      <w:r>
        <w:rPr>
          <w:rFonts w:cs="Tahoma" w:ascii="Tahoma" w:hAnsi="Tahoma"/>
          <w:sz w:val="20"/>
        </w:rPr>
        <w:t xml:space="preserve">Determina l’area complessiva della figura, costituita da tre quadrat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i dati sono sul disegno; il polinomio che esprime l’area va messo i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 normal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bCs/>
          <w:sz w:val="20"/>
        </w:rPr>
        <w:t>Es3)</w:t>
      </w:r>
      <w:r>
        <w:rPr>
          <w:rFonts w:cs="Tahoma" w:ascii="Tahoma" w:hAnsi="Tahoma"/>
          <w:sz w:val="20"/>
        </w:rPr>
        <w:t xml:space="preserve">  Calcola MCD e MCM dei seguenti polinomi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bCs/>
          <w:sz w:val="20"/>
        </w:rPr>
        <w:t>Es4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  <w:t xml:space="preserve">Quali dei seguenti polinomi è divisibile sia per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  <w:lang w:val="en-US" w:eastAsia="en-US"/>
        </w:rPr>
        <w:t xml:space="preserve">   che per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  <w:lang w:val="en-US" w:eastAsia="en-US"/>
        </w:rPr>
        <w:t xml:space="preserve">?  </w:t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        B)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ab/>
        <w:t xml:space="preserve">C)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</w:rPr>
        <w:tab/>
        <w:t xml:space="preserve">       </w:t>
      </w:r>
      <w:r>
        <w:rPr>
          <w:rFonts w:cs="Tahoma" w:ascii="Tahoma" w:hAnsi="Tahoma"/>
          <w:b/>
          <w:bCs/>
          <w:sz w:val="20"/>
        </w:rPr>
        <w:t xml:space="preserve"> D)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ova la scomposizione in fattori di tali polinomi.</w:t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</w:rPr>
        <w:t xml:space="preserve">Es5) </w:t>
      </w:r>
      <w:r>
        <w:rPr>
          <w:rFonts w:cs="Tahoma" w:ascii="Tahoma" w:hAnsi="Tahoma"/>
          <w:sz w:val="20"/>
        </w:rPr>
        <w:t xml:space="preserve"> Verifica che togliendo 5 alla somma dei quadrati di quattro numeri interi consecutivi qualunque si ottiene un quadrato.</w:t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/>
      </w:pPr>
      <w:r>
        <w:rPr>
          <w:rFonts w:cs="Tahoma" w:ascii="Tahoma" w:hAnsi="Tahoma"/>
          <w:b/>
          <w:bCs/>
          <w:sz w:val="20"/>
        </w:rPr>
        <w:t>Es6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Determina il resto della divisione tra il polinomio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d il polinomio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Generalizzando, stabilisci una legge che associ al grado n del polinomio </w:t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resto della divisione tra il polinomio ed il polinomio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794" w:right="794" w:gutter="0" w:header="709" w:top="130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2</w:t>
    </w:r>
    <w:r>
      <w:rPr>
        <w:rFonts w:cs="Tahoma" w:ascii="Tahoma" w:hAnsi="Tahoma"/>
        <w:sz w:val="20"/>
        <w:vertAlign w:val="superscript"/>
      </w:rPr>
      <w:t>a</w:t>
    </w:r>
    <w:r>
      <w:rPr>
        <w:rFonts w:cs="Tahoma" w:ascii="Tahoma" w:hAnsi="Tahoma"/>
        <w:sz w:val="20"/>
      </w:rPr>
      <w:t xml:space="preserve">C - PROVA DI ALGEBRA  </w:t>
      <w:tab/>
      <w:tab/>
      <w:t>28-sett-205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23:00Z</dcterms:created>
  <dc:creator>a</dc:creator>
  <dc:description/>
  <dc:language>en-US</dc:language>
  <cp:lastModifiedBy>a</cp:lastModifiedBy>
  <cp:lastPrinted>2005-09-27T18:31:00Z</cp:lastPrinted>
  <dcterms:modified xsi:type="dcterms:W3CDTF">2005-09-27T16:32:00Z</dcterms:modified>
  <cp:revision>5</cp:revision>
  <dc:subject/>
  <dc:title>Divisibilità tra polinomi</dc:title>
</cp:coreProperties>
</file>