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s1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Calcolo con le espressioni algebriche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sz w:val="20"/>
        </w:rPr>
        <w:t xml:space="preserve">   </w:t>
        <w:tab/>
      </w: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rPr/>
      </w:pPr>
      <w:r>
        <w:rPr/>
        <w:t>Divisibilità tra polinomi</w:t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s2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 xml:space="preserve">a) </w:t>
      </w:r>
      <w:r>
        <w:rPr>
          <w:rFonts w:cs="Tahoma" w:ascii="Tahoma" w:hAnsi="Tahoma"/>
          <w:sz w:val="20"/>
        </w:rPr>
        <w:t xml:space="preserve">Determinare quoziente e resto della divisione tra polinomi  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sz w:val="20"/>
        </w:rPr>
        <w:t xml:space="preserve">  e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60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Calcola MCD e MCM di ciascuno dei seguenti insiemi di polinomi</w:t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b/>
          <w:bCs/>
          <w:sz w:val="20"/>
        </w:rPr>
        <w:t>Es3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Indicati con  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sz w:val="20"/>
        </w:rPr>
        <w:t xml:space="preserve"> i resti della divisione del polinomio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20"/>
        </w:rPr>
        <w:t xml:space="preserve"> rispettivamente con ciascuno dei polinomi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 xml:space="preserve">, calcolare  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Es4)</w:t>
      </w:r>
      <w:r>
        <w:rPr>
          <w:rFonts w:cs="Tahoma" w:ascii="Tahoma" w:hAnsi="Tahoma"/>
          <w:sz w:val="20"/>
        </w:rPr>
        <w:t xml:space="preserve"> Sapendo che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il  è il minimo comune multiplo e che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è il massimo comun divisore tra il polinomio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ed il polinomio A, determina il polinomio A. </w:t>
      </w:r>
    </w:p>
    <w:p>
      <w:pPr>
        <w:pStyle w:val="Normal"/>
        <w:spacing w:before="0" w:after="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1924050" cy="202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2025000"/>
                          <a:chOff x="0" y="0"/>
                          <a:chExt cx="1924200" cy="2025000"/>
                        </a:xfrm>
                      </wpg:grpSpPr>
                      <wps:wsp>
                        <wps:cNvSpPr txBox="1"/>
                        <wps:spPr>
                          <a:xfrm>
                            <a:off x="1600200" y="12960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1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25748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6710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251640"/>
                            <a:ext cx="1367640" cy="109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74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67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8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46960"/>
                            <a:ext cx="806400" cy="82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07568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48400"/>
                            <a:ext cx="5580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6740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">
                                <a:moveTo>
                                  <a:pt x="2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144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258480"/>
                            <a:ext cx="7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5">
                                <a:moveTo>
                                  <a:pt x="0" y="0"/>
                                </a:moveTo>
                                <a:lnTo>
                                  <a:pt x="0" y="1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520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1347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560" y="1524600"/>
                            <a:ext cx="45036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800" y="1468080"/>
                            <a:ext cx="138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5">
                                <a:moveTo>
                                  <a:pt x="0" y="5"/>
                                </a:moveTo>
                                <a:lnTo>
                                  <a:pt x="2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56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29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8pt;width:151.5pt;height:159.45pt" coordorigin="7200,116" coordsize="3030,3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20;top:2157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0;top:168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0;top:2097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98;top:1173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626;top:513;width:2153;height:17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080,537" to="10080,226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720,537" to="10007,53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26,225" to="7626,5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7620;top:505;width:1269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619;top:1810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900;top:507;width:87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0;top:116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74,1" path="m274,0l0,0e" stroked="t" o:allowincell="f" style="position:absolute;left:7380;top:1797;width:273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fillcolor="white" stroked="f" o:allowincell="f" style="position:absolute;left:7200;top:896;width:1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275" path="m0,0l0,1275e" stroked="t" o:allowincell="f" style="position:absolute;left:7456;top:523;width:0;height:1274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line id="shape_0" from="7380,513" to="7667,51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792,2238" to="10079,223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9;top:2517;width:708;height:7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2182,5" path="m0,5l2182,0e" stroked="t" o:allowincell="f" style="position:absolute;left:7614;top:2428;width:2181;height:4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line id="shape_0" from="7620,2253" to="7620,27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80,2157" to="9780,26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roblemi che utilizzano l’algebra delle espressioni.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4572000" cy="161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1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Es5)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a)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Trovare, in funzione della costan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e della variabi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, la formula che esprime l’area della regione evidenziata in grigio nella figura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a figura è ricavata da un rettangolo i cui lati misurano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in cui è disegnato il quadra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con vertice in A  e lato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, adiacente al quale vengono disegnati i quadrati 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 xml:space="preserve">B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con vertice rispettivamente, in B e D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.85pt;mso-wrap-distance-left:9.05pt;mso-wrap-distance-right:9.05pt;mso-wrap-distance-top:0pt;mso-wrap-distance-bottom:0pt;margin-top:5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Es5)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a)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Trovare, in funzione della costant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e della variabil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, la formula che esprime l’area della regione evidenziata in grigio nella figura.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La figura è ricavata da un rettangolo i cui lati misurano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cs="Tahoma" w:ascii="Tahoma" w:hAnsi="Tahoma"/>
                          <w:sz w:val="20"/>
                        </w:rPr>
                        <w:t xml:space="preserve"> e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</w:rPr>
                        <w:t>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in cui è disegnato il quadrat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con vertice in A  e lato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, adiacente al quale vengono disegnati i quadrati 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 xml:space="preserve">B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D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con vertice rispettivamente, in B e D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0</wp:posOffset>
                </wp:positionV>
                <wp:extent cx="1757045" cy="160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160" cy="1603440"/>
                          <a:chOff x="0" y="0"/>
                          <a:chExt cx="1757160" cy="1603440"/>
                        </a:xfrm>
                      </wpg:grpSpPr>
                      <wps:wsp>
                        <wps:cNvSpPr txBox="1"/>
                        <wps:spPr>
                          <a:xfrm>
                            <a:off x="482760" y="0"/>
                            <a:ext cx="3402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"/>
                            <a:ext cx="3402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319040"/>
                            <a:ext cx="3366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321560"/>
                            <a:ext cx="3459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614160"/>
                            <a:ext cx="3402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1019160"/>
                            <a:ext cx="2620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1064160"/>
                            <a:ext cx="941760" cy="313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7200" y="443160"/>
                            <a:ext cx="314280" cy="941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32120"/>
                            <a:ext cx="314280" cy="941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33200"/>
                            <a:ext cx="96084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932">
                                <a:moveTo>
                                  <a:pt x="1513" y="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69920"/>
                            <a:ext cx="2973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486">
                                <a:moveTo>
                                  <a:pt x="468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8.5pt;width:138.35pt;height:126.25pt" coordorigin="5580,770" coordsize="2767,2525">
                <v:shape id="shape_0" fillcolor="white" stroked="f" o:allowincell="f" style="position:absolute;left:6341;top:770;width:53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837;width:53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0;top:2847;width:52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5;top:2851;width:54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1;top:1737;width:53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0;top:2375;width:41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eaeaea" stroked="t" o:allowincell="f" style="position:absolute;left:5890;top:2446;width:1482;height:49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rect id="shape_0" fillcolor="#eaeaea" stroked="t" o:allowincell="f" style="position:absolute;left:6867;top:1469;width:494;height:1482;mso-wrap-style:none;v-text-anchor:middle;rotation:90">
                  <v:fill o:detectmouseclick="t" type="solid" color2="#151515"/>
                  <v:stroke color="black" weight="12600" joinstyle="miter" endcap="flat"/>
                  <w10:wrap type="none"/>
                </v:rect>
                <v:rect id="shape_0" fillcolor="#eaeaea" stroked="t" o:allowincell="f" style="position:absolute;left:5885;top:978;width:494;height:1482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1513,932" path="m1513,932l0,0e" stroked="t" o:allowincell="f" style="position:absolute;left:6335;top:980;width:1512;height:9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8,486" path="m468,0l0,486e" stroked="t" o:allowincell="f" style="position:absolute;left:7380;top:2455;width:467;height:4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Disegnare la figura quand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 xml:space="preserve">, ricavando l’area sia da essa che dalla formula trovata al punto </w:t>
      </w:r>
      <w:r>
        <w:rPr>
          <w:rFonts w:cs="Tahoma" w:ascii="Tahoma" w:hAnsi="Tahoma"/>
          <w:b/>
          <w:bCs/>
          <w:sz w:val="20"/>
        </w:rPr>
        <w:t xml:space="preserve">a) </w:t>
      </w:r>
      <w:r>
        <w:rPr>
          <w:rFonts w:cs="Tahoma" w:ascii="Tahoma" w:hAnsi="Tahoma"/>
          <w:sz w:val="20"/>
        </w:rPr>
        <w:t>e verificando che si ottiene lo stesso risultato.</w:t>
      </w:r>
    </w:p>
    <w:p>
      <w:pPr>
        <w:pStyle w:val="Normal"/>
        <w:spacing w:before="12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120650</wp:posOffset>
                </wp:positionV>
                <wp:extent cx="331089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Es6)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rettangoli in figura sono uguali e hanno il lato maggiore che misura il triplo del minore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Determinare la formula che dà l'area dell'esagono ABCDE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63pt;mso-wrap-distance-left:9.05pt;mso-wrap-distance-right:9.05pt;mso-wrap-distance-top:0pt;mso-wrap-distance-bottom:0pt;margin-top:9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Es6)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rettangoli in figura sono uguali e hanno il lato maggiore che misura il triplo del minore.</w:t>
                      </w:r>
                    </w:p>
                    <w:p>
                      <w:pPr>
                        <w:pStyle w:val="Corpodeltesto2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Determinare la formula che dà l'area dell'esagono ABCDE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09" w:top="130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sz w:val="20"/>
      </w:rPr>
      <w:t>2</w:t>
    </w:r>
    <w:r>
      <w:rPr>
        <w:rFonts w:cs="Tahoma" w:ascii="Tahoma" w:hAnsi="Tahoma"/>
        <w:sz w:val="20"/>
        <w:vertAlign w:val="superscript"/>
      </w:rPr>
      <w:t>a</w:t>
    </w:r>
    <w:r>
      <w:rPr>
        <w:rFonts w:cs="Tahoma" w:ascii="Tahoma" w:hAnsi="Tahoma"/>
        <w:sz w:val="20"/>
      </w:rPr>
      <w:t>C VERIFICA FORMATIVA SU “CALCOLO ALGEBRICO E SUE APPLICAZIONI - GEOMETRIA DEI POLIGON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ahoma" w:hAnsi="Tahoma" w:cs="Tahom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55:00Z</dcterms:created>
  <dc:creator>a</dc:creator>
  <dc:description/>
  <dc:language>en-US</dc:language>
  <cp:lastModifiedBy>a</cp:lastModifiedBy>
  <cp:lastPrinted>2004-09-30T18:25:00Z</cp:lastPrinted>
  <dcterms:modified xsi:type="dcterms:W3CDTF">2005-09-26T05:04:00Z</dcterms:modified>
  <cp:revision>3</cp:revision>
  <dc:subject/>
  <dc:title>Divisibilità tra polinomi</dc:title>
</cp:coreProperties>
</file>