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pBdr>
          <w:bottom w:val="nil"/>
        </w:pBdr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Heading1"/>
        <w:pBdr>
          <w:bottom w:val="nil"/>
        </w:pBdr>
        <w:rPr/>
      </w:pPr>
      <w:r>
        <w:rPr/>
        <w:t>CALCOLO POLINOMIALE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Es1)</w:t>
      </w:r>
      <w:r>
        <w:rPr>
          <w:rFonts w:cs="Tahoma" w:ascii="Tahoma" w:hAnsi="Tahoma"/>
          <w:sz w:val="20"/>
        </w:rPr>
        <w:t xml:space="preserve"> Semplifica le espressioni riducendo i polinomi in forma norma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 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Es2)</w:t>
      </w:r>
      <w:r>
        <w:rPr>
          <w:rFonts w:cs="Tahoma" w:ascii="Tahoma" w:hAnsi="Tahoma"/>
          <w:sz w:val="20"/>
        </w:rPr>
        <w:t xml:space="preserve"> Scomponi in fattori i seguenti polinom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b/>
          <w:sz w:val="20"/>
        </w:rPr>
        <w:t>b)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0"/>
        </w:rPr>
        <w:t>c)</w:t>
      </w:r>
      <w:r>
        <w:rPr>
          <w:rFonts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b/>
          <w:sz w:val="20"/>
        </w:rPr>
        <w:t xml:space="preserve"> </w:t>
        <w:tab/>
        <w:tab/>
        <w:t>d)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0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nil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977900" cy="554990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555120"/>
                          <a:chOff x="0" y="0"/>
                          <a:chExt cx="977760" cy="5551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9723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3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32652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n quadra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800" y="404640"/>
                            <a:ext cx="135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5">
                                <a:moveTo>
                                  <a:pt x="0" y="5"/>
                                </a:move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">
                                <a:moveTo>
                                  <a:pt x="2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96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9000"/>
                            <a:ext cx="14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26">
                                <a:moveTo>
                                  <a:pt x="2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96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3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52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3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5.7pt;width:76.95pt;height:43.7pt" coordorigin="7740,114" coordsize="1539,874">
                <v:rect id="shape_0" fillcolor="white" stroked="t" o:allowincell="f" style="position:absolute;left:7740;top:118;width:1530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,323" path="m0,0l0,323e" stroked="t" o:allowincell="f" style="position:absolute;left:8026;top:114;width:0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48;top:62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n quadra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,5" path="m0,5l213,0e" fillcolor="white" stroked="t" o:allowincell="f" style="position:absolute;left:9047;top:751;width:212;height:4;mso-wrap-style:none;v-text-anchor:middle">
                  <v:fill o:detectmouseclick="t" type="solid" color2="black"/>
                  <v:stroke color="black" weight="6480" endarrow="block" endarrowwidth="narrow" endarrowlength="short" joinstyle="round" endcap="flat"/>
                  <w10:wrap type="none"/>
                </v:shape>
                <v:shape id="shape_0" coordsize="270,1" path="m270,0l0,0e" fillcolor="white" stroked="t" o:allowincell="f" style="position:absolute;left:7740;top:750;width:269;height:0;mso-wrap-style:none;v-text-anchor:middle">
                  <v:fill o:detectmouseclick="t" type="solid" color2="black"/>
                  <v:stroke color="black" weight="6480" endarrow="block" endarrowwidth="narrow" endarrowlength="short" joinstyle="round" endcap="flat"/>
                  <w10:wrap type="none"/>
                </v:shape>
                <v:line id="shape_0" from="7740,424" to="7740,78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280,424" to="9280,78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2,326" path="m2,0l0,326e" stroked="t" o:allowincell="f" style="position:absolute;left:8326;top:128;width:1;height:3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23" path="m0,0l0,323e" stroked="t" o:allowincell="f" style="position:absolute;left:8639;top:120;width:0;height:3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23" path="m0,0l0,323e" stroked="t" o:allowincell="f" style="position:absolute;left:8959;top:118;width:0;height:3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APPLICAZIONI DEL CALCOLO POLINOMIALE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Es3) </w:t>
        <w:tab/>
        <w:t xml:space="preserve">(senza Gauss)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 xml:space="preserve">a) </w:t>
      </w:r>
      <w:r>
        <w:rPr>
          <w:rFonts w:cs="Tahoma" w:ascii="Tahoma" w:hAnsi="Tahoma"/>
          <w:sz w:val="20"/>
        </w:rPr>
        <w:t xml:space="preserve">Trovare, in funzione di </w:t>
      </w:r>
      <w:r>
        <w:rPr>
          <w:rFonts w:cs="Tahoma" w:ascii="Tahoma" w:hAnsi="Tahoma"/>
          <w:i/>
          <w:iCs/>
          <w:sz w:val="20"/>
        </w:rPr>
        <w:t>n</w:t>
      </w:r>
      <w:r>
        <w:rPr>
          <w:rFonts w:cs="Tahoma" w:ascii="Tahoma" w:hAnsi="Tahoma"/>
          <w:sz w:val="20"/>
        </w:rPr>
        <w:t xml:space="preserve">, il numero lati e dei vertici della figura 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barra di quadrati; in figura n=5).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42875</wp:posOffset>
                </wp:positionV>
                <wp:extent cx="3251835" cy="1257300"/>
                <wp:effectExtent l="5715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880" cy="1257480"/>
                          <a:chOff x="0" y="0"/>
                          <a:chExt cx="3251880" cy="1257480"/>
                        </a:xfrm>
                      </wpg:grpSpPr>
                      <wps:wsp>
                        <wps:cNvSpPr txBox="1"/>
                        <wps:spPr>
                          <a:xfrm>
                            <a:off x="965880" y="10288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k bar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1145520"/>
                            <a:ext cx="950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6" h="2">
                                <a:moveTo>
                                  <a:pt x="1496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84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990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0200" y="343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n quadra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800" y="967680"/>
                            <a:ext cx="27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">
                                <a:moveTo>
                                  <a:pt x="0" y="0"/>
                                </a:moveTo>
                                <a:lnTo>
                                  <a:pt x="426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3960"/>
                            <a:ext cx="33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1">
                                <a:moveTo>
                                  <a:pt x="0" y="0"/>
                                </a:move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584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0">
                                <a:moveTo>
                                  <a:pt x="0" y="4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51120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90">
                                <a:moveTo>
                                  <a:pt x="0" y="0"/>
                                </a:move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143000"/>
                            <a:ext cx="99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" h="4">
                                <a:moveTo>
                                  <a:pt x="0" y="0"/>
                                </a:moveTo>
                                <a:lnTo>
                                  <a:pt x="1566" y="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280" y="0"/>
                            <a:ext cx="212760" cy="972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78360" y="385920"/>
                              <a:ext cx="9723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7280" y="79200"/>
                              <a:ext cx="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3">
                                  <a:moveTo>
                                    <a:pt x="0" y="0"/>
                                  </a:moveTo>
                                  <a:lnTo>
                                    <a:pt x="0" y="3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9720" y="27216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6">
                                  <a:moveTo>
                                    <a:pt x="2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9800" y="468720"/>
                              <a:ext cx="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3">
                                  <a:moveTo>
                                    <a:pt x="0" y="0"/>
                                  </a:moveTo>
                                  <a:lnTo>
                                    <a:pt x="0" y="3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0160" y="677160"/>
                              <a:ext cx="7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3">
                                  <a:moveTo>
                                    <a:pt x="0" y="0"/>
                                  </a:moveTo>
                                  <a:lnTo>
                                    <a:pt x="0" y="3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0"/>
                            <a:ext cx="212760" cy="972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78000" y="385920"/>
                              <a:ext cx="9723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7280" y="79200"/>
                              <a:ext cx="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3">
                                  <a:moveTo>
                                    <a:pt x="0" y="0"/>
                                  </a:moveTo>
                                  <a:lnTo>
                                    <a:pt x="0" y="3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9720" y="27216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6">
                                  <a:moveTo>
                                    <a:pt x="2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0160" y="468720"/>
                              <a:ext cx="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3">
                                  <a:moveTo>
                                    <a:pt x="0" y="0"/>
                                  </a:moveTo>
                                  <a:lnTo>
                                    <a:pt x="0" y="3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0160" y="677160"/>
                              <a:ext cx="7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3">
                                  <a:moveTo>
                                    <a:pt x="0" y="0"/>
                                  </a:moveTo>
                                  <a:lnTo>
                                    <a:pt x="0" y="3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0" y="0"/>
                            <a:ext cx="212760" cy="972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78360" y="385920"/>
                              <a:ext cx="9723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7280" y="79200"/>
                              <a:ext cx="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3">
                                  <a:moveTo>
                                    <a:pt x="0" y="0"/>
                                  </a:moveTo>
                                  <a:lnTo>
                                    <a:pt x="0" y="3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9720" y="27216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6">
                                  <a:moveTo>
                                    <a:pt x="2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9800" y="468720"/>
                              <a:ext cx="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3">
                                  <a:moveTo>
                                    <a:pt x="0" y="0"/>
                                  </a:moveTo>
                                  <a:lnTo>
                                    <a:pt x="0" y="3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0160" y="677160"/>
                              <a:ext cx="7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3">
                                  <a:moveTo>
                                    <a:pt x="0" y="0"/>
                                  </a:moveTo>
                                  <a:lnTo>
                                    <a:pt x="0" y="3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9120" y="0"/>
                            <a:ext cx="212760" cy="972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78360" y="385920"/>
                              <a:ext cx="9723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7280" y="79200"/>
                              <a:ext cx="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3">
                                  <a:moveTo>
                                    <a:pt x="0" y="0"/>
                                  </a:moveTo>
                                  <a:lnTo>
                                    <a:pt x="0" y="3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9720" y="27216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6">
                                  <a:moveTo>
                                    <a:pt x="2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9800" y="468720"/>
                              <a:ext cx="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3">
                                  <a:moveTo>
                                    <a:pt x="0" y="0"/>
                                  </a:moveTo>
                                  <a:lnTo>
                                    <a:pt x="0" y="3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0160" y="677160"/>
                              <a:ext cx="7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3">
                                  <a:moveTo>
                                    <a:pt x="0" y="0"/>
                                  </a:moveTo>
                                  <a:lnTo>
                                    <a:pt x="0" y="3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1680" y="0"/>
                            <a:ext cx="212760" cy="972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78000" y="385920"/>
                              <a:ext cx="9723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7640" y="79200"/>
                              <a:ext cx="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3">
                                  <a:moveTo>
                                    <a:pt x="0" y="0"/>
                                  </a:moveTo>
                                  <a:lnTo>
                                    <a:pt x="0" y="3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9720" y="27216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6">
                                  <a:moveTo>
                                    <a:pt x="2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0160" y="468720"/>
                              <a:ext cx="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3">
                                  <a:moveTo>
                                    <a:pt x="0" y="0"/>
                                  </a:moveTo>
                                  <a:lnTo>
                                    <a:pt x="0" y="3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0520" y="677160"/>
                              <a:ext cx="7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3">
                                  <a:moveTo>
                                    <a:pt x="0" y="0"/>
                                  </a:moveTo>
                                  <a:lnTo>
                                    <a:pt x="0" y="3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120" y="370800"/>
                            <a:ext cx="20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" h="1">
                                <a:moveTo>
                                  <a:pt x="0" y="0"/>
                                </a:moveTo>
                                <a:lnTo>
                                  <a:pt x="3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567720"/>
                            <a:ext cx="20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0" h="1">
                                <a:moveTo>
                                  <a:pt x="0" y="1"/>
                                </a:moveTo>
                                <a:lnTo>
                                  <a:pt x="32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2760" cy="972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78360" y="385920"/>
                              <a:ext cx="9723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7280" y="79200"/>
                              <a:ext cx="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3">
                                  <a:moveTo>
                                    <a:pt x="0" y="0"/>
                                  </a:moveTo>
                                  <a:lnTo>
                                    <a:pt x="0" y="3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9720" y="27216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6">
                                  <a:moveTo>
                                    <a:pt x="2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9800" y="468720"/>
                              <a:ext cx="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3">
                                  <a:moveTo>
                                    <a:pt x="0" y="0"/>
                                  </a:moveTo>
                                  <a:lnTo>
                                    <a:pt x="0" y="3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0160" y="677160"/>
                              <a:ext cx="7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3">
                                  <a:moveTo>
                                    <a:pt x="0" y="0"/>
                                  </a:moveTo>
                                  <a:lnTo>
                                    <a:pt x="0" y="3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5pt;margin-top:11.55pt;width:285.9pt;height:98.7pt" coordorigin="4263,231" coordsize="5718,1974">
                <v:shape id="shape_0" fillcolor="white" stroked="f" o:allowincell="f" style="position:absolute;left:6381;top:184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k bar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6,2" path="m1496,2l0,0e" fillcolor="white" stroked="t" o:allowincell="f" style="position:absolute;left:4871;top:2029;width:1495;height:1;mso-wrap-style:none;v-text-anchor:middle">
                  <v:fill o:detectmouseclick="t" type="solid" color2="black"/>
                  <v:stroke color="black" weight="6480" endarrow="block" endarrowwidth="narrow" endarrowlength="short" joinstyle="round" endcap="flat"/>
                  <w10:wrap type="none"/>
                </v:shape>
                <v:line id="shape_0" from="4871,1775" to="4871,213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501,1785" to="8501,214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81;top:76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n quadra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26,2" path="m0,0l426,2e" stroked="t" o:allowincell="f" style="position:absolute;left:8491;top:1749;width:425;height:1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526,1" path="m0,0l526,0e" stroked="t" o:allowincell="f" style="position:absolute;left:8531;top:231;width:525;height:0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,470" path="m0,470l0,0e" fillcolor="white" stroked="t" o:allowincell="f" style="position:absolute;left:9087;top:250;width:0;height:469;mso-wrap-style:none;v-text-anchor:middle">
                  <v:fill o:detectmouseclick="t" type="solid" color2="black"/>
                  <v:stroke color="black" weight="6480" endarrow="block" endarrowwidth="narrow" endarrowlength="short" joinstyle="round" endcap="flat"/>
                  <w10:wrap type="none"/>
                </v:shape>
                <v:shape id="shape_0" coordsize="1,690" path="m0,0l0,690e" fillcolor="white" stroked="t" o:allowincell="f" style="position:absolute;left:9087;top:1030;width:0;height:689;mso-wrap-style:none;v-text-anchor:middle">
                  <v:fill o:detectmouseclick="t" type="solid" color2="black"/>
                  <v:stroke color="black" weight="6480" endarrow="block" endarrowwidth="narrow" endarrowlength="short" joinstyle="round" endcap="flat"/>
                  <w10:wrap type="none"/>
                </v:shape>
                <v:shape id="shape_0" coordsize="1566,4" path="m0,0l1566,4e" fillcolor="white" stroked="t" o:allowincell="f" style="position:absolute;left:6921;top:2025;width:1565;height:3;mso-wrap-style:none;v-text-anchor:middle">
                  <v:fill o:detectmouseclick="t" type="solid" color2="black"/>
                  <v:stroke color="black" weight="6480" endarrow="block" endarrowwidth="narrow" endarrowlength="short" joinstyle="round" endcap="flat"/>
                  <w10:wrap type="none"/>
                </v:shape>
                <v:group id="shape_0" style="position:absolute;left:4928;top:350;width:1531;height:1247">
                  <v:rect id="shape_0" fillcolor="white" stroked="t" o:allowincell="f" style="position:absolute;left:4929;top:833;width:1530;height:31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,323" path="m0,0l0,323e" stroked="t" o:allowincell="f" style="position:absolute;left:5694;top:350;width:0;height:322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326" path="m2,0l0,326e" stroked="t" o:allowincell="f" style="position:absolute;left:5682;top:654;width:1;height:316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23" path="m0,0l0,323e" stroked="t" o:allowincell="f" style="position:absolute;left:5698;top:963;width:0;height:322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23" path="m0,0l0,323e" stroked="t" o:allowincell="f" style="position:absolute;left:5698;top:1292;width:0;height:305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84;top:350;width:1531;height:1247">
                  <v:rect id="shape_0" fillcolor="white" stroked="t" o:allowincell="f" style="position:absolute;left:5585;top:833;width:1530;height:31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,323" path="m0,0l0,323e" stroked="t" o:allowincell="f" style="position:absolute;left:6349;top:350;width:0;height:322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326" path="m2,0l0,326e" stroked="t" o:allowincell="f" style="position:absolute;left:6337;top:654;width:1;height:316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23" path="m0,0l0,323e" stroked="t" o:allowincell="f" style="position:absolute;left:6354;top:963;width:0;height:322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23" path="m0,0l0,323e" stroked="t" o:allowincell="f" style="position:absolute;left:6353;top:1292;width:0;height:305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253;top:350;width:1531;height:1247">
                  <v:rect id="shape_0" fillcolor="white" stroked="t" o:allowincell="f" style="position:absolute;left:6254;top:833;width:1530;height:31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,323" path="m0,0l0,323e" stroked="t" o:allowincell="f" style="position:absolute;left:7019;top:350;width:0;height:322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326" path="m2,0l0,326e" stroked="t" o:allowincell="f" style="position:absolute;left:7007;top:654;width:1;height:316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23" path="m0,0l0,323e" stroked="t" o:allowincell="f" style="position:absolute;left:7023;top:963;width:0;height:322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23" path="m0,0l0,323e" stroked="t" o:allowincell="f" style="position:absolute;left:7023;top:1292;width:0;height:305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923;top:350;width:1531;height:1247">
                  <v:rect id="shape_0" fillcolor="white" stroked="t" o:allowincell="f" style="position:absolute;left:6924;top:833;width:1530;height:31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,323" path="m0,0l0,323e" stroked="t" o:allowincell="f" style="position:absolute;left:7689;top:350;width:0;height:322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326" path="m2,0l0,326e" stroked="t" o:allowincell="f" style="position:absolute;left:7677;top:654;width:1;height:316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23" path="m0,0l0,323e" stroked="t" o:allowincell="f" style="position:absolute;left:7693;top:963;width:0;height:322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23" path="m0,0l0,323e" stroked="t" o:allowincell="f" style="position:absolute;left:7693;top:1292;width:0;height:305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574;top:350;width:1531;height:1247">
                  <v:rect id="shape_0" fillcolor="white" stroked="t" o:allowincell="f" style="position:absolute;left:7574;top:833;width:1530;height:31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,323" path="m0,0l0,323e" stroked="t" o:allowincell="f" style="position:absolute;left:8340;top:350;width:0;height:322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326" path="m2,0l0,326e" stroked="t" o:allowincell="f" style="position:absolute;left:8327;top:654;width:1;height:316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23" path="m0,0l0,323e" stroked="t" o:allowincell="f" style="position:absolute;left:8343;top:963;width:0;height:322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23" path="m0,0l0,323e" stroked="t" o:allowincell="f" style="position:absolute;left:8344;top:1292;width:0;height:305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3200,1" path="m0,0l3200,0e" stroked="t" o:allowincell="f" style="position:absolute;left:4997;top:809;width:319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50,1" path="m0,1l3250,0e" stroked="t" o:allowincell="f" style="position:absolute;left:5147;top:1119;width:324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263;top:350;width:1531;height:1247">
                  <v:rect id="shape_0" fillcolor="white" stroked="t" o:allowincell="f" style="position:absolute;left:4264;top:833;width:1530;height:31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,323" path="m0,0l0,323e" stroked="t" o:allowincell="f" style="position:absolute;left:5029;top:350;width:0;height:322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326" path="m2,0l0,326e" stroked="t" o:allowincell="f" style="position:absolute;left:5017;top:654;width:1;height:316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23" path="m0,0l0,323e" stroked="t" o:allowincell="f" style="position:absolute;left:5033;top:963;width:0;height:322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23" path="m0,0l0,323e" stroked="t" o:allowincell="f" style="position:absolute;left:5033;top:1292;width:0;height:305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rFonts w:cs="Tahoma" w:ascii="Tahoma" w:hAnsi="Tahoma"/>
          <w:sz w:val="20"/>
        </w:rPr>
        <w:t xml:space="preserve">Trovare, in funzione di </w:t>
      </w:r>
      <w:r>
        <w:rPr>
          <w:rFonts w:cs="Tahoma" w:ascii="Tahoma" w:hAnsi="Tahoma"/>
          <w:i/>
          <w:iCs/>
          <w:sz w:val="20"/>
        </w:rPr>
        <w:t>n</w:t>
      </w:r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i/>
          <w:iCs/>
          <w:sz w:val="20"/>
        </w:rPr>
        <w:t>k</w:t>
      </w:r>
      <w:r>
        <w:rPr>
          <w:rFonts w:cs="Tahoma" w:ascii="Tahoma" w:hAnsi="Tahoma"/>
          <w:sz w:val="20"/>
        </w:rPr>
        <w:t xml:space="preserve">, il numero 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i quadrati, dei lati e dei vertici della figura,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</w:rPr>
        <w:t>che è formata unendo con dei quadrati</w:t>
      </w:r>
      <w:r>
        <w:rPr>
          <w:rFonts w:cs="Tahoma" w:ascii="Tahoma" w:hAnsi="Tahoma"/>
          <w:i/>
          <w:iCs/>
          <w:sz w:val="20"/>
        </w:rPr>
        <w:t xml:space="preserve"> k</w:t>
      </w:r>
      <w:r>
        <w:rPr>
          <w:rFonts w:cs="Tahoma" w:ascii="Tahoma" w:hAnsi="Tahoma"/>
          <w:sz w:val="20"/>
        </w:rPr>
        <w:t xml:space="preserve"> barre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</w:rPr>
        <w:t xml:space="preserve">come quella del punto </w:t>
      </w:r>
      <w:r>
        <w:rPr>
          <w:rFonts w:cs="Tahoma" w:ascii="Tahoma" w:hAnsi="Tahoma"/>
          <w:b/>
          <w:bCs/>
          <w:sz w:val="20"/>
        </w:rPr>
        <w:t xml:space="preserve">a) </w:t>
      </w:r>
      <w:r>
        <w:rPr>
          <w:rFonts w:cs="Tahoma" w:ascii="Tahoma" w:hAnsi="Tahoma"/>
          <w:sz w:val="20"/>
        </w:rPr>
        <w:t>messe verticalmente.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in figura n=5 e k=6)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  <w:t xml:space="preserve">Es4) </w:t>
        <w:tab/>
        <w:t xml:space="preserve">(con Gauss) 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0150</wp:posOffset>
                </wp:positionH>
                <wp:positionV relativeFrom="paragraph">
                  <wp:posOffset>6350</wp:posOffset>
                </wp:positionV>
                <wp:extent cx="2197735" cy="805180"/>
                <wp:effectExtent l="508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800" cy="805320"/>
                          <a:chOff x="0" y="0"/>
                          <a:chExt cx="2197800" cy="805320"/>
                        </a:xfrm>
                      </wpg:grpSpPr>
                      <wps:wsp>
                        <wps:cNvSpPr txBox="1"/>
                        <wps:spPr>
                          <a:xfrm>
                            <a:off x="1832040" y="22860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2040" y="0"/>
                            <a:ext cx="72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11">
                                <a:moveTo>
                                  <a:pt x="0" y="0"/>
                                </a:moveTo>
                                <a:lnTo>
                                  <a:pt x="1" y="1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800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98680"/>
                            <a:ext cx="14108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60912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3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605160"/>
                            <a:ext cx="14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26">
                                <a:moveTo>
                                  <a:pt x="2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60012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3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59868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3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61092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3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9616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3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03920"/>
                            <a:ext cx="1007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99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3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408240"/>
                            <a:ext cx="14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26">
                                <a:moveTo>
                                  <a:pt x="2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40320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3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40212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3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06280"/>
                            <a:ext cx="586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0592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3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20448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3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008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332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1276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0968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pt;margin-top:0.5pt;width:173.05pt;height:63.4pt" coordorigin="5890,10" coordsize="3461,1268">
                <v:shape id="shape_0" fillcolor="white" stroked="f" o:allowincell="f" style="position:absolute;left:8775;top:37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211" path="m0,0l1,1211e" stroked="t" o:allowincell="f" style="position:absolute;left:8775;top:10;width:0;height:1210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8415,1271" to="9134,127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695,10" to="9134,1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98;top:953;width:2221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,323" path="m0,0l0,323e" stroked="t" o:allowincell="f" style="position:absolute;left:7125;top:969;width:0;height:3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326" path="m2,0l0,326e" stroked="t" o:allowincell="f" style="position:absolute;left:7435;top:963;width:1;height:3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23" path="m0,0l0,323e" stroked="t" o:allowincell="f" style="position:absolute;left:7758;top:955;width:0;height:3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23" path="m0,0l0,323e" stroked="t" o:allowincell="f" style="position:absolute;left:8098;top:953;width:0;height:3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23" path="m0,0l0,323e" stroked="t" o:allowincell="f" style="position:absolute;left:6830;top:972;width:0;height:3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23" path="m0,0l0,323e" stroked="t" o:allowincell="f" style="position:absolute;left:6510;top:949;width:0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510;top:646;width:1586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,323" path="m0,0l0,323e" stroked="t" o:allowincell="f" style="position:absolute;left:6826;top:639;width:0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326" path="m2,0l0,326e" stroked="t" o:allowincell="f" style="position:absolute;left:7126;top:653;width:1;height:3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23" path="m0,0l0,323e" stroked="t" o:allowincell="f" style="position:absolute;left:7439;top:645;width:0;height:3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23" path="m0,0l0,323e" stroked="t" o:allowincell="f" style="position:absolute;left:7759;top:643;width:0;height:3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830;top:335;width:923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,323" path="m0,0l0,323e" stroked="t" o:allowincell="f" style="position:absolute;left:7129;top:334;width:0;height:3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23" path="m0,0l0,323e" stroked="t" o:allowincell="f" style="position:absolute;left:7439;top:332;width:0;height:3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130;top:26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20;top:31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20;top:345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90;top:961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00;top:655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20"/>
        </w:rPr>
        <w:t xml:space="preserve">Trovare, in funzione dell’altezza </w:t>
      </w:r>
      <w:r>
        <w:rPr>
          <w:rFonts w:cs="Tahoma" w:ascii="Tahoma" w:hAnsi="Tahoma"/>
          <w:i/>
          <w:iCs/>
          <w:sz w:val="20"/>
        </w:rPr>
        <w:t xml:space="preserve">n, </w:t>
      </w:r>
      <w:r>
        <w:rPr>
          <w:rFonts w:cs="Tahoma" w:ascii="Tahoma" w:hAnsi="Tahoma"/>
          <w:sz w:val="20"/>
        </w:rPr>
        <w:t xml:space="preserve">il numero dei quadrati, del lati 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e dei vertici della figura (piramide con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il sopra di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due quadrati)</w:t>
      </w:r>
    </w:p>
    <w:p>
      <w:pPr>
        <w:pStyle w:val="Heading1"/>
        <w:pBdr>
          <w:bottom w:val="nil"/>
        </w:pBdr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Heading1"/>
        <w:pBdr>
          <w:bottom w:val="nil"/>
        </w:pBdr>
        <w:rPr/>
      </w:pPr>
      <w:r>
        <w:rPr/>
      </w:r>
    </w:p>
    <w:p>
      <w:pPr>
        <w:pStyle w:val="Heading1"/>
        <w:pBdr>
          <w:bottom w:val="nil"/>
        </w:pBdr>
        <w:rPr/>
      </w:pPr>
      <w:r>
        <w:rPr/>
      </w:r>
    </w:p>
    <w:p>
      <w:pPr>
        <w:pStyle w:val="Heading1"/>
        <w:pBdr>
          <w:bottom w:val="nil"/>
        </w:pBdr>
        <w:rPr/>
      </w:pPr>
      <w:r>
        <w:rPr/>
      </w:r>
    </w:p>
    <w:p>
      <w:pPr>
        <w:pStyle w:val="Normal"/>
        <w:spacing w:before="120" w:after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object w:dxaOrig="2324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14.9pt;width:116.25pt;height:112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99709986" r:id="rId2"/>
        </w:object>
      </w:r>
    </w:p>
    <w:p>
      <w:pPr>
        <w:pStyle w:val="Normal"/>
        <w:spacing w:before="120" w:after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4343400" cy="14878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8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Es4) (con Gauss)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Trovare, in funzione del numero dispari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  <w:t xml:space="preserve">n,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l numero dei quadrati colorati di grigio e quelli lasciati con sfondo bianco della figura. La figura è ricavata da una scacchiera quadrata colorando di bianco i quadrati interni, in modo da rendere riconoscibile un romb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N.B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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{5,9,13,17,21,… } ; in figura n=13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a formula deve essere data in forma polinomiale semplificata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nil"/>
                              </w:pBdr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Provare che la formula con il numero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delle figura dà 60 quadratini neri.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nil"/>
                              </w:pBd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7.15pt;mso-wrap-distance-left:9.05pt;mso-wrap-distance-right:9.05pt;mso-wrap-distance-top:0pt;mso-wrap-distance-bottom:0pt;margin-top: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Es4) (con Gauss)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Trovare, in funzione del numero dispari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  <w:t xml:space="preserve">n,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l numero dei quadrati colorati di grigio e quelli lasciati con sfondo bianco della figura. La figura è ricavata da una scacchiera quadrata colorando di bianco i quadrati interni, in modo da rendere riconoscibile un rombo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N.B.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n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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{5,9,13,17,21,… } ; in figura n=13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La formula deve essere data in forma polinomiale semplificata</w:t>
                      </w:r>
                    </w:p>
                    <w:p>
                      <w:pPr>
                        <w:pStyle w:val="Heading1"/>
                        <w:pBdr>
                          <w:bottom w:val="nil"/>
                        </w:pBdr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Provare che la formula con il numero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n</w:t>
                      </w:r>
                      <w:r>
                        <w:rPr>
                          <w:b w:val="false"/>
                          <w:bCs w:val="false"/>
                        </w:rPr>
                        <w:t xml:space="preserve"> delle figura dà 60 quadratini neri.</w:t>
                      </w:r>
                    </w:p>
                    <w:p>
                      <w:pPr>
                        <w:pStyle w:val="Heading1"/>
                        <w:pBdr>
                          <w:bottom w:val="nil"/>
                        </w:pBdr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Heading1"/>
        <w:pBdr>
          <w:bottom w:val="nil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5410</wp:posOffset>
                </wp:positionH>
                <wp:positionV relativeFrom="paragraph">
                  <wp:posOffset>10795</wp:posOffset>
                </wp:positionV>
                <wp:extent cx="68580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n quadrati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7pt;mso-wrap-distance-left:9.05pt;mso-wrap-distance-right:9.05pt;mso-wrap-distance-top:0pt;mso-wrap-distance-bottom:0pt;margin-top:0.85pt;mso-position-vertical-relative:text;margin-left:-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n quadrat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nil"/>
        </w:pBdr>
        <w:rPr/>
      </w:pPr>
      <w:r>
        <w:rPr/>
      </w:r>
    </w:p>
    <w:p>
      <w:pPr>
        <w:pStyle w:val="Heading1"/>
        <w:pBdr>
          <w:bottom w:val="nil"/>
        </w:pBdr>
        <w:rPr/>
      </w:pPr>
      <w:r>
        <w:rPr/>
      </w:r>
    </w:p>
    <w:p>
      <w:pPr>
        <w:pStyle w:val="Heading1"/>
        <w:pBdr>
          <w:bottom w:val="nil"/>
        </w:pBdr>
        <w:rPr/>
      </w:pPr>
      <w:r>
        <w:rPr/>
      </w:r>
    </w:p>
    <w:p>
      <w:pPr>
        <w:pStyle w:val="Heading1"/>
        <w:pBdr>
          <w:bottom w:val="nil"/>
        </w:pBdr>
        <w:rPr/>
      </w:pPr>
      <w:r>
        <w:rPr/>
      </w:r>
    </w:p>
    <w:p>
      <w:pPr>
        <w:pStyle w:val="Heading1"/>
        <w:pBdr>
          <w:bottom w:val="nil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4450</wp:posOffset>
                </wp:positionV>
                <wp:extent cx="68580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n quadrati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7pt;mso-wrap-distance-left:9.05pt;mso-wrap-distance-right:9.05pt;mso-wrap-distance-top:0pt;mso-wrap-distance-bottom:0pt;margin-top:3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n quadrat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nil"/>
        </w:pBdr>
        <w:rPr/>
      </w:pPr>
      <w:r>
        <w:rPr/>
      </w:r>
    </w:p>
    <w:p>
      <w:pPr>
        <w:pStyle w:val="Heading1"/>
        <w:pBdr>
          <w:bottom w:val="nil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nil"/>
        </w:pBdr>
        <w:rPr/>
      </w:pPr>
      <w:r>
        <w:rPr/>
        <w:t>GEOMETRIA - DIMOSTRAZIONI CHE UTILIZZANO I CRITERI DI CONGRUENZA DEI TRIANGOL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Nota bene: </w:t>
      </w:r>
      <w:r>
        <w:rPr>
          <w:rFonts w:cs="Tahoma" w:ascii="Tahoma" w:hAnsi="Tahoma"/>
          <w:sz w:val="20"/>
        </w:rPr>
        <w:t>La dimostrazione deve contener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a figura ben fatt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ipotesi e la tesi presenti nell’enunciat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mostrazione espressa in modo chiaro e motivat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Es5) </w:t>
      </w:r>
      <w:r>
        <w:rPr>
          <w:rFonts w:cs="Tahoma" w:ascii="Tahoma" w:hAnsi="Tahoma"/>
          <w:sz w:val="20"/>
        </w:rPr>
        <w:t>Su ciascuno dei due lati congruenti AB e AC di un triangolo isoscel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si costruisce il triangolo equilatero ABD e, rispettivamente, AC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mostrare che BE=DC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Es6)</w:t>
      </w:r>
      <w:r>
        <w:rPr>
          <w:rFonts w:cs="Tahoma" w:ascii="Tahoma" w:hAnsi="Tahoma"/>
          <w:sz w:val="20"/>
        </w:rPr>
        <w:t xml:space="preserve"> Nel triangolo ABC si tracci l'altezza AK e la si prolunghi di un segmento KD=AK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i tracci l'altezza  BH e la si prolunghi di un segmento HE=BH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mostrare che BD=A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type w:val="nextPage"/>
      <w:pgSz w:w="11906" w:h="16838"/>
      <w:pgMar w:left="794" w:right="964" w:gutter="0" w:header="709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1^C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35:00Z</dcterms:created>
  <dc:creator>a</dc:creator>
  <dc:description/>
  <dc:language>en-US</dc:language>
  <cp:lastModifiedBy>VINCENZO DI FLORIO</cp:lastModifiedBy>
  <cp:lastPrinted>2006-03-29T20:05:00Z</cp:lastPrinted>
  <dcterms:modified xsi:type="dcterms:W3CDTF">2006-06-04T15:22:00Z</dcterms:modified>
  <cp:revision>8</cp:revision>
  <dc:subject/>
  <dc:title>Semplifica le espressioni riducendo i polinomi in forma normale</dc:title>
</cp:coreProperties>
</file>