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tra polinom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pacing w:val="-4"/>
          <w:sz w:val="20"/>
        </w:rPr>
        <w:t>Determina quoziente e resto della divisione tra i polinomi</w:t>
      </w:r>
      <w:r>
        <w:rPr>
          <w:rFonts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 e 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e fanne la verifi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eorema del re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Determina il resto delle divisioni tra il polinom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rFonts w:cs="Tahoma" w:ascii="Tahoma" w:hAnsi="Tahoma"/>
          <w:sz w:val="20"/>
        </w:rPr>
        <w:t xml:space="preserve">e i polinom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.   Scomponi quindi in fattori il polinomio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0"/>
        </w:rPr>
        <w:t xml:space="preserve">  e che diviso per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 dà resto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. Trovare il coefficiente 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I polinom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</w:rPr>
        <w:t xml:space="preserve"> sono di terzo grado, hanno i valori assoluti dei coefficienti numeri interi consecutivi, positivi il primo e l’ultimo coefficiente e negativi gli alt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rifica che questi polinomi sono multipli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ica quindi che ciò succede in generale, cioè che per qualunque polinomio i cui coefficienti rispondono alle caratteristiche descritte sopra.</w:t>
      </w:r>
    </w:p>
    <w:p>
      <w:pPr>
        <w:pStyle w:val="TextBody"/>
        <w:spacing w:before="120" w:after="0"/>
        <w:rPr/>
      </w:pPr>
      <w:r>
        <w:rPr>
          <w:b/>
          <w:bCs/>
        </w:rPr>
        <w:t>5)</w:t>
      </w:r>
      <w:r>
        <w:rPr/>
        <w:t xml:space="preserve"> Dati tre qualunque numeri interi consecutivi maggiori di 1, la somma dei loro quadrati divisa per il numero intermedio, dà sempre resto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MCD e MCM di polinom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Calcola MCD e MCM dei polinomi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cola quindi i risultati delle seguenti espression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D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M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</m:oMath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M</m:t>
        </m:r>
      </m:oMath>
      <w:r>
        <w:rPr>
          <w:rFonts w:cs="Tahoma" w:ascii="Tahoma" w:hAnsi="Tahoma"/>
          <w:sz w:val="20"/>
        </w:rPr>
        <w:tab/>
      </w:r>
    </w:p>
    <w:p>
      <w:pPr>
        <w:pStyle w:val="Heading2"/>
        <w:keepNext w:val="false"/>
        <w:spacing w:before="120" w:after="0"/>
        <w:rPr/>
      </w:pPr>
      <w:r>
        <w:rPr/>
        <w:t>Frazioni algebrich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Semplifica la frazione algebrica 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ab/>
        <w:t xml:space="preserve">e verifica che essa e la frazione ottenuta dalla semplificazione hanno lo stesso valore se assegniamo 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i valori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termina per quali valori di le due frazioni non sono calcolabil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) Esercizi dimostrativi di geometria (nel compito ve ne saranno 2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(Applicazione del Teorema dell’angolo esterno) E’ dato un segmento AB e due punti P e Q nello stesso semipiano di origine la retta AB. Dimostrare che se P è interno al triangolo ABQ allora l’angolo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Tahoma" w:ascii="Tahoma" w:hAnsi="Tahoma"/>
          <w:sz w:val="20"/>
        </w:rPr>
        <w:t>.</w:t>
        <w:br/>
        <w:t xml:space="preserve">(suggerimento: prolungare AP fino ad incontrare BQ in R e considerare anche 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due erette parallele tagliate da una trasversale, dimostrare che le bisettrici di due angoli alterni interni sono tra loro parallel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due coppie di rette a due a due parallele, dimostrare che il quadrilatero che ha per vertici i quattro punti di intersezione delle rette ha i lati opposti congruenti</w:t>
        <w:br/>
        <w:t>(suggerimento; tracciare una diagonale del quadrilatero)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ahoma" w:ascii="Tahoma" w:hAnsi="Tahoma"/>
          <w:sz w:val="20"/>
        </w:rPr>
        <w:t>Dato il triangolo ABC. Da B traccia la parallela</w:t>
      </w:r>
      <w:r>
        <w:rPr>
          <w:rFonts w:cs="Tahoma" w:ascii="Tahoma" w:hAnsi="Tahoma"/>
          <w:i/>
          <w:iCs/>
          <w:sz w:val="20"/>
        </w:rPr>
        <w:t xml:space="preserve"> r</w:t>
      </w:r>
      <w:r>
        <w:rPr>
          <w:rFonts w:cs="Tahoma" w:ascii="Tahoma" w:hAnsi="Tahoma"/>
          <w:sz w:val="20"/>
        </w:rPr>
        <w:t xml:space="preserve">  ad AC. Per il punto medio  M del lato BC traccia una retta e chiama con D il punto di intersezione di questa con la retta</w:t>
      </w:r>
      <w:r>
        <w:rPr>
          <w:rFonts w:cs="Tahoma" w:ascii="Tahoma" w:hAnsi="Tahoma"/>
          <w:i/>
          <w:iCs/>
          <w:sz w:val="20"/>
        </w:rPr>
        <w:t xml:space="preserve"> r</w:t>
      </w:r>
      <w:r>
        <w:rPr>
          <w:rFonts w:cs="Tahoma" w:ascii="Tahoma" w:hAnsi="Tahoma"/>
          <w:sz w:val="20"/>
        </w:rPr>
        <w:t xml:space="preserve">  e con E il punto di intersezione di questa con il lato AC. Dimostra che EC=BD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o il triangolo isoscele ABC (AB=AC), si tracci la perpendicolare ad AB passante per B e si chiami D il punto di intersezione di tale perpendicolare con il prolungamento di AC. Dimostrare che BCD è un triangolo isoscele. (suggerimento: tracciare l’altezza di ABC)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Dato il triangolo ABC e la retta </w:t>
      </w:r>
      <w:r>
        <w:rPr>
          <w:rFonts w:cs="Tahoma" w:ascii="Tahoma" w:hAnsi="Tahoma"/>
          <w:i/>
          <w:iCs/>
          <w:sz w:val="20"/>
        </w:rPr>
        <w:t>r</w:t>
      </w:r>
      <w:r>
        <w:rPr>
          <w:rFonts w:cs="Tahoma" w:ascii="Tahoma" w:hAnsi="Tahoma"/>
          <w:sz w:val="20"/>
        </w:rPr>
        <w:t xml:space="preserve"> parallela al lato AB e passante per C, dimostrare che tale retta divide l’angolo esterno in </w:t>
      </w:r>
      <w:r>
        <w:rPr>
          <w:rFonts w:cs="Tahoma" w:ascii="Tahoma" w:hAnsi="Tahoma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ahoma" w:ascii="Tahoma" w:hAnsi="Tahoma"/>
          <w:sz w:val="20"/>
        </w:rPr>
        <w:t xml:space="preserve"> in due parti congruenti rispettivamente agli angoli interni </w:t>
      </w:r>
      <w:r>
        <w:rPr>
          <w:rFonts w:cs="Tahoma" w:ascii="Tahoma" w:hAnsi="Tahoma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sectPr>
      <w:headerReference w:type="default" r:id="rId2"/>
      <w:type w:val="nextPage"/>
      <w:pgSz w:w="11906" w:h="16838"/>
      <w:pgMar w:left="900" w:right="92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Classi 1</w:t>
    </w:r>
    <w:r>
      <w:rPr>
        <w:rFonts w:cs="Tahoma" w:ascii="Tahoma" w:hAnsi="Tahoma"/>
        <w:sz w:val="20"/>
        <w:vertAlign w:val="superscript"/>
      </w:rPr>
      <w:t xml:space="preserve">e </w:t>
    </w:r>
    <w:r>
      <w:rPr>
        <w:rFonts w:cs="Tahoma" w:ascii="Tahoma" w:hAnsi="Tahoma"/>
        <w:sz w:val="20"/>
      </w:rPr>
      <w:t xml:space="preserve">  Esercizi di prova del comp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59:00Z</dcterms:created>
  <dc:creator>VINCENZO DI FLORIO</dc:creator>
  <dc:description/>
  <dc:language>en-US</dc:language>
  <cp:lastModifiedBy>VINCENZO DI FLORIO</cp:lastModifiedBy>
  <cp:lastPrinted>2006-05-12T07:53:00Z</cp:lastPrinted>
  <dcterms:modified xsi:type="dcterms:W3CDTF">2006-05-13T04:59:00Z</dcterms:modified>
  <cp:revision>2</cp:revision>
  <dc:subject/>
  <dc:title>Divisione tra polinomi</dc:title>
</cp:coreProperties>
</file>