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are gli script contenuti come esempio nel PowerPoint di spiegazione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) Trova il più piccolo divisore diverso da 1 di un numero x</w:t>
      </w:r>
      <w:r>
        <w:rPr>
          <w:rFonts w:cs="Tahoma" w:ascii="Tahoma" w:hAnsi="Tahoma"/>
          <w:sz w:val="20"/>
        </w:rPr>
        <w:t xml:space="preserve"> (esempio: se x = 15 deve trovare 3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x= prompt('inserisci un numero intero maggiore di 1');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en-GB"/>
        </w:rPr>
        <w:t>k=2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  </w:t>
      </w:r>
      <w:r>
        <w:rPr>
          <w:rFonts w:cs="Tahoma" w:ascii="Tahoma" w:hAnsi="Tahoma"/>
          <w:sz w:val="20"/>
          <w:lang w:val="en-GB"/>
        </w:rPr>
        <w:tab/>
        <w:t>while (x % k != 0)  k++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GB"/>
        </w:rPr>
        <w:t xml:space="preserve">   </w:t>
      </w: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20"/>
        </w:rPr>
        <w:t>alert(k);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) Numero casuale da indovinar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y= parseInt(Math.random()*6)+1;  // numero casual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= prompt('inserisci un numero intero da 1 a 6','');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en-GB"/>
        </w:rPr>
        <w:t>while (x != y) {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ab/>
        <w:tab/>
      </w:r>
      <w:r>
        <w:rPr>
          <w:rFonts w:cs="Tahoma" w:ascii="Tahoma" w:hAnsi="Tahoma"/>
          <w:sz w:val="20"/>
        </w:rPr>
        <w:t>x= prompt('errato: inserisci un altro numero da 1 a 6',''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alert('indovinato!');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ltri script propost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Trasforma il ciclo for in un  ciclo while</w:t>
      </w:r>
      <w:r>
        <w:rPr>
          <w:rFonts w:cs="Tahoma" w:ascii="Tahoma" w:hAnsi="Tahoma"/>
          <w:sz w:val="20"/>
        </w:rPr>
        <w:t xml:space="preserve"> (scrive i numeri da 1 a 20 uno sotto l’altr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or (k=1; k&lt;=20; k++) {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lang w:val="en-GB"/>
        </w:rPr>
        <w:tab/>
        <w:t xml:space="preserve">          </w:t>
      </w:r>
      <w:r>
        <w:rPr>
          <w:rFonts w:cs="Tahoma" w:ascii="Tahoma" w:hAnsi="Tahoma"/>
          <w:sz w:val="20"/>
        </w:rPr>
        <w:t>document.write(k + “&lt;br&gt;”);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Cosa fa questo ciclo while? </w:t>
      </w:r>
      <w:r>
        <w:rPr>
          <w:rFonts w:cs="Tahoma" w:ascii="Tahoma" w:hAnsi="Tahoma"/>
          <w:sz w:val="20"/>
        </w:rPr>
        <w:t>(cioè: che valore assume c e perché?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en-GB"/>
        </w:rPr>
        <w:t>c=0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ab/>
        <w:t>k=1;</w:t>
      </w:r>
    </w:p>
    <w:p>
      <w:pPr>
        <w:pStyle w:val="Normal"/>
        <w:ind w:firstLine="708"/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>while (c&lt;50) {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20"/>
          <w:lang w:val="de-DE"/>
        </w:rPr>
        <w:t>c = c+k;</w:t>
      </w:r>
    </w:p>
    <w:p>
      <w:pPr>
        <w:pStyle w:val="Normal"/>
        <w:ind w:firstLine="708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ab/>
        <w:t>k++;</w:t>
      </w:r>
    </w:p>
    <w:p>
      <w:pPr>
        <w:pStyle w:val="Normal"/>
        <w:ind w:firstLine="708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}</w:t>
      </w:r>
    </w:p>
    <w:p>
      <w:pPr>
        <w:pStyle w:val="Normal"/>
        <w:ind w:firstLine="708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lert(c)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Il seguente script, chiede un numero intero e trova il multiplo di 10 più grande e minore del numer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 esempio, se viene introdotto 125 mostra nella finestra di alert il 12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x=prompt(inserisci un numero positivo,)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=0;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hile (m&lt;=x) {</w:t>
        <w:tab/>
        <w:t xml:space="preserve">// m vale 0, 10, 20, 30, ecc.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=m+10;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(m-10);</w:t>
        <w:tab/>
        <w:tab/>
        <w:t>// perché bisogna togliere 10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 Dato un numero intero, vogliamo trovare il quadrato più grande minore del numer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 esempio se il numero è 38, dobbiamo trovare 36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ificare opportunamente lo script 5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lang w:val="en-GB"/>
      </w:rPr>
    </w:pPr>
    <w:r>
      <w:rPr>
        <w:rFonts w:cs="Tahoma" w:ascii="Tahoma" w:hAnsi="Tahoma"/>
        <w:b/>
        <w:bCs/>
        <w:sz w:val="18"/>
        <w:lang w:val="en-GB"/>
      </w:rPr>
      <w:t>1</w:t>
    </w:r>
    <w:r>
      <w:rPr>
        <w:rFonts w:cs="Tahoma" w:ascii="Tahoma" w:hAnsi="Tahoma"/>
        <w:b/>
        <w:bCs/>
        <w:sz w:val="18"/>
        <w:vertAlign w:val="superscript"/>
        <w:lang w:val="en-GB"/>
      </w:rPr>
      <w:t>a</w:t>
    </w:r>
    <w:r>
      <w:rPr>
        <w:rFonts w:cs="Tahoma" w:ascii="Tahoma" w:hAnsi="Tahoma"/>
        <w:b/>
        <w:bCs/>
        <w:sz w:val="18"/>
        <w:lang w:val="en-GB"/>
      </w:rPr>
      <w:t>C</w:t>
      <w:tab/>
      <w:t>JavaScript:  ciclo while</w:t>
    </w:r>
  </w:p>
  <w:p>
    <w:pPr>
      <w:pStyle w:val="Header"/>
      <w:rPr>
        <w:sz w:val="18"/>
        <w:lang w:val="en-GB"/>
      </w:rPr>
    </w:pPr>
    <w:r>
      <w:rPr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04:00Z</dcterms:created>
  <dc:creator>VINCENZO DI FLORIO</dc:creator>
  <dc:description/>
  <dc:language>en-US</dc:language>
  <cp:lastModifiedBy>VINCENZO DI FLORIO</cp:lastModifiedBy>
  <dcterms:modified xsi:type="dcterms:W3CDTF">2008-05-14T19:09:00Z</dcterms:modified>
  <cp:revision>3</cp:revision>
  <dc:subject/>
  <dc:title>Aiutandosi con una tabella di traccia, stabilire cosa viene scritto nelle finestra di alert poste dopo i cicli</dc:title>
</cp:coreProperties>
</file>